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i/>
          <w:sz w:val="40"/>
          <w:szCs w:val="48"/>
          <w:u w:val="single"/>
        </w:rPr>
        <w:t xml:space="preserve">Výjezdní seminář z ústavního práva: </w:t>
      </w:r>
    </w:p>
    <w:p>
      <w:pPr>
        <w:pStyle w:val="Heading1"/>
        <w:tabs>
          <w:tab w:val="clear" w:pos="708"/>
          <w:tab w:val="left" w:pos="7440" w:leader="none"/>
        </w:tabs>
        <w:jc w:val="center"/>
        <w:rPr>
          <w:b/>
          <w:b/>
          <w:sz w:val="48"/>
          <w:szCs w:val="64"/>
        </w:rPr>
      </w:pPr>
      <w:r>
        <w:rPr>
          <w:b/>
          <w:sz w:val="48"/>
          <w:szCs w:val="64"/>
        </w:rPr>
        <w:t xml:space="preserve">Ústava, lidská práva a </w:t>
      </w:r>
      <w:r>
        <w:rPr>
          <w:b/>
          <w:i/>
          <w:iCs/>
          <w:sz w:val="48"/>
          <w:szCs w:val="64"/>
        </w:rPr>
        <w:t>policy</w:t>
      </w:r>
      <w:r>
        <w:rPr>
          <w:b/>
          <w:sz w:val="48"/>
          <w:szCs w:val="64"/>
        </w:rPr>
        <w:t xml:space="preserve">: </w:t>
      </w:r>
    </w:p>
    <w:p>
      <w:pPr>
        <w:pStyle w:val="Heading1"/>
        <w:tabs>
          <w:tab w:val="clear" w:pos="708"/>
          <w:tab w:val="left" w:pos="7440" w:leader="none"/>
        </w:tabs>
        <w:jc w:val="center"/>
        <w:rPr>
          <w:b/>
          <w:b/>
          <w:sz w:val="48"/>
          <w:szCs w:val="64"/>
        </w:rPr>
      </w:pPr>
      <w:r>
        <w:rPr>
          <w:b/>
          <w:sz w:val="48"/>
          <w:szCs w:val="64"/>
        </w:rPr>
        <w:t>Ústavní obsahové limity stanovování státní politiky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Seminář je určen pro studentky a studenty všech ročníků Právnické fakulty UK se zájmem o </w:t>
      </w:r>
      <w:r>
        <w:rPr>
          <w:b/>
          <w:sz w:val="22"/>
          <w:szCs w:val="22"/>
        </w:rPr>
        <w:t>ústavní právo, státovědu, politologii či politickou a právní filosofii</w:t>
      </w:r>
      <w:r>
        <w:rPr>
          <w:sz w:val="22"/>
          <w:szCs w:val="22"/>
        </w:rPr>
        <w:t>. Podmínkou účasti je písemné zpracování vybraného tématu. Účastníci semináře budou své práce prezentovat vystoupením v délce cca 15 minut, na které naváže diskuse.</w:t>
      </w:r>
    </w:p>
    <w:p>
      <w:pPr>
        <w:pStyle w:val="Zkladntext2"/>
        <w:numPr>
          <w:ilvl w:val="0"/>
          <w:numId w:val="3"/>
        </w:numPr>
        <w:rPr/>
      </w:pPr>
      <w:r>
        <w:rPr>
          <w:sz w:val="22"/>
          <w:szCs w:val="22"/>
        </w:rPr>
        <w:t xml:space="preserve">Přihlásit se je možné na e-mailové adrese </w:t>
      </w:r>
      <w:hyperlink r:id="rId2">
        <w:r>
          <w:rPr>
            <w:rStyle w:val="InternetLink"/>
            <w:sz w:val="22"/>
            <w:szCs w:val="22"/>
          </w:rPr>
          <w:t>wintr@prf.cuni.cz</w:t>
        </w:r>
      </w:hyperlink>
      <w:r>
        <w:rPr>
          <w:sz w:val="22"/>
          <w:szCs w:val="22"/>
        </w:rPr>
        <w:t>. Přihláška obsahuje anotaci příspěvku v délce nejméně 1 normostrany, vyjadřující představu účastníka o tématu a obsahu jeho příspěvku a o relevantní literatuře. Kapacita semináře je omezena, účastníci z řad zájemců budou vybíráni na základě anotací.</w:t>
      </w:r>
      <w:r>
        <w:rPr>
          <w:rStyle w:val="Odkaznakoment"/>
          <w:sz w:val="22"/>
          <w:szCs w:val="22"/>
        </w:rPr>
        <w:t xml:space="preserve"> </w:t>
      </w:r>
      <w:r>
        <w:rPr>
          <w:sz w:val="22"/>
          <w:szCs w:val="22"/>
        </w:rPr>
        <w:t>Při výběru rozhoduje kvalita anotace, nikoli její pořadí. Tematický překryv není důvod k vyřazení, řeší se koordinací témat po výběru účastníků. Níže navrhujeme některá témata.</w:t>
      </w:r>
    </w:p>
    <w:p>
      <w:pPr>
        <w:pStyle w:val="Zkladntext2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jezdního semináře se účastní, budou-li chtít, studenti, kteří byli vybráni na jarní výjezdní seminář.</w:t>
      </w:r>
      <w:r>
        <w:rPr>
          <w:b/>
          <w:bCs/>
          <w:sz w:val="22"/>
          <w:szCs w:val="22"/>
        </w:rPr>
        <w:t xml:space="preserve"> Uzávěrka přihlášek pro všechny ostatní na zbylých cca 10 až 12 míst je 17. května 2020. </w:t>
      </w:r>
      <w:r>
        <w:rPr>
          <w:sz w:val="22"/>
          <w:szCs w:val="22"/>
        </w:rPr>
        <w:t xml:space="preserve">Do několika dnů pak rozhodneme, kdo je vybrán.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ýjezdní seminář se koná, pokud okolnosti dovolí, ve dnech </w:t>
      </w:r>
      <w:r>
        <w:rPr>
          <w:b/>
          <w:bCs/>
          <w:sz w:val="22"/>
          <w:szCs w:val="22"/>
          <w:u w:val="single"/>
        </w:rPr>
        <w:t>25.–31. července 2020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 Ústecku</w:t>
      </w:r>
      <w:r>
        <w:rPr>
          <w:sz w:val="22"/>
          <w:szCs w:val="22"/>
        </w:rPr>
        <w:t>. Náklady spojené s ubytováním a stravováním budou hrazeny z projektu „Zvyšování povědomí o judikatuře Evropského soudu pro lidská práva a dalších mezinárodních závazcích ČR v oblasti lidských práv“ (reg. č. LP-PDP5-001). Tento projekt byl podpořen grantem z Norských fondů.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jemci o účast na semináři mohou požádat garanty o pomoc s výběrem tématu, literatury i se samotnou přípravou příspěvku. Nadto budou studentům k dispozici mentoři z řad doktorandů, kteří ještě před seminářem sdělí připomínky k odevzdaným pracím. Semináře se zúčastní též profesor Jan Kysela.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říspěvek má mít podobu seminární práce odpovídající požadavkům kladeným na odborný text (členění do kapitol, řádné citace, seznam použité literatury) v rozsahu 8 až 20 normostran (30 řádek po 60 znacích). 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jlepší práce vydáme ve sborníku.</w:t>
      </w:r>
    </w:p>
    <w:p>
      <w:pPr>
        <w:pStyle w:val="TextBody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>
          <w:b/>
        </w:rPr>
        <w:t>17. května 2020</w:t>
      </w:r>
      <w:r>
        <w:rPr/>
        <w:t xml:space="preserve"> </w:t>
        <w:tab/>
        <w:t>termín pro odevzdání přihlášek a anotací příspěvků v rozsahu 1 normostrany</w:t>
      </w:r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/>
        <w:t>do 9. července 2020</w:t>
        <w:tab/>
        <w:t>příprava příspěvků, konzultace s mentory a odbornými garanty</w:t>
      </w:r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>
          <w:b/>
        </w:rPr>
        <w:t>9. července 2020</w:t>
      </w:r>
      <w:r>
        <w:rPr/>
        <w:tab/>
        <w:t xml:space="preserve">odevzdání seminárních prací mentorům a na </w:t>
      </w:r>
      <w:hyperlink r:id="rId3">
        <w:r>
          <w:rPr>
            <w:rStyle w:val="InternetLink"/>
            <w:color w:val="000000"/>
          </w:rPr>
          <w:t>wintr@prf.cuni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/>
        <w:t>9. 7. – 21. 7. 2020</w:t>
        <w:tab/>
        <w:t xml:space="preserve">posuzování seminárních prací mentory, komunikace autorů a mentorů </w:t>
      </w:r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/>
        <w:t>21. července 2020</w:t>
        <w:tab/>
        <w:t xml:space="preserve">odevzdání konečné verze seminárních prací + aktualizovaných anotací na </w:t>
      </w:r>
      <w:hyperlink r:id="rId4">
        <w:r>
          <w:rPr>
            <w:rStyle w:val="InternetLink"/>
            <w:color w:val="000000"/>
          </w:rPr>
          <w:t>wintr@prf.cuni.cz</w:t>
        </w:r>
      </w:hyperlink>
    </w:p>
    <w:p>
      <w:pPr>
        <w:pStyle w:val="Normal"/>
        <w:numPr>
          <w:ilvl w:val="0"/>
          <w:numId w:val="2"/>
        </w:numPr>
        <w:autoSpaceDE w:val="true"/>
        <w:ind w:left="2694" w:hanging="2880"/>
        <w:rPr/>
      </w:pPr>
      <w:r>
        <w:rPr>
          <w:b/>
        </w:rPr>
        <w:t>25.–31. července 2020</w:t>
      </w:r>
      <w:r>
        <w:rPr/>
        <w:tab/>
        <w:t>výjezdní seminář na Ústecku (přesné místo bude včas sděleno)</w:t>
      </w:r>
    </w:p>
    <w:p>
      <w:pPr>
        <w:pStyle w:val="Zkladntext2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sz w:val="20"/>
          <w:szCs w:val="20"/>
        </w:rPr>
        <w:t>Nabídka témat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567" w:top="993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true"/>
        <w:rPr/>
      </w:pPr>
      <w:r>
        <w:rPr/>
        <w:t>Ústavní obsahové limity regul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eutanaz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vlastnictví nemovité pam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zda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zakládání soukromých š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rušení š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vzdělávací politiky (počty míst, obory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sledování lidí kvůli bezpe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bydlení (a nebydl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trike/>
        </w:rPr>
        <w:t>místních záležitostí veřejného pořád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motivace nezaměstnaných (nebo sociálně slabý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projevů na interne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kumulace bohatství (Piket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urychlování liniových stav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mysliv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držení a nošení zbr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stanovování povinností podzákonným pře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soukromí z důvodu ochrany životního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trike/>
        </w:rPr>
        <w:t>vlastnictví z důvodu ochrany životního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vlastnictví z důvodu ochrany práv souse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nenávistných projevů (hate spee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svobody projevu z důvodu ochrany safe sp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očkování a dalších povinností narážejících na výhradu svědo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 xml:space="preserve">náboženského živo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střetu záj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transparentnosti majetkových pomě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 xml:space="preserve">podnik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podnikání z důvodu zahraničněpolitických zájmů stá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ochrany zdra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zákazu diskrimin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pozitivní diskrimin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cizinecké poli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udělování státního obča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ochrany zaměstnan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důchodového zabezpeč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sociálního zabezpečení (podmiňování dávek plněním úkolů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spoluúčasti, plateb za zdravotní pé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předbíhání ve zdravotní a sociální pé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výchovy v rodin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podpory r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strike/>
        </w:rPr>
      </w:pPr>
      <w:r>
        <w:rPr>
          <w:strike/>
        </w:rPr>
        <w:t>modifikace genomu</w:t>
      </w:r>
    </w:p>
    <w:p>
      <w:pPr>
        <w:sectPr>
          <w:type w:val="continuous"/>
          <w:pgSz w:w="11906" w:h="16838"/>
          <w:pgMar w:left="737" w:right="737" w:gutter="0" w:header="567" w:top="993" w:footer="0" w:bottom="737"/>
          <w:cols w:num="3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i:</w:t>
      </w:r>
    </w:p>
    <w:p>
      <w:pPr>
        <w:pStyle w:val="Normal"/>
        <w:rPr/>
      </w:pPr>
      <w:r>
        <w:rPr>
          <w:b/>
          <w:bCs/>
          <w:sz w:val="22"/>
          <w:szCs w:val="22"/>
        </w:rPr>
        <w:t>Doc. JUDr. PhDr. Marek Antoš</w:t>
      </w:r>
      <w:r>
        <w:rPr>
          <w:b/>
          <w:sz w:val="22"/>
          <w:szCs w:val="22"/>
        </w:rPr>
        <w:t xml:space="preserve">, Ph.D., LL.M., </w:t>
      </w:r>
      <w:r>
        <w:rPr>
          <w:sz w:val="22"/>
          <w:szCs w:val="22"/>
        </w:rPr>
        <w:t>katedra ústavního práva PF UK, míst. č. 126, e-mail: antos@prf.cuni.c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c. JUDr. PhDr. Jan Wintr, Ph.D., </w:t>
      </w:r>
      <w:r>
        <w:rPr>
          <w:sz w:val="22"/>
          <w:szCs w:val="22"/>
        </w:rPr>
        <w:t xml:space="preserve">katedra teorie práva PF UK, míst. č. 333.2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intr@prf.cuni.cz</w:t>
        </w:r>
      </w:hyperlink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291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  <w:color w:val="0075A2"/>
      <w:spacing w:val="5"/>
    </w:rPr>
  </w:style>
  <w:style w:type="character" w:styleId="CitaceintenzivnChar">
    <w:name w:val="Citace – intenzivní Char"/>
    <w:qFormat/>
    <w:rPr>
      <w:rFonts w:eastAsia="Times New Roman" w:cs="Times New Roman"/>
      <w:caps/>
      <w:color w:val="004D6C"/>
      <w:spacing w:val="5"/>
      <w:sz w:val="20"/>
      <w:szCs w:val="20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PodnadpisChar">
    <w:name w:val="Podnadpis Char"/>
    <w:qFormat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qFormat/>
    <w:rPr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adpis1rovn">
    <w:name w:val="Nadpis 1. úrovně"/>
    <w:basedOn w:val="Heading1"/>
    <w:qFormat/>
    <w:pPr>
      <w:numPr>
        <w:ilvl w:val="0"/>
        <w:numId w:val="0"/>
      </w:numPr>
      <w:suppressAutoHyphens w:val="true"/>
      <w:autoSpaceDE w:val="true"/>
      <w:spacing w:lineRule="auto" w:line="360" w:before="240" w:after="60"/>
      <w:outlineLvl w:val="9"/>
    </w:pPr>
    <w:rPr>
      <w:rFonts w:ascii="Arial" w:hAnsi="Arial" w:cs="Arial"/>
      <w:b/>
      <w:bCs/>
      <w:kern w:val="2"/>
      <w:sz w:val="32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r@prf.cuni.cz" TargetMode="External"/><Relationship Id="rId3" Type="http://schemas.openxmlformats.org/officeDocument/2006/relationships/hyperlink" Target="mailto:wintr@prf.cuni.cz" TargetMode="External"/><Relationship Id="rId4" Type="http://schemas.openxmlformats.org/officeDocument/2006/relationships/hyperlink" Target="mailto:wintr@prf.cuni.cz" TargetMode="External"/><Relationship Id="rId5" Type="http://schemas.openxmlformats.org/officeDocument/2006/relationships/header" Target="header1.xml"/><Relationship Id="rId6" Type="http://schemas.openxmlformats.org/officeDocument/2006/relationships/hyperlink" Target="mailto:wintr@prf.cuni.cz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1:00Z</dcterms:created>
  <dc:creator>INFO7</dc:creator>
  <dc:description/>
  <cp:keywords/>
  <dc:language>en-US</dc:language>
  <cp:lastModifiedBy>Marek Antoš</cp:lastModifiedBy>
  <cp:lastPrinted>2017-12-07T15:29:00Z</cp:lastPrinted>
  <dcterms:modified xsi:type="dcterms:W3CDTF">2020-05-13T16:41:00Z</dcterms:modified>
  <cp:revision>2</cp:revision>
  <dc:subject/>
  <dc:title>Vědecký seminář z teorie práva</dc:title>
</cp:coreProperties>
</file>