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estné prohlášení o očkování </w:t>
      </w:r>
    </w:p>
    <w:p>
      <w:pPr>
        <w:pStyle w:val="Normal"/>
        <w:ind w:left="4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á, __________________________ (Jméno a příjmení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ozen/a ___________________ (datum narození)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číslo zaměstnance _________________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ytem _________________________________________________ (adresa trvalé bydliště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ímto čestně prohlašuji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e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 očkování první dávkou u dvoudávkových vakcín uplynulo 22 dní, ale ne více než 90 dní*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 očkování druhou dávkou u dvoudávkových vakcín uplynulo ne více než 9 měsíců*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 očkování u jednodávkových vakcín uplynulo nejméně 14 dní, ale ne více než 9 měsíců*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ejevím žádné příznaky onemocnění COVID-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 ___________________ (místo sepsání)          dne            .         .     2021         (aktuální datu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stnoruční podpis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* Označte variantu, která ve Vašem případě plat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6:37:00Z</dcterms:created>
  <dc:creator>Jarda</dc:creator>
  <dc:description/>
  <cp:keywords/>
  <dc:language>en-US</dc:language>
  <cp:lastModifiedBy>Marta Chroma</cp:lastModifiedBy>
  <dcterms:modified xsi:type="dcterms:W3CDTF">2021-05-23T06:37:00Z</dcterms:modified>
  <cp:revision>2</cp:revision>
  <dc:subject/>
  <dc:title/>
</cp:coreProperties>
</file>