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tázky k předmětu Pracovní právo, obecná část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jem, vymezení, obsah pracovního práva a postavení pracovního práva v právu soukromé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zinárodní a unijní prameny pracovního 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ymezení závislé práce; nelegální práce a její právní důsledky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kladní zásady pracovněprávních vztahů a jejich význa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ávní vztahy a skutečnosti v pracovním práv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ávní jednání v pracovněprávních vztazíc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oudobé tendence tvorby a aplikace pracovního práva (liberalizace, koncept flexicurity  aj.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utonomie vůle a ochranná funkce pracovního práva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ypické pracovněprávní vztahy (prekérní, doplňkové, dočasné aj.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končení pracovního poměru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kladní povinnosti zaměstnavatele a zaměstnance; rozdíly v postavení zaměstnanců v podnikatelské a v nepodnikatelské sféř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áva a povinnosti v oblasti bezpečnosti a ochrany zdraví při práci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jetí odpovědnosti v pracovním práv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upování zaměstnanců v kolektivních pracovněprávních vztazích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Úloha národního i nadnárodního sociálního dialogu v pracovním právu (vliv na utváření právního rámce i realizaci pracovněprávních vztahů)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átní služ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1:00Z</dcterms:created>
  <dc:creator>PC</dc:creator>
  <dc:description/>
  <cp:keywords/>
  <dc:language>en-US</dc:language>
  <cp:lastModifiedBy>Vladislava Havrankova</cp:lastModifiedBy>
  <cp:lastPrinted>2017-09-14T12:20:00Z</cp:lastPrinted>
  <dcterms:modified xsi:type="dcterms:W3CDTF">2022-03-30T07:51:00Z</dcterms:modified>
  <cp:revision>2</cp:revision>
  <dc:subject/>
  <dc:title>PŘEDNÁŠKY Z PRÁVA SOCIÁLNÍHO ZABEZPEČENÍ</dc:title>
</cp:coreProperties>
</file>