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tázky k předmětu Právo sociálního zabezpečení, obecná část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mět, cíle a systém práva sociálního zabezpečení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ameny práva sociálního zabezpečení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znik a vývoj moderních forem sociálního zabezpečení na území dnešní ČR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ákladní zásady sociálního zabezpečení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ociální práva a jejich uplatňování v sociálním zabezpečení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ordinace systémů sociálního zabezpečení v EU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jem a druhy právních vztahů sociálního zabezpečení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Arial" w:ascii="Arial Narrow" w:hAnsi="Arial Narrow"/>
          <w:sz w:val="22"/>
          <w:szCs w:val="22"/>
        </w:rPr>
        <w:t>Subjekty právních vztahů sociálního zabezpečení, obsah a objekt právních vztahů sociálního zabezpečení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ávní skutečnosti v právu sociálního zabezpečení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zinárodní smlouvy v právu sociálního zabezpečení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nancování sociálního zabezpečení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ůchodová reforma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znik, změna a zánik nároku na dávky a služby sociálního zabezpečení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povědnost v právu sociálního zabezpečení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ligatorní a fakultativní dávky sociálního zabezpečení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ktivní politiky zaměstna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2:00Z</dcterms:created>
  <dc:creator>PC</dc:creator>
  <dc:description/>
  <cp:keywords/>
  <dc:language>en-US</dc:language>
  <cp:lastModifiedBy>Vladislava Havrankova</cp:lastModifiedBy>
  <cp:lastPrinted>2013-04-30T12:52:00Z</cp:lastPrinted>
  <dcterms:modified xsi:type="dcterms:W3CDTF">2022-03-30T07:52:00Z</dcterms:modified>
  <cp:revision>2</cp:revision>
  <dc:subject/>
  <dc:title>PŘEDNÁŠKY Z PRÁVA SOCIÁLNÍHO ZABEZPEČENÍ</dc:title>
</cp:coreProperties>
</file>