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81150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UNIVERZITA KARLO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atedra evropského práva</w:t>
      </w:r>
    </w:p>
    <w:p>
      <w:pPr>
        <w:pStyle w:val="Normal"/>
        <w:rPr/>
      </w:pPr>
      <w:r>
        <w:rPr/>
        <w:t xml:space="preserve"> </w:t>
      </w:r>
      <w:r>
        <w:rPr/>
        <w:t>nám. Curieových 7, 116 40  Praha 1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tel.: ++420 2 21005566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mail: dolejsi@prf.cuni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NIVERSITAS CAROLINA +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FACULTAS IURIDICA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caps/>
        </w:rPr>
        <w:t>Cathedra Iuris Europaei</w:t>
      </w:r>
      <w:r>
        <w:rPr/>
        <w:t xml:space="preserve">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šeobecné informace ke studiu evropského práva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témata seminářů – semestr zimní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í charakteristika EU a práva EU – pojmy, milníky ve vývo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lenství v EU a přístupový proces na příkladu Č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mární právo EU a obecné právní zásady v judikatuře SDE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kundární prameny práva EU na konkrétních příkladech směrnic a naříz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tah práva EU a práva členských států v judikatuře Soudu EU a ústavních soudů vybraných členských stát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rgány EU a jejich vazby; legislativní proces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témata seminářů – semestr letní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chrana základních práv v E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Řízení o žalobě pro porušení Smluv a o žalobě na neplatnost před SDE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Řízení o předběžné otázce před Soudem E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povědnost za škodu v právu E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ný pohyb zboží v judikatuře SDE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ný pohyb služeb, kapitálu a plateb v judikatuře SDE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ný pohyb osob a unijní občanství v judikatuře SDE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outěžní právo EU v judikatuře SDEU (kartely, zneužití dominantního    postavení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těžní právo EU v judikatuře SDEU (fúze, veřejné podpor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lečná zahraniční a bezpečnostní politika a vnější vztahy E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or svobody, bezpečnosti a práva – právní rámec a judikatura SDEU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á literatura ke studiu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Tomášek, V. Týč a kol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vo Evropské unie, 2. vydání, Leges, Praha 2017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Svobod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vod do evropského práva, 5. vydání, C.H.Beck, Praha 2013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dra evropského práv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lady z evropského práva, 6. vydání, Právnická fakulta, Praha 2016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oručená literatura ke studiu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. Syllová, L. Pítrová, H. Paldusová a kol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>Lisabonská smlouva – komentář, C.H.Beck, Praha 2010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. Tichý, R. Arnold, P. Svoboda, J. Zemánek, R. Král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ropské právo, 5. vydání, Praha 2014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is Simon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tární právní řád, Praha 2005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. Tichý a kol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y ke studiu evropského práva, 3. vydání, Praha 2006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raze dne 21. 6.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JUDr. PhDr. Michal Tomášek, DrSc., v.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doucí katedry evropského práva</w:t>
      </w:r>
    </w:p>
    <w:p>
      <w:pPr>
        <w:pStyle w:val="Normal"/>
        <w:rPr/>
      </w:pPr>
      <w:r>
        <w:rPr>
          <w:sz w:val="28"/>
          <w:szCs w:val="28"/>
        </w:rPr>
        <w:t>Za správnost: Mgr. Navrátil</w:t>
      </w:r>
    </w:p>
    <w:p>
      <w:pPr>
        <w:pStyle w:val="Normal"/>
        <w:rPr/>
      </w:pPr>
      <w:r>
        <w:rPr/>
      </w:r>
    </w:p>
    <w:p>
      <w:pPr>
        <w:pStyle w:val="Normal"/>
        <w:ind w:right="377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48:00Z</dcterms:created>
  <dc:creator>Tomasek Michal</dc:creator>
  <dc:description/>
  <cp:keywords/>
  <dc:language>en-US</dc:language>
  <cp:lastModifiedBy>Petr Navrátil</cp:lastModifiedBy>
  <cp:lastPrinted>2017-06-12T11:07:00Z</cp:lastPrinted>
  <dcterms:modified xsi:type="dcterms:W3CDTF">2019-02-10T17:48:00Z</dcterms:modified>
  <cp:revision>3</cp:revision>
  <dc:subject/>
  <dc:title/>
</cp:coreProperties>
</file>