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Otázkové okruhy předmětu Právní dějiny církví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Mojžíšské právo, jeho vznik a rozvoj. Tóra psaná a ústní. Kodifikační celky. Desater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. Tóra: sociální zákonodárství. Sedmý den, desátky, sedmý rok, nezcizitelnost půdy. </w:t>
      </w:r>
    </w:p>
    <w:p>
      <w:pPr>
        <w:pStyle w:val="Normal"/>
        <w:spacing w:lineRule="auto" w:line="360"/>
        <w:rPr/>
      </w:pPr>
      <w:r>
        <w:rPr>
          <w:b/>
        </w:rPr>
        <w:t>3. Předstátní organizace Izraele. Stát v Izraeli od 11. stol. př. Kr. do r. 586 př. K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Úloha proroků, kněží a králů v Izraeli.</w:t>
      </w:r>
    </w:p>
    <w:p>
      <w:pPr>
        <w:pStyle w:val="Normal"/>
        <w:spacing w:lineRule="auto" w:line="360"/>
        <w:rPr/>
      </w:pPr>
      <w:r>
        <w:rPr>
          <w:b/>
        </w:rPr>
        <w:t xml:space="preserve">5. Izrael od Ezdráše po vládu Hasmoneovců. Směry v židovství v době Gamalielově a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Ježíšově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6. Popište vznik Talmudu (Mišny a Gemary). </w:t>
      </w:r>
    </w:p>
    <w:p>
      <w:pPr>
        <w:pStyle w:val="Normal"/>
        <w:spacing w:lineRule="auto" w:line="360"/>
        <w:rPr/>
      </w:pPr>
      <w:r>
        <w:rPr>
          <w:b/>
        </w:rPr>
        <w:t>7. Zdroje informací o prvotní církvi.  Právní řád prvotní církv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8. Nový zákon. Jeho vznik (1. stol.) a kanonizace (2. a 3. stol.)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 Svědectví o právních obyčejích církve v dílech „apoštolských otců“ (70–150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. Traiánův reskript na Pliniův dotaz. Myšlenky apologetů 2.–3. stol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1. Církevní spisovatelé a církevní otcové. Příklady, charakteristika.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2. Předkonstantinské předpisy církevního práva a jejich sbírk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3. Pronásledování církve ve 3. stol., restituce a malý mír. Sol invictus. Dioklecián.</w:t>
      </w:r>
    </w:p>
    <w:p>
      <w:pPr>
        <w:pStyle w:val="Normal"/>
        <w:spacing w:lineRule="auto" w:line="360"/>
        <w:rPr/>
      </w:pPr>
      <w:r>
        <w:rPr>
          <w:b/>
        </w:rPr>
        <w:t xml:space="preserve">14. Nejstarší křesťanské státy na východ od římské říše. Církev a stát za Konstantina a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>jeho synů. Ariáni a Nikajský koncil (325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5. Konstantinopolský koncil (381). Východní patriarcháty. Theodosiův obrat (391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6. Augustin a Pelagius: spor o zásluhy. Augustinova nauka o dvojí obci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7. Počátky řeholí: Bazil, Augustin a Benedikt. Kláštery na Azurovém pobřeží.</w:t>
      </w:r>
    </w:p>
    <w:p>
      <w:pPr>
        <w:pStyle w:val="Normal"/>
        <w:spacing w:lineRule="auto" w:line="360"/>
        <w:rPr/>
      </w:pPr>
      <w:r>
        <w:rPr>
          <w:b/>
        </w:rPr>
        <w:t xml:space="preserve">18. Nestoriáni a Efezský koncil. Monofyzité a Chalkedonský koncil. Vznik pojmu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ortodoxie/pravoslaví. </w:t>
      </w:r>
    </w:p>
    <w:p>
      <w:pPr>
        <w:pStyle w:val="Normal"/>
        <w:spacing w:lineRule="auto" w:line="360"/>
        <w:rPr/>
      </w:pPr>
      <w:r>
        <w:rPr>
          <w:b/>
        </w:rPr>
        <w:t xml:space="preserve">19. Papežství za Lva Velikého. Gelasius a Dionysiovy sbírky. Frankové a Burgundi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0. Justinián a athénská akademie. Benedikt a Montecassino. Cassiodorus a Vivarium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Iroskotská misie. Řehoř Veliký.     </w:t>
      </w:r>
    </w:p>
    <w:p>
      <w:pPr>
        <w:pStyle w:val="Normal"/>
        <w:spacing w:lineRule="auto" w:line="360"/>
        <w:rPr/>
      </w:pPr>
      <w:r>
        <w:rPr>
          <w:b/>
        </w:rPr>
        <w:t xml:space="preserve">21. Přechod Vizigótů ke katolictví. Islám a postavení křesťanů v chalifské říši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aurská okupace Španělska. Bonifácova misie v německých zemích.</w:t>
      </w:r>
    </w:p>
    <w:p>
      <w:pPr>
        <w:pStyle w:val="Normal"/>
        <w:spacing w:lineRule="auto" w:line="360"/>
        <w:rPr/>
      </w:pPr>
      <w:r>
        <w:rPr>
          <w:b/>
        </w:rPr>
        <w:t>22. Byzantské obrazoborectví a byzantský cézaropapismus.</w:t>
      </w:r>
    </w:p>
    <w:p>
      <w:pPr>
        <w:pStyle w:val="Normal"/>
        <w:spacing w:lineRule="auto" w:line="360"/>
        <w:rPr/>
      </w:pPr>
      <w:r>
        <w:rPr>
          <w:b/>
        </w:rPr>
        <w:t xml:space="preserve">20. Frankové a papežství. Vlastnické kostely. Spor o Filioque. Christianizace českých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zemí. Franský cézaropapismus a falzifikace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1. Temné období papežství od devátého století. Cluny. Otonský cézaropapismus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ilvestr II., Polsko a Uhr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2. Treuga Dei. Patarie. Mikuláš II. a volba papeže. Boj o investitur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3. Graciánův dekret. Pograciánské kompilac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4. Inocenc III. Právotvorná činnost Řehoře IX. Liber Extra. Zákaz ordálů. Inkvizic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5. Bonifác VIII. Liber Sextus. Bula Unam sanctam. Avignonské papežství 1309–1377.  </w:t>
      </w:r>
    </w:p>
    <w:p>
      <w:pPr>
        <w:pStyle w:val="Normal"/>
        <w:spacing w:lineRule="auto" w:line="360"/>
        <w:rPr/>
      </w:pPr>
      <w:r>
        <w:rPr>
          <w:b/>
        </w:rPr>
        <w:t xml:space="preserve">26. Papežské schisma a konciliarismus. Koncily v Kostnici a Basileji. Počátky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galikanismu. Regalismus na Iberském poloostrově, královská inkvizice.</w:t>
      </w:r>
    </w:p>
    <w:p>
      <w:pPr>
        <w:pStyle w:val="Normal"/>
        <w:spacing w:lineRule="auto" w:line="360"/>
        <w:rPr/>
      </w:pPr>
      <w:r>
        <w:rPr>
          <w:b/>
        </w:rPr>
        <w:t xml:space="preserve">27. Sláva a stíny renesančního papežství. Neúspěch konciliaristů. První a druhá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církevní reformace v přehledu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8. Martin Luther a jeho reformace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9. Reformace v Curychu, Ženevě a Štrasburku. Čtvero církevních služeb v Ženevě 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presbyterní zřízení. Hugenoti a synodalismus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0. Tridentský koncil, Suárez a Bellarmin.</w:t>
      </w:r>
    </w:p>
    <w:p>
      <w:pPr>
        <w:pStyle w:val="Normal"/>
        <w:spacing w:lineRule="auto" w:line="360"/>
        <w:rPr/>
      </w:pPr>
      <w:r>
        <w:rPr>
          <w:b/>
        </w:rPr>
        <w:t>31. Anglická a skotská reformace. Anglikáni a čtyři puritánské směr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32. Otcové poutníci a americké osady. Státní církevnictví a vrcholný galikanismus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33. Doktrína Třetího Říma. Potlačení moskevského patriarchátu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4. Pietismus a metodismu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5. Americká revoluce a náboženství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36. Stát a církev za francouzské revoluce a v době Napoleonově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7. Febronianismus. Sekularizace německých duchovních knížectví v roce 1803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37. Konkordáty po Vídeňském kongresu. Unionované církve v Prusku. Emancipace 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efenzionismus katolické církve v 19. stol. Dogma o infalibilitě papež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38. Církevní stát a Itálie v 19. stol. Katolická církev v Itálii po roce 1870.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9. Německé císařství a „kulturní“ boj po r. 1871. Papežské sociální encykliky.</w:t>
      </w:r>
    </w:p>
    <w:p>
      <w:pPr>
        <w:pStyle w:val="Normal"/>
        <w:spacing w:lineRule="auto" w:line="360"/>
        <w:rPr/>
      </w:pPr>
      <w:r>
        <w:rPr>
          <w:b/>
        </w:rPr>
        <w:t>40. Pokus Rakouska o exkluzivní veto 1903. Právnická činnost Pia X.</w:t>
      </w:r>
    </w:p>
    <w:p>
      <w:pPr>
        <w:pStyle w:val="Normal"/>
        <w:spacing w:lineRule="auto" w:line="360"/>
        <w:rPr/>
      </w:pPr>
      <w:r>
        <w:rPr>
          <w:b/>
        </w:rPr>
        <w:t>41. Francouzská odluka státu a církve 1905. Její modifikace po první světové válc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2. Kodex kanonického práva 1917. Konkordáty 1922–1933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3. Církev a stát v Rusku od počátku 20. století a v SSS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4. Katolická akce 1922. Lateránské smlouvy 1929. Polateránský vývoj v Itálii.</w:t>
      </w:r>
    </w:p>
    <w:p>
      <w:pPr>
        <w:pStyle w:val="Normal"/>
        <w:spacing w:lineRule="auto" w:line="360"/>
        <w:rPr/>
      </w:pPr>
      <w:r>
        <w:rPr>
          <w:b/>
        </w:rPr>
        <w:t>45. Německo 1918–1945.</w:t>
      </w:r>
    </w:p>
    <w:p>
      <w:pPr>
        <w:pStyle w:val="Normal"/>
        <w:spacing w:lineRule="auto" w:line="360"/>
        <w:rPr/>
      </w:pPr>
      <w:r>
        <w:rPr>
          <w:b/>
        </w:rPr>
        <w:t>46. Ekumenické hnutí v 20. století.</w:t>
      </w:r>
    </w:p>
    <w:p>
      <w:pPr>
        <w:pStyle w:val="Normal"/>
        <w:spacing w:lineRule="auto" w:line="360"/>
        <w:rPr/>
      </w:pPr>
      <w:r>
        <w:rPr>
          <w:b/>
        </w:rPr>
        <w:t>47. Druhý vatikánský koncil.</w:t>
      </w:r>
    </w:p>
    <w:p>
      <w:pPr>
        <w:pStyle w:val="Normal"/>
        <w:spacing w:lineRule="auto" w:line="360"/>
        <w:rPr/>
      </w:pPr>
      <w:r>
        <w:rPr>
          <w:b/>
        </w:rPr>
        <w:t>48. Kodexy kanonického práva 1983 a 1990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ltext">
    <w:name w:val="malý text"/>
    <w:basedOn w:val="Normal"/>
    <w:qFormat/>
    <w:pPr>
      <w:widowControl w:val="false"/>
      <w:autoSpaceDE w:val="false"/>
      <w:ind w:firstLine="284"/>
      <w:jc w:val="both"/>
    </w:pPr>
    <w:rPr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5:37:00Z</dcterms:created>
  <dc:creator>TRETERA</dc:creator>
  <dc:description/>
  <dc:language>en-US</dc:language>
  <cp:lastModifiedBy>Horák</cp:lastModifiedBy>
  <cp:lastPrinted>2014-05-11T13:29:00Z</cp:lastPrinted>
  <dcterms:modified xsi:type="dcterms:W3CDTF">2018-03-27T15:37:00Z</dcterms:modified>
  <cp:revision>2</cp:revision>
  <dc:subject/>
  <dc:title>OTÁZKOVÉ OKRUHY PŘEDMĚTU PRÁVNÍ DĚJINY CÍRKVÍ 2008/2009</dc:title>
</cp:coreProperties>
</file>