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Zkušební otázky - Dějiny práva a státu evropských zemí a USA pro akademický rok 2007/2008</w:t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(Dějiny evropského kontinentálního a angloamerického práva)</w:t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. Řecký městský stát a právo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Německý státoprávní vývoj v 1. polovině 19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. Anglický právní vývoj v normanském období a za vlády Plantagenetů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Ústavní zřízení Francie v letech 1789-1814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. Politické a právní myšlení antického Řecka a Říma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Americký ústavní vývoj ve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4. Vývoj anglického parlamentarismu (do konce 15. století)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Ústavní zřízení Francie v letech 1814-1870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5. Idea přirozeného práva v evropských právních dějinách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Ústavní zřízení Francie v letech 1870-1940 a období okupace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6. Anglické právo ve 12.-15. století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Ústavní zřízení Francie od roku 1946 až do současnosti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7. Politické a právní myšlení středověku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Německý státoprávní vývoj v letech 1848-1871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8. Politické a právní myšlení raného novověku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Ústavní vývoj ve Velké Británii v 19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9. Anglické právo v 18. století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Německý státoprávní vývoj v letech 1871-1918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0. Prameny práva ve středověké a raně novověké Evropě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Německý státoprávní vývoj v letech 1918-1945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1. Dějiny angloamerické právní filozofie – do konce 18. století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Německý státoprávní vývoj od roku 1945 do současnosti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2. Stavovská a absolutní monarchie v evropských právních dějinách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Anglické právo v 19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3. Civilní a trestní proces ve středověku a raném novověku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Právní systém fašistické Itálie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14. Ústavní vývoj a anglický parlamentarismus v 16. století 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 </w:t>
      </w:r>
      <w:r>
        <w:rPr>
          <w:sz w:val="24"/>
        </w:rPr>
        <w:t>Totalitní stát a právo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5. Anglické právo v 16. století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Italské právní dějiny v 19. a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6. Leges barbarorum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Ústavní právo v 19. a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7. Právní dějiny Byzance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átoprávní vývoj USA v letech 1776-1803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8. Charakteristika práva v starověké Mezopotámii, Egyptě a Izraeli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Americké právo ve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19. Vývoj lenního práva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Sovětské ústavní právo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0. Právní dějiny Francké říše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Ústavní vývoj a právo ve Velké Británii v 1. polovině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1. Vztah státu a církve ve středověku a raném novověku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Korporativní stát v evropských právních dějinách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2. Právní dějiny církve ve středověku a raném novověku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Civilní a trestní proces v 19. a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3. Srovnání průběhu reformace v jednotlivých zemích Evropy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Americký ústavní vývoj v letech 1850-1918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4. Anglické právo v 17. století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Charakteristika sovětského práva a zákonodárstv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5. Středověký právní vývoj na Apeninském poloostrově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Ústavní vývoj a právo ve Velké Británii v 2. polovině 20. století 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6. Právní postavení panovníka v evropských monarchiích (do konce 18. stol.)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Dějiny angloamerické právní filozofie v 18.-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7. Přirozenoprávní kodifikace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Vývoj amerického práva – od roku 1776 do konce 1. poloviny 19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8. Prameny práva ve Francii do doby revoluce v roce 1789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Vývoj amerického federalismu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29. Státoprávní vývoj ve Francii do doby revoluce v roce 1789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Trestní právo v totalitních státech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0. Základní zákony francouzského království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Trestní právo v 19. a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1. Právní vývoj na Pyrenejském poloostrově ve středověku a raném novověku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Dějiny politického myšlení v 19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2. Prameny práva ve Svaté říši římské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Dějiny politického myšlení ve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3. Státoprávní vývoj ve Svaté říši římské v údobí středověku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Právní dějiny Španělska v 19. a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4. Státoprávní vývoj ve Svaté říši římské v údobí raného novověku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Dějiny právního myšlení v 19. a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5. Anglický ústavní vývoj od počátku 17. století do roku 1660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Právní dějiny církve v 19. a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6. Anglický ústavní vývoj od roku 1660 do roku 1707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Rakouské právní dějiny ve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7. Ruské právní dějiny - od vzniku Moskevského státu do konce 18. století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Vývoj amerického práva v letech 1850-1918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8. Ústavní vývoj anglických kolonií v severní Americe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Ruský právní vývoj – od počátku 19. století do roku 1917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39. Ústavní vývoj  a parlamentarismus ve Velké Británii v 18. století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Soukromé právo v Německu v 19. a 20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40. Prameny práva a právo v anglických koloniích v severní Americe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>Kodifikace právních odvětví ve Francii na počátku 19. století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4:00Z</dcterms:created>
  <dc:creator>NNH</dc:creator>
  <dc:description/>
  <cp:keywords/>
  <dc:language>en-US</dc:language>
  <cp:lastModifiedBy>Horak Zaboj</cp:lastModifiedBy>
  <dcterms:modified xsi:type="dcterms:W3CDTF">2007-11-29T13:26:00Z</dcterms:modified>
  <cp:revision>5</cp:revision>
  <dc:subject/>
  <dc:title/>
</cp:coreProperties>
</file>