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Témata dizertačních prací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Pozemkové reformy v Československu v letech 1918 – 1948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Změny v majetkoprávních vztazích v letech 1945 – 1948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Nová úprava soukromého práva v letech 1948 – 1950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Právní úprava nemovitostí v římském právu.</w:t>
      </w:r>
    </w:p>
    <w:p>
      <w:pPr>
        <w:pStyle w:val="TextBody"/>
        <w:rPr/>
      </w:pPr>
      <w:r>
        <w:rPr>
          <w:b/>
          <w:iCs/>
          <w:szCs w:val="24"/>
        </w:rPr>
        <w:t>Typová vázanost římského obligačního práva a její překonání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Promlčení v římském soukromém právu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before="0" w:after="20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1:00Z</dcterms:created>
  <dc:creator>Eva Bohacova</dc:creator>
  <dc:description/>
  <dc:language>en-US</dc:language>
  <cp:lastModifiedBy>Eva Bohacova</cp:lastModifiedBy>
  <dcterms:modified xsi:type="dcterms:W3CDTF">2013-04-17T10:42:00Z</dcterms:modified>
  <cp:revision>1</cp:revision>
  <dc:subject/>
  <dc:title/>
</cp:coreProperties>
</file>