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>
          <w:sz w:val="24"/>
        </w:rPr>
        <w:t>Mezinárodní právo soukrom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Literatur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 Kučera, M. Pauknerová, K. Růžička a kol., Mezinárodní právo soukromé, 8. vydání, Doplněk a Aleš Čeněk, Brno-Plzeň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Pauknerová, Evropské mezinárodní právo soukromé, 2. vydání, C.H. Beck Prah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. Pauknerová, K. Růžička, a kol., Rekodifikované mezinárodní právo soukromé, skripta Iuridica, Právnická fakulta UK Praha 201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. Rozehnalová, J. Valdhans, K. Drličková, T. Kyselovská, Mezinárodní právo soukromé Evropské unie, 2. vydání, Wolters Kluwer ČR Praha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FEIFFER, M., PAUKNEROVÁ, M., RŮŽIČKA, K. a kol. Mezinárodní obchodní právo. Plzeň: Aleš Čeněk. 2019, 412 s. ISBN 978-80-7380-764-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7:00Z</dcterms:created>
  <dc:creator>Mighty Quinn</dc:creator>
  <dc:description/>
  <cp:keywords/>
  <dc:language>en-US</dc:language>
  <cp:lastModifiedBy>Alena Vackova</cp:lastModifiedBy>
  <dcterms:modified xsi:type="dcterms:W3CDTF">2021-10-12T13:07:00Z</dcterms:modified>
  <cp:revision>2</cp:revision>
  <dc:subject/>
  <dc:title>Evropské mezinárodní právo soukromé</dc:title>
</cp:coreProperties>
</file>