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kyny k testům a písemným zkouškám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 xml:space="preserve">Svrchní ošacení (kabáty, bundy, apod.) není dovoleno přinášet do místnosti, odložte je prosím v šatně. 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 xml:space="preserve">S výjimkou psacích potřeb a indexu není dovoleno mít na lavici, v lavici či jinde žádné věci.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4"/>
        </w:rPr>
        <w:t xml:space="preserve">Vše ostatní, </w:t>
      </w:r>
      <w:r>
        <w:rPr>
          <w:b/>
          <w:sz w:val="24"/>
        </w:rPr>
        <w:t>včetně vypnutého mobilního telefonu</w:t>
      </w:r>
      <w:r>
        <w:rPr>
          <w:sz w:val="24"/>
        </w:rPr>
        <w:t>, uložte do tašky a tašku položte na zem.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Při testu není dovoleno mít ani používat žádné pomůcky (slovníky, učebnice, poznámky, výpisky, slovníčky atd.)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4"/>
        </w:rPr>
        <w:t>Okamžitě po rozdání testů se student do příslušné kolonky na titulní straně podepíše a napíše datum; u semestrálních testů vyplní jméno učitele, který ho učil, nebo den a hodinu semináře, kam byl přihlášen.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Během celé doby testu musí student sedět na určeném místě, bez svolení učitele se nesmí nikam přesunovat.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Není povolena absolutně žádná komunikace mezi studenty během testu  - od zadání až k pokynu učitele, že po skončení testu mohou všichni studenti opustit místnost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4"/>
        </w:rPr>
        <w:t>VEŠKERÉ dotazy včetně dotazu na datum, jméno učitele, řešení situace, kdy vám přestane psát pero atd., adresujte pouze učitelům, kteří v místnosti dohlížejí; vždy se přihlaste a vyčkejte, až k vám učitel přijde.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Před oficiálním ukončením testu lze napsané testy individuálně odevzdávat – student se přihlásí, vyčká příchodu učitele, odevzdá test, a pak ihned potichu opustí místnost.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Pět (5) minut před oficiálním ukončením testu již nikdo test neodevzdává a neodchází.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Po výzvě ukončit práci na testu studenti vsedě a tichosti vyčkají, až učitel testy vybere a dá pokyn k odchod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pozorňujeme, že neuposlechnutí kteréhokoli z těchto bodů má za následek okamžité ukončení testu nebo zkoušky s hodnocením „neprospěl/a“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2:05:00Z</dcterms:created>
  <dc:creator>Jana Dvořáková</dc:creator>
  <dc:description/>
  <cp:keywords/>
  <dc:language>en-US</dc:language>
  <cp:lastModifiedBy>Dvorakova Jana</cp:lastModifiedBy>
  <cp:lastPrinted>2010-05-26T14:04:00Z</cp:lastPrinted>
  <dcterms:modified xsi:type="dcterms:W3CDTF">2010-05-26T12:05:00Z</dcterms:modified>
  <cp:revision>2</cp:revision>
  <dc:subject/>
  <dc:title>Pokyny k testům</dc:title>
</cp:coreProperties>
</file>