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sz w:val="20"/>
          <w:lang w:val="en-US" w:eastAsia="en-US"/>
        </w:rPr>
        <w:drawing>
          <wp:inline distT="0" distB="0" distL="0" distR="0">
            <wp:extent cx="3830955" cy="10096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>Číslo:</w:t>
      </w:r>
    </w:p>
    <w:p>
      <w:pPr>
        <w:pStyle w:val="Normal"/>
        <w:spacing w:lineRule="auto" w:line="360"/>
        <w:ind w:firstLine="454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ŽÁDANKA O PŘEPRAVU</w:t>
      </w:r>
    </w:p>
    <w:p>
      <w:pPr>
        <w:pStyle w:val="Normal"/>
        <w:spacing w:lineRule="auto" w:line="360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  <w:t>(vyplňuje žadatel)</w:t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osob*)</w:t>
        <w:tab/>
        <w:tab/>
        <w:t xml:space="preserve">     nákladu*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7F7F7F"/>
                <w:sz w:val="22"/>
                <w:szCs w:val="22"/>
              </w:rPr>
              <w:t>Žada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vyplňte název střediska a jméno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7F7F7F"/>
                <w:sz w:val="22"/>
                <w:szCs w:val="22"/>
              </w:rPr>
              <w:t>Jména cestujících</w:t>
            </w:r>
            <w:r>
              <w:rPr>
                <w:color w:val="7F7F7F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 xml:space="preserve">Druh, hmotnost a rozměr nákladu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Den, hodina a místo přistaven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Odkud – ka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7F7F7F"/>
                <w:sz w:val="22"/>
                <w:szCs w:val="22"/>
              </w:rPr>
              <w:t>Řidič se hlásí u</w:t>
            </w:r>
            <w:r>
              <w:rPr>
                <w:sz w:val="22"/>
                <w:szCs w:val="22"/>
              </w:rPr>
              <w:t xml:space="preserve"> (vyplňte také tel. spojení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7F7F7F"/>
                <w:sz w:val="22"/>
                <w:szCs w:val="22"/>
              </w:rPr>
              <w:t>Vozidlo je požadováno na</w:t>
            </w:r>
            <w:r>
              <w:rPr>
                <w:sz w:val="22"/>
                <w:szCs w:val="22"/>
              </w:rPr>
              <w:t xml:space="preserve"> (vyplňte na kolik hodin, případně dní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Účel jízd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7F7F7F"/>
                <w:sz w:val="22"/>
                <w:szCs w:val="22"/>
              </w:rPr>
              <w:t>Zdroj úhrad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apř. z PF prostředků, grantu apod.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7F7F7F"/>
                <w:sz w:val="22"/>
                <w:szCs w:val="22"/>
              </w:rPr>
              <w:t>Poznámka žadatele</w:t>
            </w:r>
            <w:r>
              <w:rPr>
                <w:color w:val="7F7F7F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Datum a podpis žadatel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7F7F7F"/>
                <w:sz w:val="22"/>
                <w:szCs w:val="22"/>
              </w:rPr>
              <w:t>Datum a podpis vedoucího středis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včetně razítka středisk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PŘÍKAZ K JÍZDĚ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0"/>
          <w:szCs w:val="20"/>
        </w:rPr>
        <w:t>(vyplňuje autodoprava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Osoba odpovědná za autodoprav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7F7F7F"/>
                <w:sz w:val="22"/>
                <w:szCs w:val="22"/>
              </w:rPr>
              <w:t>Jméno řidič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7F7F7F"/>
                <w:sz w:val="22"/>
                <w:szCs w:val="22"/>
              </w:rPr>
              <w:t>Druh, typ, značka vozidla:</w:t>
            </w:r>
            <w:r>
              <w:rPr>
                <w:color w:val="7F7F7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SP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7F7F7F"/>
                <w:sz w:val="22"/>
                <w:szCs w:val="22"/>
              </w:rPr>
              <w:t>Datum a podpis osoby odpovědné za autodoprav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včetně razítka střediska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454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Schválil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0"/>
          <w:szCs w:val="20"/>
        </w:rPr>
        <w:t>(vyplňuje a schvaluje tajemník fakulty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 xml:space="preserve">Jméno schvalujícíh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JUDr. Jiří Hřebejk, Ph.D., tajemník fakulty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7F7F7F"/>
                <w:sz w:val="22"/>
                <w:szCs w:val="22"/>
              </w:rPr>
              <w:t>Datum a podpis osoby schvalujícíh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včetně razítka střediska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454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45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4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charset w:val="ee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rFonts w:ascii="TimesE" w:hAnsi="TimesE" w:cs="TimesE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0:00Z</dcterms:created>
  <dc:creator>Horacek Tomas</dc:creator>
  <dc:description/>
  <cp:keywords/>
  <dc:language>en-US</dc:language>
  <cp:lastModifiedBy>Beduska</cp:lastModifiedBy>
  <cp:lastPrinted>2018-04-24T11:42:00Z</cp:lastPrinted>
  <dcterms:modified xsi:type="dcterms:W3CDTF">2019-10-16T09:20:00Z</dcterms:modified>
  <cp:revision>2</cp:revision>
  <dc:subject/>
  <dc:title>Vážení pronajímatelé a uživatelé prostor v budově PF UK,</dc:title>
</cp:coreProperties>
</file>