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4"/>
        <w:gridCol w:w="5779"/>
        <w:gridCol w:w="9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TimesE" w:hAnsi="TimesE" w:cs="TimesE"/>
                <w:color w:val="000000"/>
                <w:sz w:val="24"/>
                <w:szCs w:val="24"/>
              </w:rPr>
            </w:pPr>
            <w:r>
              <w:rPr>
                <w:rFonts w:cs="TimesE" w:ascii="TimesE" w:hAnsi="TimesE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mallCaps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24"/>
              </w:rPr>
              <w:t xml:space="preserve">Univerzita Karlova </w:t>
              <w:br/>
              <w:t>Právnická fakulta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SČ: 116 40 Praha 1, nám. Curieových 7</w:t>
            </w:r>
          </w:p>
          <w:p>
            <w:pPr>
              <w:pStyle w:val="Normal"/>
              <w:keepLines/>
              <w:rPr>
                <w:rFonts w:ascii="TimesE" w:hAnsi="TimesE" w:cs="TimesE"/>
                <w:color w:val="000000"/>
                <w:szCs w:val="24"/>
              </w:rPr>
            </w:pPr>
            <w:r>
              <w:rPr>
                <w:rFonts w:cs="TimesE" w:ascii="TimesE" w:hAnsi="TimesE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" w:hAnsi="TimesE" w:cs="Time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E" w:ascii="TimesE" w:hAnsi="Time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  <w:t>Potvrzení o ukončení stu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………………………………………………………………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/a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úspěšně ukončil/a studium na Právnické fakultě Univerzity Karlovy v magisterské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m programu právo a právní věda, obor práv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án/a bude v měsíci………………………………….., kde jí/mu bude slavnostně předá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udijní referentka</w:t>
        <w:tab/>
        <w:t xml:space="preserve">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</w:t>
    </w:r>
  </w:p>
  <w:p>
    <w:pPr>
      <w:pStyle w:val="Footer"/>
      <w:rPr/>
    </w:pPr>
    <w:r>
      <w:rPr/>
      <w:t>221 005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TimesE" w:hAnsi="TimesE" w:cs="Time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6:00Z</dcterms:created>
  <dc:creator>ppt</dc:creator>
  <dc:description/>
  <cp:keywords/>
  <dc:language>en-US</dc:language>
  <cp:lastModifiedBy>Miroslav Sojka</cp:lastModifiedBy>
  <cp:lastPrinted>2009-12-09T11:35:00Z</cp:lastPrinted>
  <dcterms:modified xsi:type="dcterms:W3CDTF">2017-06-27T09:07:00Z</dcterms:modified>
  <cp:revision>5</cp:revision>
  <dc:subject/>
  <dc:title> </dc:title>
</cp:coreProperties>
</file>