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ZITA KARLOVA</w:t>
      </w:r>
    </w:p>
    <w:p>
      <w:pPr>
        <w:pStyle w:val="Heading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LÁNÍ PROTI ROZHODNUTÍ O VYMĚŘENÍ POPLATKU SPOJENÉHO SE STUDIEM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0"/>
          <w:szCs w:val="20"/>
        </w:rPr>
        <w:t>Příjmení, jméno:  </w:t>
      </w:r>
      <w:r>
        <w:rPr>
          <w:sz w:val="22"/>
          <w:szCs w:val="22"/>
        </w:rPr>
        <w:t xml:space="preserve">...................................................................................... </w:t>
      </w:r>
      <w:r>
        <w:rPr>
          <w:sz w:val="20"/>
          <w:szCs w:val="20"/>
        </w:rPr>
        <w:t>Č. j. rozhodnutí:..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0"/>
          <w:szCs w:val="20"/>
        </w:rPr>
        <w:t>Rok narození:…............. Fakulta:…....................... Studijní program:  </w:t>
      </w:r>
      <w:r>
        <w:rPr>
          <w:sz w:val="22"/>
          <w:szCs w:val="22"/>
        </w:rPr>
        <w:t xml:space="preserve">.......................................... </w:t>
      </w:r>
      <w:r>
        <w:rPr>
          <w:sz w:val="20"/>
          <w:szCs w:val="22"/>
        </w:rPr>
        <w:t>ID osoby</w:t>
      </w:r>
      <w:r>
        <w:rPr>
          <w:sz w:val="22"/>
          <w:szCs w:val="22"/>
        </w:rPr>
        <w:t>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Adresa pro doručování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....... PSČ .............</w:t>
      </w:r>
      <w:r>
        <w:rPr/>
        <w:t>.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bCs/>
                <w:i/>
                <w:sz w:val="18"/>
                <w:szCs w:val="18"/>
              </w:rPr>
              <w:t xml:space="preserve">Vyplňte, chcete-li rozhodnutí o odvolání doručit na jinou adresu, než bylo doručeno rozhodnutí o vyměření poplatku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volávám se proti rozhodnutí o vyměření poplatku spojeného se studiem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</w:rPr>
        <w:t>V této souvislosti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mítám neoprávněnost vyměření poplatku z důvodu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hybně nezapočteného přerušení studia v období od ……………..  do ………………., ve studijním  programu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18"/>
          <w:szCs w:val="18"/>
        </w:rPr>
        <w:t>(jde-li o jiný než v záhlaví uvedený, aktuálně studovaný)</w:t>
      </w:r>
      <w:r>
        <w:rPr>
          <w:sz w:val="20"/>
        </w:rPr>
        <w:t>: ……………………………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hybně započteného studia na vysoké škole ………………………....., fakultě …………..…………….……….., studijní program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již ukončeného studia v záhlaví uvedeném studijním progra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nezohlednění uznané doby rodičovství v průběhu aktuálního studia nebo v průběhu doby započítaného ukončeného studia (od 1. 4. 201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jiného: ………………………………………………………………………………………………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</w:rPr>
        <w:t>Současně uvádím: ………………………………………………………………………………...……………………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04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1.25pt;width:11.95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žádám o:  </w:t>
        <w:tab/>
      </w:r>
      <w:r>
        <w:rPr>
          <w:b/>
        </w:rPr>
        <w:t xml:space="preserve">  </w:t>
      </w:r>
      <w:r>
        <w:rPr>
          <w:b/>
          <w:sz w:val="20"/>
        </w:rPr>
        <w:t xml:space="preserve">  prominutí poplatku     </w:t>
      </w:r>
      <w:r>
        <w:rPr>
          <w:b/>
        </w:rPr>
        <w:t xml:space="preserve"> </w:t>
      </w:r>
      <w:r>
        <w:rPr>
          <w:b/>
          <w:sz w:val="20"/>
        </w:rPr>
        <w:t xml:space="preserve">    snížení poplatku </w:t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u w:val="single"/>
        </w:rPr>
        <w:t>Z důvodu (ů):</w:t>
      </w:r>
      <w:r>
        <w:rPr>
          <w:sz w:val="20"/>
        </w:rPr>
        <w:t xml:space="preserve">   </w:t>
      </w:r>
      <w:r>
        <w:rPr>
          <w:b/>
          <w:sz w:val="20"/>
        </w:rPr>
        <w:t>.…………………….</w:t>
      </w:r>
      <w:r>
        <w:rPr>
          <w:sz w:val="20"/>
        </w:rPr>
        <w:t xml:space="preserve"> </w:t>
      </w:r>
      <w:r>
        <w:rPr>
          <w:sz w:val="18"/>
          <w:szCs w:val="14"/>
        </w:rPr>
        <w:t>(viz „Přehled důvodů pro prominutí nebo snížení poplatku za delší studium v </w:t>
      </w:r>
      <w:r>
        <w:rPr>
          <w:b/>
          <w:sz w:val="18"/>
          <w:szCs w:val="14"/>
        </w:rPr>
        <w:t>OR 45/2017</w:t>
      </w:r>
      <w:r>
        <w:rPr>
          <w:sz w:val="18"/>
          <w:szCs w:val="14"/>
        </w:rPr>
        <w:t>“)</w:t>
      </w:r>
      <w:r>
        <w:rPr>
          <w:b/>
          <w:sz w:val="22"/>
          <w:szCs w:val="18"/>
        </w:rPr>
        <w:t> 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0"/>
        </w:rPr>
        <w:t>jiného: ………………………………………………………………………..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……….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sz w:val="20"/>
        </w:rPr>
        <w:tab/>
        <w:t>………..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bCs/>
          <w:sz w:val="20"/>
          <w:u w:val="single"/>
        </w:rPr>
      </w:pPr>
      <w:r>
        <w:rPr>
          <w:b/>
          <w:sz w:val="20"/>
          <w:u w:val="single"/>
        </w:rPr>
        <w:t>Odvolání dokládám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Indent"/>
        <w:spacing w:lineRule="auto" w:line="288" w:before="0" w:after="0"/>
        <w:ind w:left="0" w:hanging="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potvrzením o pobírání přídavku na dítě nebo dávky sociální péče dorovnávající příjem do životního minima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potvrzením o zdravotním postižení - fotokopie průkazu ZTP, ZTP/P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skutečností, že jsem v souvislosti se zdravotním postižením veden v evidenci IPSC UK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lékařským potvrzením o dlouhodobé hospitalizaci, včetně délky, hlavní diagnózy a následné rekonvalescence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potvrzením o narození dítěte - rodným listem dítěte nebo lékařským potvrzením s datem porodu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zdravotním potvrzením o nadstandardní nutné péči o dítě (dlouhodobého charakteru)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 xml:space="preserve">zdravotním potvrzením o nutné osobní péči o invalidní nebo dlouhodobě nemocnou osobu 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potvrzením o oboustranném osiření během studia do 26 let věku studenta - úmrtní listy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 xml:space="preserve">potvrzením proděkana fakulty o zvláště významné vědecké nebo další tvůrčí práci 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potvrzením studijního oddělení fakulty o dosavadním celkovém studijním průměru a o tom, že žádný ročník nebyl opakován, ani ze studijních důvodů rozložen, jde-li o studenta v kreditním systému studia, o tom, že bylo vždy dosaženo normálního počtu kreditů v průběžných kontrolách studia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>potvrzením fakulty o zahraničním studijním pobytu, jeho specifikaci a délce a to tom, zda fakultou byly či nebyly posouzeny splněné studijní povinnosti a započítány kredity a v jakém rozsahu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 xml:space="preserve">doklady o uhrazení pravomocně vyměřených a již splatných poplatků v rámci všech svých studií na UK 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</w:rPr>
      </w:pPr>
      <w:r>
        <w:rPr>
          <w:sz w:val="20"/>
        </w:rPr>
        <w:t xml:space="preserve">kopií rozhodnutí děkana o přerušení studia s vyznačením nabytí právní moci 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lady o absolvování soukromé či státní školy</w:t>
      </w:r>
    </w:p>
    <w:p>
      <w:pPr>
        <w:pStyle w:val="TextBodyIndent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sz w:val="20"/>
        </w:rPr>
        <w:t>jiným potvrzením: …………………………………………………………..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um: ………………………………………</w:t>
        <w:tab/>
        <w:tab/>
        <w:t>Podpis: …………………………………………………..…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Pozn.: Vyznačte relevantní body, delší texty uveďte na samostatném listu. Nutná potvrzení a relevantní důvody pro úlevy: viz příslušný text.</w:t>
      </w:r>
    </w:p>
    <w:sectPr>
      <w:type w:val="nextPage"/>
      <w:pgSz w:w="11906" w:h="16838"/>
      <w:pgMar w:left="851" w:right="68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Zkladntext2"/>
    <w:qFormat/>
    <w:pPr>
      <w:overflowPunct w:val="false"/>
      <w:autoSpaceDE w:val="false"/>
      <w:spacing w:lineRule="auto" w:line="24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E67A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4:00Z</dcterms:created>
  <dc:creator>spulakova</dc:creator>
  <dc:description/>
  <cp:keywords/>
  <dc:language>en-US</dc:language>
  <cp:lastModifiedBy>Špuláková Barbora</cp:lastModifiedBy>
  <cp:lastPrinted>2019-03-05T08:33:00Z</cp:lastPrinted>
  <dcterms:modified xsi:type="dcterms:W3CDTF">2019-03-05T07:38:00Z</dcterms:modified>
  <cp:revision>16</cp:revision>
  <dc:subject/>
  <dc:title>ŽÁDOST O PŘEZKOUMÁNÍ ROZHODNUTÍ</dc:title>
</cp:coreProperties>
</file>