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magisterského studia oboru PRÁVO (HPRAVO2017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bookmarkStart w:id="0" w:name="Predmety"/>
      <w:r>
        <w:rPr/>
        <w:t>Absolvování stud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absolvování studia je nutné kumulativně splnit tyto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ískat </w:t>
      </w:r>
      <w:r>
        <w:rPr>
          <w:b/>
          <w:sz w:val="24"/>
          <w:szCs w:val="24"/>
        </w:rPr>
        <w:t>souhrnně alespoň 300 kreditů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bsolvovat </w:t>
      </w:r>
      <w:r>
        <w:rPr>
          <w:b/>
          <w:sz w:val="24"/>
          <w:szCs w:val="24"/>
        </w:rPr>
        <w:t>všechny povinné předměty</w:t>
      </w:r>
      <w:r>
        <w:rPr>
          <w:sz w:val="24"/>
          <w:szCs w:val="24"/>
        </w:rPr>
        <w:t xml:space="preserve"> (čímž dojde k dosažení </w:t>
      </w:r>
      <w:r>
        <w:rPr>
          <w:b/>
          <w:sz w:val="24"/>
          <w:szCs w:val="24"/>
        </w:rPr>
        <w:t>228</w:t>
      </w:r>
      <w:r>
        <w:rPr>
          <w:sz w:val="24"/>
          <w:szCs w:val="24"/>
        </w:rPr>
        <w:t xml:space="preserve"> kreditů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bsolvovat předměty jedné podskupiny ze skupiny </w:t>
      </w:r>
      <w:r>
        <w:rPr>
          <w:b/>
          <w:sz w:val="24"/>
          <w:szCs w:val="24"/>
        </w:rPr>
        <w:t>jazykových povinně volitelných předmětů</w:t>
      </w:r>
      <w:r>
        <w:rPr>
          <w:sz w:val="24"/>
          <w:szCs w:val="24"/>
        </w:rPr>
        <w:t xml:space="preserve"> (čímž dojde k dosažení </w:t>
      </w:r>
      <w:r>
        <w:rPr>
          <w:b/>
          <w:sz w:val="24"/>
          <w:szCs w:val="24"/>
        </w:rPr>
        <w:t>12 kreditů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bsolvovat jeden předmět ze skupiny </w:t>
      </w:r>
      <w:r>
        <w:rPr>
          <w:b/>
          <w:sz w:val="24"/>
          <w:szCs w:val="24"/>
        </w:rPr>
        <w:t xml:space="preserve">povinně volitelných předmětů diplomových seminářů </w:t>
      </w:r>
      <w:r>
        <w:rPr>
          <w:sz w:val="24"/>
          <w:szCs w:val="24"/>
        </w:rPr>
        <w:t xml:space="preserve">(čímž dojde k dosažení </w:t>
      </w:r>
      <w:r>
        <w:rPr>
          <w:b/>
          <w:sz w:val="24"/>
          <w:szCs w:val="24"/>
        </w:rPr>
        <w:t>6 kreditů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ískat alespoň </w:t>
      </w:r>
      <w:r>
        <w:rPr>
          <w:b/>
          <w:sz w:val="24"/>
          <w:szCs w:val="24"/>
        </w:rPr>
        <w:t>39 kreditů</w:t>
      </w:r>
      <w:r>
        <w:rPr>
          <w:sz w:val="24"/>
          <w:szCs w:val="24"/>
        </w:rPr>
        <w:t xml:space="preserve"> za předměty ze skupiny </w:t>
      </w:r>
      <w:r>
        <w:rPr>
          <w:b/>
          <w:sz w:val="24"/>
          <w:szCs w:val="24"/>
        </w:rPr>
        <w:t>obecný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vinně volitelných předmětů</w:t>
      </w:r>
      <w:r>
        <w:rPr>
          <w:sz w:val="24"/>
          <w:szCs w:val="24"/>
        </w:rPr>
        <w:t xml:space="preserve">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it všechny čtyři části státní závěrečné zkoušk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 xml:space="preserve">Zbylých </w:t>
      </w:r>
      <w:r>
        <w:rPr>
          <w:b/>
        </w:rPr>
        <w:t>15 kreditů</w:t>
      </w:r>
      <w:r>
        <w:rPr/>
        <w:t xml:space="preserve"> je možné získat za libovolné předměty, tedy: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a) za absolvování povinně volitelných či volitelných předmětů vyučovaných na této fakultě,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b) za absolvování libovolných předmětů včetně povinných, povinně volitelných a volitelných předmětů jiných studijních programů a oborů vyučovaných na ostatních fakultách univerzity; ty se považují za volitelné předměty (počet kreditů stanovený příslušnou fakultou za splnění těchto předmětů však zůstává zachován),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c) uznáním předmětů, který byly absolvovány na zahraniční vysoké škole, avšak pouze v rámci studijních pobytů, na které byl student vyslán fakultou, (tj. zejména např. – Erasmus+, nebo meziuniverzitní dohody). Tyto předměty nemusí mít jako svůj ekvivalent předmět vyučovaný na fakultě a považují se za volitelné předměty (počet kreditů ze zahraniční vysoké školy v rámci kreditního systému ECTS však zůstává zachován),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d) za odevzdání diplomové práce s využitím poznatků ze zahraničního studijního pobytu Erasmus+. V takovém případě je možné zpravidla do jednoho měsíce po návratu z tohoto programu požádat o přiznání 6 kreditů za volitelný předmět Diplomový seminář II. O přiznání rozhoduje vedoucí diplomové práce.</w:t>
      </w:r>
    </w:p>
    <w:p>
      <w:pPr>
        <w:pStyle w:val="Heading1"/>
        <w:rPr/>
      </w:pPr>
      <w:bookmarkStart w:id="1" w:name="SZ"/>
      <w:r>
        <w:rPr/>
        <w:t>Státní závěrečná zkouška</w:t>
      </w:r>
      <w:bookmarkEnd w:id="1"/>
    </w:p>
    <w:p>
      <w:pPr>
        <w:pStyle w:val="Normtext"/>
        <w:shd w:fill="FFFFFF" w:val="clear"/>
        <w:spacing w:before="100" w:after="150"/>
        <w:jc w:val="both"/>
        <w:rPr/>
      </w:pPr>
      <w:r>
        <w:rPr/>
        <w:t>Státní závěrečná zkouška se člení na čtyři části: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. Obhajoba diplomové práce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I. Část z tematického okruhu, ze kterého se koná obhajoba diplomové práce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II. Část soukromoprávní z tematických okruhů občanské právo hmotné, procesní a obchodní právo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V. Část veřejnoprávní z tematických okruhů trestní, správní a ústavní právo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Pořadí skládání jednotlivých částí státní závěrečné zkoušky není závazně stanoveno, s výjimkou II. části, kterou je možné složit nejdříve po prvním (úspěšném či neúspěšném) pokusu složení I. části (obhajoby diplomové práce).</w:t>
      </w:r>
    </w:p>
    <w:p>
      <w:pPr>
        <w:pStyle w:val="Normtext"/>
        <w:shd w:fill="FFFFFF" w:val="clear"/>
        <w:spacing w:before="100" w:after="150"/>
        <w:jc w:val="both"/>
        <w:rPr>
          <w:b/>
          <w:b/>
        </w:rPr>
      </w:pPr>
      <w:r>
        <w:rPr>
          <w:b/>
        </w:rPr>
        <w:t>Část I. a II.</w:t>
      </w:r>
      <w:r>
        <w:rPr/>
        <w:t xml:space="preserve"> se koná zpravidla v jeden den a tyto části je možné je konat po získání </w:t>
      </w:r>
      <w:r>
        <w:rPr>
          <w:b/>
        </w:rPr>
        <w:t>210 kreditů</w:t>
      </w:r>
      <w:r>
        <w:rPr/>
        <w:t xml:space="preserve"> a po získání alespoň minimálního počtu kreditů ze skupiny povinně volitelných předmětů diplomových seminářů.</w:t>
      </w:r>
    </w:p>
    <w:p>
      <w:pPr>
        <w:pStyle w:val="Normtext"/>
        <w:shd w:fill="FFFFFF" w:val="clear"/>
        <w:spacing w:before="0" w:after="150"/>
        <w:jc w:val="both"/>
        <w:rPr/>
      </w:pPr>
      <w:r>
        <w:rPr>
          <w:b/>
        </w:rPr>
        <w:t>Část III. a IV.</w:t>
      </w:r>
      <w:r>
        <w:rPr/>
        <w:t xml:space="preserve"> je možné konat po získání </w:t>
      </w:r>
      <w:r>
        <w:rPr>
          <w:b/>
        </w:rPr>
        <w:t>300 kreditů</w:t>
      </w:r>
      <w:r>
        <w:rPr/>
        <w:t xml:space="preserve"> a po absolvování všech povinných předmětů a získání alespoň minimálního počtu kreditů ze všech skupin povinně volitelných předmětů.§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</w:r>
    </w:p>
    <w:p>
      <w:pPr>
        <w:pStyle w:val="Heading1"/>
        <w:rPr/>
      </w:pPr>
      <w:r>
        <w:rPr/>
        <w:t>Podmínky zápisu do dalš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tomu, abyste se mohl(a) zapsat do dalšího ročníku, je třeba, abyste především splňoval(a) podmínky pro zápis do vyššího ročníku stanovené ve studijních předpisech, tj. zejména v čl. 3 a čl. 4 Pravidel pro organizaci studia na Právnické fakultě Univerzity Karlovy v Praze (dále jen P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účinného znění těchto předpisů je pro zápis do dalšího ročníku třeba získat alespoň minimální počet kredi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2. ročníku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kreditů,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3. ročníku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 kreditů,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4. ročníku </w:t>
      </w:r>
      <w:r>
        <w:rPr>
          <w:b/>
          <w:sz w:val="24"/>
          <w:szCs w:val="24"/>
        </w:rPr>
        <w:t>170</w:t>
      </w:r>
      <w:r>
        <w:rPr>
          <w:sz w:val="24"/>
          <w:szCs w:val="24"/>
        </w:rPr>
        <w:t xml:space="preserve"> kreditů,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5. ročníku </w:t>
      </w:r>
      <w:r>
        <w:rPr>
          <w:b/>
          <w:sz w:val="24"/>
          <w:szCs w:val="24"/>
        </w:rPr>
        <w:t>230</w:t>
      </w:r>
      <w:r>
        <w:rPr>
          <w:sz w:val="24"/>
          <w:szCs w:val="24"/>
        </w:rPr>
        <w:t xml:space="preserve"> kredit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6. a vyššího ročníku </w:t>
      </w:r>
      <w:r>
        <w:rPr>
          <w:b/>
          <w:sz w:val="24"/>
          <w:szCs w:val="24"/>
        </w:rPr>
        <w:t>290</w:t>
      </w:r>
      <w:r>
        <w:rPr>
          <w:sz w:val="24"/>
          <w:szCs w:val="24"/>
        </w:rPr>
        <w:t xml:space="preserve">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i posouzení, zda student získal dostatečný počet kreditů </w:t>
      </w:r>
      <w:r>
        <w:rPr>
          <w:b/>
          <w:sz w:val="24"/>
          <w:szCs w:val="24"/>
        </w:rPr>
        <w:t>pro zápis do druhého až</w:t>
      </w:r>
    </w:p>
    <w:p>
      <w:pPr>
        <w:pStyle w:val="Normal"/>
        <w:rPr/>
      </w:pPr>
      <w:r>
        <w:rPr>
          <w:b/>
          <w:sz w:val="24"/>
          <w:szCs w:val="24"/>
        </w:rPr>
        <w:t>pátého úseku studia</w:t>
      </w:r>
      <w:r>
        <w:rPr>
          <w:sz w:val="24"/>
          <w:szCs w:val="24"/>
        </w:rPr>
        <w:t>, se za počet kreditů získaných za absolvování volitelných předm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ažuje jen jedna šestina vůči normálnímu počtu kreditů za první ročník, </w:t>
      </w:r>
      <w:r>
        <w:rPr>
          <w:b/>
          <w:sz w:val="24"/>
          <w:szCs w:val="24"/>
        </w:rPr>
        <w:t>tj. 10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i posouzení, zda student získal dostatečný počet kreditů </w:t>
      </w:r>
      <w:r>
        <w:rPr>
          <w:b/>
          <w:sz w:val="24"/>
          <w:szCs w:val="24"/>
        </w:rPr>
        <w:t>pro zápis do šestého</w:t>
      </w:r>
    </w:p>
    <w:p>
      <w:pPr>
        <w:pStyle w:val="Normal"/>
        <w:rPr/>
      </w:pPr>
      <w:r>
        <w:rPr>
          <w:b/>
          <w:sz w:val="24"/>
          <w:szCs w:val="24"/>
        </w:rPr>
        <w:t>a vyššího úseku studia,</w:t>
      </w:r>
      <w:r>
        <w:rPr>
          <w:sz w:val="24"/>
          <w:szCs w:val="24"/>
        </w:rPr>
        <w:t xml:space="preserve"> se za počet kreditů získaných za absolvování volitelných předmětů</w:t>
      </w:r>
    </w:p>
    <w:p>
      <w:pPr>
        <w:pStyle w:val="Normal"/>
        <w:rPr/>
      </w:pPr>
      <w:r>
        <w:rPr>
          <w:sz w:val="24"/>
          <w:szCs w:val="24"/>
        </w:rPr>
        <w:t>považuje jen jedna čtvrtina vůči normálnímu počtu kreditů za první ročník,</w:t>
      </w:r>
      <w:r>
        <w:rPr>
          <w:b/>
          <w:sz w:val="24"/>
          <w:szCs w:val="24"/>
        </w:rPr>
        <w:t xml:space="preserve"> tj. 15 kredi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dmínkou zápisu je též absolvování těch povinných předmětů a povinně volitelných předmětů, které již byly zapsány opakovaně a jejichž absolvování je podmínkou absolvování stud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text"/>
        <w:shd w:fill="FFFFFF" w:val="clear"/>
        <w:spacing w:before="120" w:after="15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spacing w:before="0" w:after="100"/>
        <w:rPr/>
      </w:pPr>
      <w:bookmarkStart w:id="2" w:name="Predmety"/>
      <w:r>
        <w:rPr/>
        <w:t>Předměty</w:t>
      </w:r>
      <w:bookmarkEnd w:id="2"/>
    </w:p>
    <w:p>
      <w:pPr>
        <w:pStyle w:val="Normtext"/>
        <w:shd w:fill="FFFFFF" w:val="clear"/>
        <w:spacing w:before="0" w:after="100"/>
        <w:jc w:val="both"/>
        <w:rPr>
          <w:spacing w:val="-2"/>
        </w:rPr>
      </w:pPr>
      <w:r>
        <w:rPr>
          <w:spacing w:val="-2"/>
        </w:rPr>
        <w:t>Předměty jsou rozděleny jako:</w:t>
      </w:r>
    </w:p>
    <w:p>
      <w:pPr>
        <w:pStyle w:val="Normtext"/>
        <w:shd w:fill="FFFFFF" w:val="clear"/>
        <w:spacing w:before="0" w:after="100"/>
        <w:ind w:left="584" w:hanging="357"/>
        <w:jc w:val="both"/>
        <w:rPr>
          <w:spacing w:val="-2"/>
        </w:rPr>
      </w:pPr>
      <w:r>
        <w:rPr>
          <w:spacing w:val="-2"/>
        </w:rPr>
        <w:t>·         povinné,</w:t>
      </w:r>
    </w:p>
    <w:p>
      <w:pPr>
        <w:pStyle w:val="Normtext"/>
        <w:shd w:fill="FFFFFF" w:val="clear"/>
        <w:spacing w:before="0" w:after="100"/>
        <w:ind w:left="584" w:hanging="357"/>
        <w:jc w:val="both"/>
        <w:rPr>
          <w:spacing w:val="-2"/>
        </w:rPr>
      </w:pPr>
      <w:r>
        <w:rPr>
          <w:spacing w:val="-2"/>
        </w:rPr>
        <w:t>·         povinně volitelné,</w:t>
      </w:r>
    </w:p>
    <w:p>
      <w:pPr>
        <w:pStyle w:val="Normtext"/>
        <w:shd w:fill="FFFFFF" w:val="clear"/>
        <w:spacing w:before="0" w:after="100"/>
        <w:ind w:left="584" w:hanging="357"/>
        <w:jc w:val="both"/>
        <w:rPr>
          <w:spacing w:val="-2"/>
        </w:rPr>
      </w:pPr>
      <w:r>
        <w:rPr>
          <w:spacing w:val="-2"/>
        </w:rPr>
        <w:t>·         volitelné.</w:t>
      </w:r>
    </w:p>
    <w:p>
      <w:pPr>
        <w:pStyle w:val="Normtext"/>
        <w:shd w:fill="FFFFFF" w:val="clear"/>
        <w:spacing w:before="0" w:after="150"/>
        <w:jc w:val="both"/>
        <w:rPr/>
      </w:pPr>
      <w:r>
        <w:rPr>
          <w:b/>
          <w:bCs/>
        </w:rPr>
        <w:t>Povinné</w:t>
      </w:r>
      <w:r>
        <w:rPr/>
        <w:t> </w:t>
      </w:r>
      <w:r>
        <w:rPr>
          <w:b/>
          <w:bCs/>
        </w:rPr>
        <w:t>předměty</w:t>
      </w:r>
      <w:r>
        <w:rPr/>
        <w:t> je nutné absolvovat všechny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4410"/>
        <w:gridCol w:w="713"/>
        <w:gridCol w:w="770"/>
        <w:gridCol w:w="686"/>
        <w:gridCol w:w="1022"/>
        <w:gridCol w:w="1170"/>
      </w:tblGrid>
      <w:tr>
        <w:trPr>
          <w:trHeight w:val="347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Předměty povinné (PP)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ó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ázev předmět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ozs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2"/>
              </w:rPr>
            </w:pPr>
            <w:r>
              <w:rPr>
                <w:b/>
                <w:spacing w:val="-14"/>
                <w:szCs w:val="22"/>
              </w:rPr>
              <w:t>forma</w:t>
              <w:br/>
              <w:t>kontroly stud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ed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ekvizity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orie práv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orie práv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eské a československé právní dějiny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eské a československé právní dějiny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Římské právo a základy novodobého práva soukroméh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Římské právo a základy novodobého práva soukroméh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0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ějiny práva evropských zemí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U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tolog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átově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5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orie národního hospodářství 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5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orie národního hospodářstv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59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stavní právo a státověd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stavní právo a státověd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P1161*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HP02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hmotné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hmotné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* HP068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hmotné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hmotné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HP0272* HP027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procesní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procesn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procesní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1* HP028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čanské právo hmotné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procesní – KL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7* HP0285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veřejné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veřejné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v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v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4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vropské právo 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ropské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* HP0291* HP029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3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– KL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6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soukromé a právo mezinárodního obchodu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soukromé a právo mezinárodního obchodu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7* HP0261* HP132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1* HP076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2* HP070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3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životního prostředí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životního prostřed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91* HP070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sociálního zabezpečení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sociálního zabezpečen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51* HP064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trHeight w:val="369" w:hRule="atLeast"/>
          <w:cantSplit w:val="true"/>
        </w:trPr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lkem kreditů za povinné předměty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8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text"/>
        <w:shd w:fill="FFFFFF" w:val="clear"/>
        <w:spacing w:before="0" w:after="150"/>
        <w:jc w:val="both"/>
        <w:rPr/>
      </w:pPr>
      <w:r>
        <w:br w:type="page"/>
      </w:r>
      <w:r>
        <w:rPr>
          <w:b/>
          <w:bCs/>
        </w:rPr>
        <w:t>Povinně volitelné předměty </w:t>
      </w:r>
      <w:r>
        <w:rPr/>
        <w:t>(PVP) jsou rozděleny do skupin, přičemž v rámci každé skupiny je možné vybírat jednu nebo více z několika studijních alternativ. Tyto alternativy spočívají v tom, že z každé skupiny je nutné získat určitý počet kreditů nebo absolvovat určitý počet předmětů.</w:t>
      </w:r>
    </w:p>
    <w:tbl>
      <w:tblPr>
        <w:tblW w:w="968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400"/>
        <w:gridCol w:w="738"/>
        <w:gridCol w:w="824"/>
        <w:gridCol w:w="1579"/>
        <w:gridCol w:w="14"/>
        <w:gridCol w:w="14"/>
        <w:gridCol w:w="14"/>
        <w:gridCol w:w="14"/>
        <w:gridCol w:w="966"/>
        <w:gridCol w:w="14"/>
        <w:gridCol w:w="14"/>
        <w:gridCol w:w="1148"/>
      </w:tblGrid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ředměty povinně volitelné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left="36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kupina jazykových povinně volitelných předmětů (JPVP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ázev předmět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-14"/>
                <w:szCs w:val="22"/>
              </w:rPr>
              <w:t>forma</w:t>
              <w:br/>
              <w:t>kontroly stud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ed.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kvizity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Podskupina:</w:t>
            </w:r>
            <w:r>
              <w:rPr>
                <w:b/>
                <w:bCs/>
                <w:color w:val="000000"/>
                <w:szCs w:val="22"/>
              </w:rPr>
              <w:t xml:space="preserve"> Právnická anglič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anglič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anglič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angličtina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V03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anglič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6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francouz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francouz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francouz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francouzština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V015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francouz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5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5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56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5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němč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9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němč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9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němč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9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němčina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V09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9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němč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6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španěl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španěl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5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HP15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španěl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7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španělština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7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V137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španěl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7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7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96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9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ru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ru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HP13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ru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ruština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V13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ru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6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ital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ital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ital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Právnická italština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V01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ital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1*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2*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6*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>
          <w:trHeight w:val="389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  <w:t>minimální počet kreditů ze skupiny jazykových PVP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</w:tr>
    </w:tbl>
    <w:p>
      <w:pPr>
        <w:pStyle w:val="Normtext"/>
        <w:shd w:fill="FFFFFF" w:val="clear"/>
        <w:spacing w:before="100" w:after="150"/>
        <w:jc w:val="both"/>
        <w:rPr>
          <w:spacing w:val="-2"/>
        </w:rPr>
      </w:pPr>
      <w:r>
        <w:rPr>
          <w:spacing w:val="-2"/>
        </w:rPr>
      </w:r>
    </w:p>
    <w:tbl>
      <w:tblPr>
        <w:tblW w:w="8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3469"/>
        <w:gridCol w:w="742"/>
        <w:gridCol w:w="812"/>
        <w:gridCol w:w="732"/>
        <w:gridCol w:w="1036"/>
        <w:gridCol w:w="1217"/>
      </w:tblGrid>
      <w:tr>
        <w:trPr>
          <w:trHeight w:val="333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ředměty povinně volitelné</w:t>
            </w:r>
          </w:p>
        </w:tc>
      </w:tr>
      <w:tr>
        <w:trPr>
          <w:trHeight w:val="361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Skupina povinně volitelných předmětů diplomových seminářů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ó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ázev předmě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Cs w:val="22"/>
              </w:rPr>
              <w:t>forma</w:t>
              <w:br/>
              <w:t>kontroly studi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ed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kvizity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eorie práv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olitologi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3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ávní dějin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7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občanské právo hmotn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7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7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7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7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rest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obchod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3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římské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40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40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ústav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státově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eorie národního hospodářství (obchodní právo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3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eorie národního hospodářství (finanční právo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správ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0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0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0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0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finanč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ávo životního prostřed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mezinárodní právo veřejn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5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5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evropské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2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2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9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ávo sociálního zabezpeče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5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5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občanské právo proces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8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8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8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acov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4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4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mezinárodní právo soukromé a právo mezinárodního obchod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6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trHeight w:val="563" w:hRule="atLeast"/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minimální počet kreditů ze skupiny PVP </w:t>
              <w:br/>
              <w:t>diplomových seminář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text"/>
        <w:shd w:fill="FFFFFF" w:val="clear"/>
        <w:spacing w:before="120" w:after="150"/>
        <w:jc w:val="both"/>
        <w:rPr>
          <w:spacing w:val="-2"/>
        </w:rPr>
      </w:pPr>
      <w:r>
        <w:rPr>
          <w:spacing w:val="-2"/>
        </w:rPr>
      </w:r>
    </w:p>
    <w:p>
      <w:pPr>
        <w:pStyle w:val="Normtext"/>
        <w:shd w:fill="FFFFFF" w:val="clear"/>
        <w:spacing w:before="120" w:after="15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kupina obecných povinně volitelných předmětů (PVP)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ktualizovaný seznam předmětů ze skupiny obecně volitelných předmětů vyučovaných na fakultě je součástí studijního programu právo a právní věda a je zveřejněn fakultou ve veřejné části </w:t>
      </w:r>
      <w:r>
        <w:rPr/>
        <w:t>internetových</w:t>
      </w:r>
      <w:r>
        <w:rPr>
          <w:color w:val="000000"/>
          <w:szCs w:val="22"/>
        </w:rPr>
        <w:t xml:space="preserve"> stránek a ve studijním informačním systému před zahájením akademického roku.</w:t>
      </w:r>
    </w:p>
    <w:p>
      <w:pPr>
        <w:pStyle w:val="Normtext"/>
        <w:shd w:fill="FFFFFF" w:val="clear"/>
        <w:spacing w:before="120" w:after="15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nimální počet kreditů ze skupiny obecných PVP je 39.</w:t>
      </w:r>
    </w:p>
    <w:p>
      <w:pPr>
        <w:pStyle w:val="Normtext"/>
        <w:shd w:fill="FFFFFF" w:val="clear"/>
        <w:spacing w:before="120" w:after="15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olitelné předměty plní student v libovolném hodinovém rozsahu se ziskem takového počtu kreditů, aby celkem za své studium získal 300 kreditů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Zápis a absolvování předmětů je omezen rekvizitami uvedenými u jednotlivých předmětů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-li u předmětu uveden samotný kód korekvizity, je zápis tohoto předmětu podmíněn současným zápisem jiného předmětu a absolvování tohoto předmětu podmíněno absolvováním jiného předmětu (čl. 7 odst. 5 písm. a. a b. Studijního a zkušebního řádu UK); na studijní povinnost se student může zapsat a konat ji i před absolvováním jiného předmětu, kredity však student získá až jeho absolvováním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-li u předmětu uveden kód korekvizity se symbolem hvězdy, je zápis tohoto předmětu podmíněn současným zápisem jiného předmětu a absolvování tohoto předmětu podmíněno absolvováním jiného předmětu (čl. 7 odst. 5 písm. a) a b) Studijního a zkušebního řádu UK); na studijní povinnost se student může zapsat a konat ji až po absolvování jiného předmětu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-li u předmětu uveden kód prerekvizity, je zápis tohoto předmětu podmíněn předchozím absolvováním jiného předmětu (čl. 7 odst. 5 písm. a. Studijního a zkušebního řádu UK);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Studijní předměty s kontrolou studia předmětu formou klauzurní práce lze zapisovat v průběhu celého akademického roku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Studijní předměty ze skupiny povinně volitelných předmětů diplomových seminářů lze zapisovat v průběhu celého akademického roku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dnotlivé podskupiny jazykových PVP jsou navzájem neslučitelné (čl. 7 odst. 5 písm. c) a d) Studijního a zkušebního řádu UK)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dnotlivé předměty ze skupiny PVP diplomových seminářů jsou navzájem neslučitelné (čl. 7 odst. 5 písm. c) a d) Studijního a zkušebního řádu UK)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Zápis předmětu ze skupiny PVP diplomových seminářů je vázán na současný zápis předmětů představujících příslušnou část  SZZ1 a SZZ2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Opakování zápisu studijního předmětu, který je studijním plánem daného studijního programu stanoven jako povinný, je možné pouze jedenkrát, a to výhradně v bezprostředně po sobě následujících úsecích studia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Opakování zápisu studijního předmětu vyučovaného na fakultě, který je studijním plánem daného studijního programu stanoven jako povinně volitelný, je možné pouze jedenkrát.</w:t>
      </w:r>
    </w:p>
    <w:p>
      <w:pPr>
        <w:pStyle w:val="Normtext"/>
        <w:shd w:fill="FFFFFF" w:val="clear"/>
        <w:spacing w:before="120" w:after="150"/>
        <w:jc w:val="both"/>
        <w:rPr/>
      </w:pPr>
      <w:r>
        <w:rPr>
          <w:color w:val="000000"/>
          <w:szCs w:val="22"/>
        </w:rPr>
        <w:t>Opakování zápisu studijního předmětu vyučovaného na fakultě, který je studijním plánem daného studijního programu stanoven jako volitelný bez možnosti opakovaného zápisu, je možné pouze jedenkrát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Aktualizovaný seznam volitelných předmětů vyučovaných na fakultě je zveřejněn fakultou ve veřejné části internetových stránek a ve studijním informačním systému před zahájením akademického roku.</w:t>
      </w:r>
      <w:r>
        <w:br w:type="page"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 </w:t>
      </w:r>
    </w:p>
    <w:p>
      <w:pPr>
        <w:pStyle w:val="Heading1"/>
        <w:jc w:val="left"/>
        <w:rPr/>
      </w:pPr>
      <w:r>
        <w:rPr/>
        <w:t>Doporučený průběh studia (HPRAVO2017)</w:t>
      </w:r>
    </w:p>
    <w:p>
      <w:pPr>
        <w:pStyle w:val="Heading1"/>
        <w:jc w:val="left"/>
        <w:rPr/>
      </w:pPr>
      <w:r>
        <w:rPr/>
        <w:t>je koncipován tak, aby obsahoval optimální studijní zátěž v každém semestru s ohledem na logické návaznosti jednotlivých předmětů.</w:t>
        <w:br/>
      </w:r>
    </w:p>
    <w:tbl>
      <w:tblPr>
        <w:tblW w:w="95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508"/>
        <w:gridCol w:w="526"/>
        <w:gridCol w:w="526"/>
        <w:gridCol w:w="508"/>
        <w:gridCol w:w="509"/>
        <w:gridCol w:w="507"/>
        <w:gridCol w:w="526"/>
        <w:gridCol w:w="509"/>
        <w:gridCol w:w="508"/>
        <w:gridCol w:w="632"/>
      </w:tblGrid>
      <w:tr>
        <w:trPr>
          <w:trHeight w:val="283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.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.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.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.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.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.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.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.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.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.</w:t>
            </w:r>
          </w:p>
        </w:tc>
      </w:tr>
      <w:tr>
        <w:trPr>
          <w:trHeight w:val="28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ník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eské a československé právní dějiny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Římské právo a základy novodobého práva soukroméh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orie práv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ějiny práva a státu evropských zemí a US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átověd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 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itologi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stavní právo a státověd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Z</w:t>
              <w:br/>
              <w:t>5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orie národního hospodářstv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zinárodní právo veřejné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ropské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Cizí jazyk pro právníky (JPVP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Z</w:t>
              <w:br/>
              <w:t>2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Z</w:t>
              <w:br/>
              <w:t>3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KZ</w:t>
              <w:br/>
              <w:t>3 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čanské právo hmotné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čanské právo proces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chod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1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cov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st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ráv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zinárodní právo soukromé a právo mezinárodního obchodu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 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nanč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ávo sociálního zabezpeče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ávo životního prostřed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Diplomový seminář I. (PVP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v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část SZK – obhajoba dipl. prác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pl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část SZK – z okruhu dipl. prác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část SZK – soukromopráv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část SZK – veřejnopráv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ročník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ročník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ročník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roční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ročník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poručený počet kreditů za předměty </w:t>
              <w:br/>
              <w:t>ze skupiny obecných PVP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kr.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kr.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kr.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kr.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21 kr.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poručený počet kreditů za </w:t>
              <w:br/>
              <w:t>libovolné předměty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15 kr.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poručený počet kreditů celkem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kr.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kr.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kr.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kr.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kr.</w:t>
            </w:r>
          </w:p>
        </w:tc>
      </w:tr>
    </w:tbl>
    <w:p>
      <w:pPr>
        <w:pStyle w:val="Heading1"/>
        <w:jc w:val="left"/>
        <w:rPr>
          <w:u w:val="single"/>
        </w:rPr>
      </w:pPr>
      <w:r>
        <w:rPr/>
        <w:br/>
      </w:r>
      <w:bookmarkStart w:id="3" w:name="1.rocnik"/>
    </w:p>
    <w:p>
      <w:pPr>
        <w:pStyle w:val="Heading1"/>
        <w:jc w:val="left"/>
        <w:rPr/>
      </w:pPr>
      <w:r>
        <w:rPr/>
        <w:t>1. ročník</w:t>
      </w:r>
      <w:bookmarkEnd w:id="3"/>
      <w:r>
        <w:rPr/>
        <w:t> </w:t>
      </w:r>
    </w:p>
    <w:tbl>
      <w:tblPr>
        <w:tblW w:w="804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7"/>
        <w:gridCol w:w="836"/>
        <w:gridCol w:w="518"/>
        <w:gridCol w:w="949"/>
        <w:gridCol w:w="953"/>
        <w:gridCol w:w="787"/>
      </w:tblGrid>
      <w:tr>
        <w:trPr>
          <w:trHeight w:val="283" w:hRule="atLeast"/>
        </w:trPr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s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ské a československé právní dějiny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Římské právo a základy novodobého práva soukroméh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práv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ějiny práva a státu evropských zemí a US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0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0 Zk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átově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itologi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ské a československé právní dějiny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Římské právo a základy novodobého práva soukroméh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4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práv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/2 Z+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národního hospodářstv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5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stavní právo a státověd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K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 za předměty </w:t>
              <w:br/>
              <w:t>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/>
      </w:pPr>
      <w:r>
        <w:rPr/>
        <w:t> </w:t>
      </w:r>
    </w:p>
    <w:p>
      <w:pPr>
        <w:pStyle w:val="Heading1"/>
        <w:jc w:val="left"/>
        <w:rPr/>
      </w:pPr>
      <w:r>
        <w:rPr/>
        <w:t> </w:t>
      </w:r>
      <w:r>
        <w:br w:type="page"/>
      </w:r>
    </w:p>
    <w:p>
      <w:pPr>
        <w:pStyle w:val="Heading1"/>
        <w:jc w:val="left"/>
        <w:rPr/>
      </w:pPr>
      <w:r>
        <w:rPr/>
        <w:t>2. ročník </w:t>
      </w:r>
    </w:p>
    <w:tbl>
      <w:tblPr>
        <w:tblW w:w="804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5"/>
        <w:gridCol w:w="2496"/>
        <w:gridCol w:w="836"/>
        <w:gridCol w:w="604"/>
        <w:gridCol w:w="931"/>
        <w:gridCol w:w="931"/>
        <w:gridCol w:w="787"/>
      </w:tblGrid>
      <w:tr>
        <w:trPr>
          <w:trHeight w:val="283" w:hRule="atLeast"/>
        </w:trPr>
        <w:tc>
          <w:tcPr>
            <w:tcW w:w="3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s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ropské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2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veřejné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5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národního hospodářství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5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2/2 Z+Zk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stavní právo a státověd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7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pacing w:val="-4"/>
                <w:sz w:val="22"/>
                <w:szCs w:val="22"/>
              </w:rPr>
              <w:t>2/2 Z+Zk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11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KZ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5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98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7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8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8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procesn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8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ropské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2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veřejné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5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9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0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ov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4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I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12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KZ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5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98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7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8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8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 za předměty </w:t>
              <w:br/>
              <w:t>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>
          <w:u w:val="single"/>
        </w:rPr>
      </w:pPr>
      <w:r>
        <w:rPr>
          <w:u w:val="single"/>
        </w:rPr>
        <w:t> </w:t>
      </w:r>
      <w:r>
        <w:br w:type="page"/>
      </w:r>
    </w:p>
    <w:p>
      <w:pPr>
        <w:pStyle w:val="Heading1"/>
        <w:jc w:val="left"/>
        <w:rPr/>
      </w:pPr>
      <w:r>
        <w:rPr/>
        <w:t>3. ročník </w:t>
      </w:r>
    </w:p>
    <w:tbl>
      <w:tblPr>
        <w:tblW w:w="804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21"/>
        <w:gridCol w:w="2506"/>
        <w:gridCol w:w="836"/>
        <w:gridCol w:w="604"/>
        <w:gridCol w:w="926"/>
        <w:gridCol w:w="927"/>
        <w:gridCol w:w="787"/>
      </w:tblGrid>
      <w:tr>
        <w:trPr>
          <w:trHeight w:val="283" w:hRule="atLeast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s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procesní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8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ovní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4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II 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16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KZ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kr.</w:t>
            </w:r>
          </w:p>
        </w:tc>
      </w:tr>
      <w:tr>
        <w:trPr>
          <w:trHeight w:val="28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56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986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76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86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86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procesní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8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14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V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17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Zk 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14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57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987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97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87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87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9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 za předměty 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kr.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left"/>
        <w:rPr/>
      </w:pPr>
      <w:r>
        <w:rPr/>
        <w:t>4. ročník </w:t>
      </w:r>
    </w:p>
    <w:tbl>
      <w:tblPr>
        <w:tblW w:w="804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84"/>
        <w:gridCol w:w="836"/>
        <w:gridCol w:w="518"/>
        <w:gridCol w:w="844"/>
        <w:gridCol w:w="1071"/>
        <w:gridCol w:w="787"/>
      </w:tblGrid>
      <w:tr>
        <w:trPr>
          <w:trHeight w:val="283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s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– KL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3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0 KLP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+Z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a procesní – KL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0 KLP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soukromé a právo mezinárodního obchodu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V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KLP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V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0 KLP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soukromé a právo mezinárodního obchodu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č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sociálního zabezpečen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životního prostřed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 za předměty </w:t>
              <w:br/>
              <w:t>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/>
      </w:pPr>
      <w:r>
        <w:rPr/>
        <w:t> </w:t>
      </w:r>
      <w:bookmarkStart w:id="4" w:name="2.rocnik"/>
      <w:r>
        <w:br w:type="page"/>
      </w:r>
    </w:p>
    <w:p>
      <w:pPr>
        <w:pStyle w:val="Heading1"/>
        <w:jc w:val="left"/>
        <w:rPr/>
      </w:pPr>
      <w:r>
        <w:rPr/>
        <w:t> </w:t>
      </w:r>
      <w:bookmarkStart w:id="5" w:name="2.rocnik"/>
      <w:r>
        <w:rPr/>
        <w:t>5. ročník</w:t>
      </w:r>
      <w:bookmarkEnd w:id="5"/>
      <w:r>
        <w:rPr/>
        <w:t> </w:t>
      </w:r>
    </w:p>
    <w:tbl>
      <w:tblPr>
        <w:tblW w:w="804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2"/>
        <w:gridCol w:w="836"/>
        <w:gridCol w:w="677"/>
        <w:gridCol w:w="927"/>
        <w:gridCol w:w="931"/>
        <w:gridCol w:w="787"/>
      </w:tblGrid>
      <w:tr>
        <w:trPr>
          <w:trHeight w:val="283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s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ční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sociálního zabezpečení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5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životního prostředí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9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plomový seminář I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le okruh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DPV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část SZK – obhajoba diplomové prác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le okruh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část SZK – z tematického okruhu diplomové prác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le okruh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část SZK – soukromoprávní:</w:t>
              <w:br/>
              <w:t>občanské právo hmotné, procesní a obchodní právo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S00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část SZK – veřejnoprávní:</w:t>
              <w:br/>
              <w:t>trestní, správní a ústavní právo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S00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</w:t>
              <w:br/>
              <w:t>za předměty 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1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</w:t>
              <w:br/>
              <w:t>za libovolné předměty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5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) Číslo před lomítkem udává počet hodin vyhrazených týdně pro přednášky, za lomítkem počet hodin vyhrazených týdně pro semináře.</w:t>
      </w:r>
    </w:p>
    <w:p>
      <w:pPr>
        <w:pStyle w:val="Heading1"/>
        <w:jc w:val="left"/>
        <w:rPr/>
      </w:pPr>
      <w:r>
        <w:rPr/>
        <w:t> </w:t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oužité zkratky:</w:t>
      </w:r>
    </w:p>
    <w:tbl>
      <w:tblPr>
        <w:tblW w:w="58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285"/>
        <w:gridCol w:w="4889"/>
      </w:tblGrid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in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inně volitel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jazykový povinně volitel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P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povinně volitelný předmět - diplomový seminář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litel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k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kouška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Z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ovaný zápoče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kvium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hajoba diplomové práce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átní závěrečná zkouška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z examinace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/>
      <w:t>P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>Studijní program Právo a právní věda</w:t>
      <w:tab/>
      <w:tab/>
      <w:t>Plán platný pro studium započaté od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dit3bnahorea3bdole10">
    <w:name w:val="Odsadit 3b nahore a 3b dole + 10"/>
    <w:basedOn w:val="Normal"/>
    <w:qFormat/>
    <w:pPr>
      <w:tabs>
        <w:tab w:val="clear" w:pos="708"/>
        <w:tab w:val="left" w:pos="425" w:leader="none"/>
      </w:tabs>
      <w:spacing w:before="60" w:after="60"/>
    </w:pPr>
    <w:rPr>
      <w:color w:val="00000A"/>
      <w:sz w:val="20"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Normtext">
    <w:name w:val="norm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RNDr. Tomáš Jelínek</dc:creator>
  <dc:description/>
  <dc:language>en-US</dc:language>
  <cp:lastModifiedBy>Miroslav Sojka</cp:lastModifiedBy>
  <cp:lastPrinted>2017-05-09T16:31:00Z</cp:lastPrinted>
  <dcterms:modified xsi:type="dcterms:W3CDTF">2017-07-24T09:21:00Z</dcterms:modified>
  <cp:revision>3</cp:revision>
  <dc:subject/>
  <dc:title>A</dc:title>
</cp:coreProperties>
</file>