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kouškové otázky z PVP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ybrané otázky kapitálových trhů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školní rok 2018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rakterizujte finanční trh, jeho členění (podle doby splatností, věcného obsahu předmětných instrumentů a prostoru) a funkce finančního trh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anční zprostředkování, základní typy úspor a investic, typy finančních transakcí (přímé, polopřímé a zprostředkované) a význam transakčních nákladů (náklady compliance, poplatky, klientská podpora apod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světlete podstatu investování a obchodování na kapitálovém trhu, základní kritéria přímých investic individuálních investorů (výnos, riziko investice, likvidita), smíšené (portfoliové) invest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inujte právo kapitálového trhu a dále uveďte jeho základní prame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anční nástroje investičního a neinvestičního charakteru; investiční nástroje (investiční instrumenty peněžního a kapitálového trhu – úvěry resp. vklady, klasické investiční cenné papíry, cizí měny, drahé kovy, reálné investiční instrumenty – komodity, nemovitosti, movité věc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vestiční instrumenty podle zákona č. 256/2004 Sb., o podnikání na kapitálovém trh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častníci kapitálového trhu, poskytovatelé služeb na kapitálovém trhu, investiční služby – hlavní a doplňkov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nik a vývoj burzovnictví v českých zemí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stin historie burzovního práva v českých zemích od roku 1761 do roku 199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chodování s investičními nástroji na regulovaném trhu, regulované trhy: BCPP, a.s. (organizační struktura burzy její orgány), RM Systém, česká burza cenných papírů, Power Exchange Central Europ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chodování a s investičními instrumenty na BCPP, a.s., burzovní trhy a proces obchodov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ořádání obchodů s cennými papíry a úloha CDC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idence cenných papírů v CDC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ecné vymezení regulace (právní i mimoprávní) a dohledu; dohled nad kapitálovým trhem v ČR (ČNB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ystém dohledu nad finančními trhy v E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světlete pojem primární nabídka akcií (Inicial Public Offering – IPO) a dále charakterizujte přípravnou, realizační a post-realizační fázi primární nabídky akcií (IP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učně popište průběh primární emise akcií (IPO) z pohledu ZPKT a dalších souvisejících právních pramenů a uveďte příklady úspěšných IPO v Č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rakterizujte význam prospektu z pohledu právního, finančního a organizačního v rámci realizační fáze primární nabídky akci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úze a akvizice veřejně obchodovaných společnost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rakteristika kolektivního investování a jeho právní úprava podle ZISIF instituce a cenné papíry kolektivního investov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oditní burzovnictví v ČR (jeho historie a současnost) a právní úprava komoditních bur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rzovní komoditní trhy, druhy komoditních obchodů (futures a opce), druhy komoditních burz, rozdělení komodit a kontraktů na komoditních burzách, nejobchodovanější komodity v součas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učasný vývoj na finančních trzích a perspektivy burzovnictví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07:00Z</dcterms:created>
  <dc:creator>SEKNICKA</dc:creator>
  <dc:description/>
  <cp:keywords/>
  <dc:language>en-US</dc:language>
  <cp:lastModifiedBy>Michaela Spackova</cp:lastModifiedBy>
  <cp:lastPrinted>2013-04-02T14:48:00Z</cp:lastPrinted>
  <dcterms:modified xsi:type="dcterms:W3CDTF">2019-04-25T10:07:00Z</dcterms:modified>
  <cp:revision>2</cp:revision>
  <dc:subject/>
  <dc:title>Zkouškové otázky z PVP</dc:title>
</cp:coreProperties>
</file>