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8/2019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1. Interpretace práva (pojem, předmět a význam). (27. 2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2. Metody interpretace práva. Právní argumentace. (6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3. Subjekty práva a druhy právní způsobilosti. (13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4. Subjektivní právo a právní povinnost (pojem, druhy a jejich realizace). (20. 3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5. Pojem aplikace práva. Druhy procesů aplikace práva. Akty aplikace práva. (27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6. Právní odpovědnost (pojem, struktura a klasifikace). (3.4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7. Vztah práva a státu. Právní stát a panství práva. Demokratický a sociální právní stát. (10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8. Základní práva a svobody v soudobém právním státě. Zápočtový test (17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9. Právo a hodnoty. Působení práva ve společnosti. (24. 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</w:rPr>
        <w:t xml:space="preserve">Podmínky udělení zápočtu: 2/3 účasti na seminářích a úspěšné vyřešení zápočtového te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0:00Z</dcterms:created>
  <dc:creator>uživatel</dc:creator>
  <dc:description/>
  <dc:language>en-US</dc:language>
  <cp:lastModifiedBy>Zuzana Perinova</cp:lastModifiedBy>
  <dcterms:modified xsi:type="dcterms:W3CDTF">2019-02-27T08:30:00Z</dcterms:modified>
  <cp:revision>2</cp:revision>
  <dc:subject/>
  <dc:title>Program seminářů z teorie práva</dc:title>
</cp:coreProperties>
</file>