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 seminářů a podmínky zápočtů z teorie práva v letním semestru 2018/2019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c. JUDr. PhDr. Jan Wintr, Ph.D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Cs/>
          <w:color w:val="0000FF"/>
          <w:sz w:val="24"/>
          <w:szCs w:val="24"/>
          <w:u w:val="single"/>
        </w:rPr>
        <w:t>wintr@prf.cuni.c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tel. 221 005 473, místnost 333,2, http://wintr.cz/)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gram seminářů</w:t>
      </w:r>
    </w:p>
    <w:p>
      <w:pPr>
        <w:pStyle w:val="Normal"/>
        <w:keepNext w:val="tru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tní semest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Opakování látky zimního semestru. Subjektivní práva, právní vztahy a subjekty práva I. (25. a 26. 2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Subjektivní práva, právní vztahy a subjekty práva II (4. a 5. 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ávní odpovědnost I (11. a 12. 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ávní odpovědnost II (18. a 19. 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Interpretace práva I (25. a 26. 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pretace práva II (1. a 2. 4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plikace práva I (8. a 9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likace práva II. Záruky zákonnosti. ZÁPOČTOVÝ TEST (15. a 16. 4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mokratický právní stát (23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ákladní práva a svobody. Poměřování právních principů. (29. a 30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odnoty, účely a zájmy v právu. Právo a společnost. Efektivita práva (6. a 7. 5.) </w:t>
      </w:r>
    </w:p>
    <w:p>
      <w:pPr>
        <w:pStyle w:val="Normal"/>
        <w:keepNext w:val="tru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Podmínky udělení zápočtu</w:t>
      </w:r>
    </w:p>
    <w:p>
      <w:pPr>
        <w:pStyle w:val="Normal"/>
        <w:rPr/>
      </w:pPr>
      <w:r>
        <w:rPr>
          <w:b/>
          <w:bCs/>
          <w:sz w:val="22"/>
          <w:szCs w:val="22"/>
        </w:rPr>
        <w:t>Letní semestr (zápoč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nění tří kumulativn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ůběžné plnění domácích úkolů (zpravidla úvaha či řešení úlohy na půl až tři strany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Účast na semináři alespoň 51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osažení alespoň 51 % bodů v zápočtovém testu (vzorový test bude na wintr.cz). </w:t>
      </w:r>
    </w:p>
    <w:p>
      <w:pPr>
        <w:pStyle w:val="Normal"/>
        <w:rPr/>
      </w:pPr>
      <w:r>
        <w:rPr>
          <w:bCs/>
          <w:sz w:val="22"/>
          <w:szCs w:val="22"/>
        </w:rPr>
        <w:t>N. Náhradním plněním je</w:t>
      </w:r>
      <w:r>
        <w:rPr>
          <w:sz w:val="22"/>
          <w:szCs w:val="22"/>
        </w:rPr>
        <w:t xml:space="preserve"> vypracování seminární práce (min. 10 000 znaků) na právněteoretické či právněfilosofické téma (minimálně ze tří titulů a obsahující alespoň jednu vlastní myšlenku) schválené vedoucím semináře </w:t>
      </w:r>
      <w:r>
        <w:rPr>
          <w:b/>
          <w:sz w:val="22"/>
          <w:szCs w:val="22"/>
        </w:rPr>
        <w:t xml:space="preserve">nebo </w:t>
      </w:r>
      <w:r>
        <w:rPr>
          <w:sz w:val="22"/>
          <w:szCs w:val="22"/>
        </w:rPr>
        <w:t>překladu odborného textu v rozsahu 10–20 knižních stran (odevzdat do 13. 5., popř. v individuálně smluveném pozdějším termínu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tní semestr (zkouš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ní zkouška je organizována celokatederně. Seznam 69 zkouškových otázek viz wintr.cz.</w:t>
      </w:r>
    </w:p>
    <w:p>
      <w:pPr>
        <w:pStyle w:val="Normal"/>
        <w:rPr/>
      </w:pPr>
      <w:r>
        <w:rPr>
          <w:sz w:val="22"/>
          <w:szCs w:val="22"/>
        </w:rPr>
        <w:t xml:space="preserve">Podmínkou účasti na ústní zkoušce bude získání zápočtu za letní semestr v rámci semináře.  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3" w:leader="none"/>
        <w:tab w:val="right" w:pos="980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50:00Z</dcterms:created>
  <dc:creator>Honza</dc:creator>
  <dc:description/>
  <dc:language>en-US</dc:language>
  <cp:lastModifiedBy>KGParl</cp:lastModifiedBy>
  <cp:lastPrinted>2017-02-26T16:45:00Z</cp:lastPrinted>
  <dcterms:modified xsi:type="dcterms:W3CDTF">2019-02-10T14:50:00Z</dcterms:modified>
  <cp:revision>2</cp:revision>
  <dc:subject/>
  <dc:title>Program seminářů a podmínky zápočtů z teorie práva v akademickém roce 2008/2009</dc:title>
</cp:coreProperties>
</file>