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lang w:val="cs-CZ"/>
        </w:rPr>
        <w:t>EMINÁŘE Z TEORIE PRÁVA</w:t>
      </w:r>
      <w:r>
        <w:rPr>
          <w:rFonts w:cs="Comic Sans MS" w:ascii="Comic Sans MS" w:hAnsi="Comic Sans MS"/>
        </w:rPr>
        <w:t xml:space="preserve"> II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tní semestr 2018/2019, středa/ čtvrtek 18-20 hod./14-16 hod., místnost č. dveří 403/404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JUDr. Katarzyna Žák Krzyžanková, Ph.D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krzyzank@prf.cuni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konzultace: středa 17-18 hod. v č. dveří 239, popř. dle předchozí dohody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0" w:after="0"/>
        <w:contextualSpacing/>
        <w:rPr/>
      </w:pPr>
      <w:r>
        <w:rPr>
          <w:rFonts w:cs="Garamond" w:ascii="Garamond" w:hAnsi="Garamond"/>
          <w:sz w:val="22"/>
          <w:szCs w:val="22"/>
          <w:u w:val="single"/>
        </w:rPr>
        <w:t>Program seminářů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328"/>
        <w:gridCol w:w="2292"/>
      </w:tblGrid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Úvodní (organizační) seminář, zopakování vybraných otázek z předchozího semestru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27./28. únor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ace práva I. – objekt, subjekt a metody interpretace; distinkce závaznosti a významnosti interpretačních výsledků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6./7. březn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ace práva II. – objekt, subjekt a metody interpretace; distinkce závaznosti a významnosti interpretačních výsledků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3./14. březn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erpretace práva III.; základy právní argumentace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20./21. březn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bjektivní práva a povinnosti; právní tituly; subjekty práva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27./28. březn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plikace práva; otázky skutkové a právní; subsumpce; akty aplikace práva a jejich klasifikace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3./4. dubn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činnost, právní moc a vykonatelnost aktů aplikace práva; vady právních aktů a jejich nápr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0./11. dubn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ápočtový test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děkanský de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7./18. dubn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ávní odpovědnost I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24./25 dubn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tátní svátek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Zápočtový test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ávní odpovědnost II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1./2. května 2019</w:t>
            </w:r>
          </w:p>
        </w:tc>
      </w:tr>
      <w:tr>
        <w:trPr>
          <w:trHeight w:val="660" w:hRule="atLeast"/>
        </w:trPr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tátní svátek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tát a právo; demokratický, sociální a ekologicky zaměřený právní stát; státoprávní záruky právního státu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8./9. května 2019</w:t>
            </w:r>
          </w:p>
        </w:tc>
      </w:tr>
      <w:tr>
        <w:trPr>
          <w:trHeight w:val="326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odmínky pro udělení zápočtu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účast na seminářích v rozsahu 80 % (tj. lze mít dvě absence), nezúčastní-li se student z objektivních důvodů, zejména pak nemoci, semináře, lze absenci nahradit ve formě, o které individuálně rozhodne vedoucí semináře (např. písemné zpracování řešení příkladů ze Seminárního praktika, dozkoušení); a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napsání zápočtového testu na minimálně 50 %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do nesplní výše uvedené podmínky, zpracuje po dohodě s vedoucí semináře seminární práci v rozsahu 10 normostran na vybrané nebo zadané té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k2aj@pr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4:00Z</dcterms:created>
  <dc:creator>Kasia</dc:creator>
  <dc:description/>
  <dc:language>en-US</dc:language>
  <cp:lastModifiedBy>Zuzana Perinova</cp:lastModifiedBy>
  <cp:lastPrinted>2015-01-27T10:20:00Z</cp:lastPrinted>
  <dcterms:modified xsi:type="dcterms:W3CDTF">2019-01-08T12:04:00Z</dcterms:modified>
  <cp:revision>2</cp:revision>
  <dc:subject/>
  <dc:title/>
</cp:coreProperties>
</file>