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56"/>
          <w:szCs w:val="56"/>
        </w:rPr>
        <w:t>PRÁVO ŽIVOTNÍHO PROSTŘEDÍ  II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imní semestr – akademický rok 2018/2019</w:t>
      </w:r>
    </w:p>
    <w:p>
      <w:pPr>
        <w:pStyle w:val="Subtitle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Katedra práva životního prostřed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szCs w:val="28"/>
        </w:rPr>
        <w:t xml:space="preserve">Výuka od 1. 10. 2018  do  21. 12. 2018 – 12 týdnů </w:t>
      </w:r>
    </w:p>
    <w:p>
      <w:pPr>
        <w:pStyle w:val="Heading1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>Odborný garant předmětu:</w:t>
      </w:r>
      <w:r>
        <w:rPr>
          <w:sz w:val="28"/>
          <w:szCs w:val="28"/>
        </w:rPr>
        <w:t xml:space="preserve"> Prof. JUDr. Milan DAMOHORSKÝ, Dr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  <w:u w:val="none"/>
        </w:rPr>
        <w:t>Přednášky vždy ÚTERÝ 14,00 – 16,00 hodin, místnost č. 300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Rozpis přednášek </w:t>
      </w:r>
    </w:p>
    <w:p>
      <w:pPr>
        <w:pStyle w:val="Normal"/>
        <w:rPr>
          <w:bCs/>
          <w:sz w:val="36"/>
          <w:szCs w:val="36"/>
          <w:u w:val="none"/>
        </w:rPr>
      </w:pPr>
      <w:r>
        <w:rPr>
          <w:bCs/>
          <w:sz w:val="36"/>
          <w:szCs w:val="36"/>
          <w:u w:val="none"/>
        </w:rPr>
      </w:r>
    </w:p>
    <w:p>
      <w:pPr>
        <w:pStyle w:val="Normal"/>
        <w:rPr>
          <w:bCs/>
        </w:rPr>
      </w:pPr>
      <w:r>
        <w:rPr>
          <w:bCs/>
        </w:rPr>
        <w:t xml:space="preserve">1/ Právní úprava ochrany ovzduší – </w:t>
      </w:r>
      <w:r>
        <w:rPr>
          <w:b/>
          <w:bCs/>
        </w:rPr>
        <w:t>Prof. Damohorský</w:t>
      </w:r>
      <w:r>
        <w:rPr>
          <w:bCs/>
        </w:rPr>
        <w:t xml:space="preserve"> </w:t>
      </w:r>
      <w:r>
        <w:rPr>
          <w:b/>
          <w:bCs/>
        </w:rPr>
        <w:t>– 2. 10.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/ Právní úprava ochrany vod – </w:t>
      </w:r>
      <w:r>
        <w:rPr>
          <w:b/>
          <w:bCs/>
        </w:rPr>
        <w:t>JUDr.  Sobotka – 9. 10. 201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3/ Právní úprava ochrany půdy – </w:t>
      </w:r>
      <w:r>
        <w:rPr>
          <w:b/>
          <w:bCs/>
        </w:rPr>
        <w:t>Prof. Damohorský – 16. 10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4/ Právní úprava ochrany lesa – </w:t>
      </w:r>
      <w:r>
        <w:rPr>
          <w:b/>
          <w:bCs/>
        </w:rPr>
        <w:t>Prof. Damohorský – 23. 10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5/ Právní úprava ochrany přírody a krajiny </w:t>
      </w:r>
      <w:r>
        <w:rPr>
          <w:b/>
          <w:bCs/>
        </w:rPr>
        <w:t>– Doc. Stejskal – 30. 10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6/ Právní úprava ochrany rostlinstva a živočišstva </w:t>
      </w:r>
      <w:r>
        <w:rPr>
          <w:b/>
          <w:bCs/>
        </w:rPr>
        <w:t>– Prof. Damohorský – 6. 11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7/ Právní úprava nakládání s odpady a obaly – </w:t>
      </w:r>
      <w:r>
        <w:rPr>
          <w:b/>
          <w:bCs/>
        </w:rPr>
        <w:t>JUDr. Sobotka</w:t>
      </w:r>
      <w:r>
        <w:rPr>
          <w:bCs/>
        </w:rPr>
        <w:t xml:space="preserve"> </w:t>
      </w:r>
      <w:r>
        <w:rPr>
          <w:b/>
          <w:bCs/>
        </w:rPr>
        <w:t>– 13. 11.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/ Právní úprava ochrany před ionizujícím zářením (nový atomový zákon)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–   </w:t>
      </w:r>
      <w:r>
        <w:rPr>
          <w:b/>
          <w:bCs/>
        </w:rPr>
        <w:t>Prof. Damohorský – 20. 11.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/ Právní úprava nakládání s chemickými látkami a průmyslové havárie, ochrana před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neionizujícím zářením </w:t>
      </w:r>
      <w:r>
        <w:rPr>
          <w:b/>
          <w:bCs/>
        </w:rPr>
        <w:t>– JUDr. Žákovská – 27. 11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0/ Právní úprava ochrany lidského zdraví a životního prostředí, hluk a vibrace, nakládání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s geneticky modifikovanými organismy – </w:t>
      </w:r>
      <w:r>
        <w:rPr>
          <w:b/>
          <w:bCs/>
        </w:rPr>
        <w:t>JUDr. Franková – 4. 12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1/ Energetické, horní, zemědělské a dopravní právo ve vztahu k ochraně životního prostředí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UDr. Pokorný – 11. 12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2/ Novinky v právu životního prostředí (změny oproti učebnic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.</w:t>
      </w:r>
      <w:r>
        <w:rPr>
          <w:bCs/>
        </w:rPr>
        <w:t xml:space="preserve"> </w:t>
      </w:r>
      <w:r>
        <w:rPr>
          <w:b/>
          <w:bCs/>
        </w:rPr>
        <w:t>Stejskal – 18. 12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seminářů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Právo životního prostředí II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mní semestr akademického roku 2018/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1. Úvodní seminář – metodika, informace, literatura. 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>Průřezové nástroje ochrany životního prostředí – jejich vzájemné vztahy a procesní fungování.</w:t>
      </w:r>
    </w:p>
    <w:p>
      <w:pPr>
        <w:pStyle w:val="Normal"/>
        <w:ind w:left="180" w:hanging="0"/>
        <w:jc w:val="both"/>
        <w:rPr/>
      </w:pPr>
      <w:r>
        <w:rPr>
          <w:b/>
          <w:szCs w:val="20"/>
        </w:rPr>
        <w:t>(t</w:t>
      </w:r>
      <w:r>
        <w:rPr>
          <w:b/>
        </w:rPr>
        <w:t>ýden od  8. 10. 2018</w:t>
      </w:r>
      <w:r>
        <w:rPr>
          <w:b/>
          <w:szCs w:val="20"/>
        </w:rPr>
        <w:t xml:space="preserve">) </w:t>
      </w:r>
    </w:p>
    <w:p>
      <w:pPr>
        <w:pStyle w:val="Normal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. Právní úprava ochrany ovzduší.</w:t>
      </w:r>
    </w:p>
    <w:p>
      <w:pPr>
        <w:pStyle w:val="Normal"/>
        <w:ind w:left="180" w:hanging="0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(týden od 15. 10. 2018) </w:t>
      </w:r>
    </w:p>
    <w:p>
      <w:pPr>
        <w:pStyle w:val="Normal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3. Právní úprava ochrany vod.  </w:t>
      </w:r>
    </w:p>
    <w:p>
      <w:pPr>
        <w:pStyle w:val="Normal"/>
        <w:ind w:left="180" w:hanging="0"/>
        <w:jc w:val="both"/>
        <w:rPr/>
      </w:pPr>
      <w:r>
        <w:rPr>
          <w:b/>
          <w:szCs w:val="20"/>
        </w:rPr>
        <w:t xml:space="preserve">(týden od 22. 10. 2018)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4. Právní úprava ochrany půdy. </w:t>
      </w:r>
    </w:p>
    <w:p>
      <w:pPr>
        <w:pStyle w:val="Normal"/>
        <w:ind w:left="180" w:hanging="0"/>
        <w:jc w:val="both"/>
        <w:rPr/>
      </w:pPr>
      <w:r>
        <w:rPr>
          <w:b/>
          <w:szCs w:val="20"/>
        </w:rPr>
        <w:t>(týden od 29. 10. 2018)</w:t>
      </w:r>
    </w:p>
    <w:p>
      <w:pPr>
        <w:pStyle w:val="Normal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Právní úprava ochrany lesa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(týden od 5. 11. 2018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Právní úprava ochrany přírody a krajiny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(týden od 12. 11. 2018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7. Právní úprava ochrany rostlinstva a živočišstva.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(týden od 19. 11. 2018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8. Právní úprava ochrany před odpady a ostatními zdroji ohrožení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(týden od 26. 11. 2018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Cs w:val="20"/>
        </w:rPr>
        <w:t>9. Administrativní a sankční nástroje ochrany životního prostředí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(týden od 3. 12. 2018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0. Koncepční a ekonomické nástroje ochrany životního prostředí.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(týden od 10. 12. 2018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11. Speciální nástroje ochrany životního prostředí (územní, časové a osobní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(týden od 17. 12. 2018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 ke studiu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vinná: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1. Damohorský Milan a kolektiv. </w:t>
      </w:r>
      <w:r>
        <w:rPr>
          <w:b/>
          <w:i/>
          <w:iCs/>
          <w:color w:val="000000"/>
        </w:rPr>
        <w:t>Právo životního prostředí</w:t>
      </w:r>
      <w:r>
        <w:rPr>
          <w:b/>
          <w:color w:val="000000"/>
        </w:rPr>
        <w:t>.</w:t>
      </w:r>
      <w:r>
        <w:rPr>
          <w:color w:val="000000"/>
        </w:rPr>
        <w:t xml:space="preserve"> 3. vydání, C. H. Beck. Praha. 2010 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2. Damohorský Milan, Drobník Jaroslav, Franková Martina, Sobotka Michal, Stejskal Vojtěch, Žákovská Karolina. </w:t>
      </w:r>
      <w:r>
        <w:rPr>
          <w:b/>
          <w:i/>
          <w:iCs/>
          <w:color w:val="000000"/>
        </w:rPr>
        <w:t>Sbírka praktických příkladů z práva životního prostředí</w:t>
      </w:r>
      <w:r>
        <w:rPr>
          <w:color w:val="000000"/>
        </w:rPr>
        <w:t>. 2. vydání. Wolters - Kluwer ČR. Praha.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oručená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y zákonů - například:</w:t>
      </w:r>
    </w:p>
    <w:p>
      <w:pPr>
        <w:pStyle w:val="Normal"/>
        <w:rPr>
          <w:b/>
          <w:b/>
        </w:rPr>
      </w:pPr>
      <w:r>
        <w:rPr>
          <w:b/>
        </w:rPr>
        <w:t xml:space="preserve">Úplná znění předpisů využitých v přednáškách– ASPI, popř. Sag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Z č. 1189/2017 - Zemědělství, Vinařství, Lesnictví, Myslivost, Rybářství, Ochrana zvířat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ÚZ č. 1184/2017 – Životní prostředí</w:t>
      </w:r>
    </w:p>
    <w:p>
      <w:pPr>
        <w:pStyle w:val="Normal"/>
        <w:jc w:val="both"/>
        <w:rPr/>
      </w:pPr>
      <w:r>
        <w:rPr/>
        <w:t>ÚZ č. 1207/2017  - Stavebního zákona a jeho prováděcích předpis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ind w:left="360" w:hanging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111111"/>
        </w:rPr>
      </w:pPr>
      <w:r>
        <w:rPr>
          <w:bCs/>
          <w:color w:val="111111"/>
        </w:rPr>
        <w:t>Šturma, P. a kol.: Mezinárodní právo životního prostředí – I.(obecná) část, IFEC, Praha 2004 (dotisk 2008)</w:t>
      </w:r>
    </w:p>
    <w:p>
      <w:pPr>
        <w:pStyle w:val="Normal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jc w:val="both"/>
        <w:rPr/>
      </w:pPr>
      <w:r>
        <w:rPr>
          <w:bCs/>
          <w:color w:val="111111"/>
        </w:rPr>
        <w:t>Damohorský, M.</w:t>
      </w:r>
      <w:r>
        <w:rPr>
          <w:color w:val="111111"/>
        </w:rPr>
        <w:t xml:space="preserve"> a kol.: Mezinárodní právo životního prostředí –  II. díl (zvláštní část), IFEC, Praha  2008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Stejskal,V.: Úvod do právní úpravy ochrany přírody a péče biologickou rozmanitost, Linde, Praha 2006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jc w:val="both"/>
        <w:rPr/>
      </w:pPr>
      <w:r>
        <w:rPr>
          <w:color w:val="111111"/>
        </w:rPr>
        <w:t>Damohorský,M. – Stejskal,V.(edit.) : Právní úprava ochrany lesa. Procesní právo ochrany životního prostředí. Sborník z mezinárodní konference. Univerzita Karlova v Praze, Právnická fakulta, Praha 2005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kouškové otázky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web"/>
        <w:shd w:fill="FFFFFF" w:val="clea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Koš A - Obecná část:</w:t>
      </w:r>
    </w:p>
    <w:p>
      <w:pPr>
        <w:pStyle w:val="Normlnweb"/>
        <w:shd w:fill="FFFFFF" w:val="clear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>1.  Životní prostředí - pojem, globální problémy a potřeba jeho ochrany, prostředky a cíle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 Právo životního prostředí (základní funkce, předmět, systém, prameny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 Ústavní základy ochrany životního prostředí a zákon o životním prostředí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 Základní právní principy ochrany životního prostředí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 Administrativněprávní nástroje ochrany životního prostředí (přehled, charakteristika a využití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Koncepční a dobrovolné nástroje ochrany životního prostředí  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 Ekonomické nástroje ochrany životního prostředí (charakteristika, třídění, funkce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 Odpovědnost za přestupky v ochraně životního prostředí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9.  Odpovědnost za ztráty na životním prostředí (pojem, kategorie, formy nápravy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0. Trestněprávní odpovědnost v ochraně životního prostředí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1. Právní formy účasti veřejnosti na ochraně životního prostředí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2. Právo na informace o životním prostředí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3. Ochrana životního prostředí na mezinárodní úrovni (vývoj, institucionální zajištění a role mezinárodního práva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4. Právní úprava ochrany životního prostředí v unijním právu (akční programy, zakotvení v primárním právu, prosazování práva, promítnutí do národního práva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5. Vlastnické právo a ochrana životního prostředí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6. Organizace veřejné správy v ochraně životního prostředí (obecná a zvláštní, subjekty a jejich úloha v ochraně životního prostředí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7. Česká inspekce životního prostředí (úloha, působnost a pravomoc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8. Postavení a úloha veřejných stráží v ochraně životního prostředí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9. Územní plánování (koncepční nástroje) - jeho nástroje a jeho úloha v ochraně životního prostředí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20. Územní plánování (realizační nástroje) - jeho nástroje a jeho úloha v ochraně životního prostředí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21. Posuzování vlivů záměrů na životní prostředí (EIA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22. Posuzování vlivů koncepcí na životní prostředí (SEA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23. Integrovaná ochrana životního prostředí (IPPC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Koš B - Zvláštní část</w:t>
      </w:r>
    </w:p>
    <w:p>
      <w:pPr>
        <w:pStyle w:val="Normlnweb"/>
        <w:shd w:fill="FFFFFF" w:val="clear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>1. Ochrana ovzduší (předmět, prameny, hlavní cíle a směry právní úpravy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Nástroje ochrany ovzduší před znečišťováním (koncepční, administrativní, ekonomické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Ochrana ozónové vrstvy Země v právu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Ochrana klimatického systému Země v právu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Ochrana vod (předmět, prameny, právní povaha vod, obecné a zvláštní nakládání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Ochrana kvality a množství vod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Územní (plošná) ochrana vod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Ochrana zemědělského půdního fondu (předmět, pojem, cíl a prostředky ochrany, ochrana kvality a rozlohy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9. Ochrana pozemků určených k plnění funkcí lesa (předmět, cíl a prostředky ochrany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0. Ochrana lesa při obecném užívání lesů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1. Prostředky ochrany lesa při hospodaření v lese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2. Právní úprava ochrany přírody a krajiny (prameny, předmět, hlavní směry a cíle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3. Právní úprava obecné ochrany přírody a krajiny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4. Právní úprava zvláštní územní ochrany přírody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5. Právní úprava zvláštní druhové ochrany přírody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6. Soustava Natura 2000 a její právní úprava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7. Právní úprava ochrany rostlin a živočichů (prameny mezinárodního, evropského a národního práva)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8. Právní úprava odpadového hospodářství (hierarchie, subjekty, nástroje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19. Právní úprava nakládání s odpady (základní pojmy, subjekty a jejich povinnosti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20. Právní úprava nakládání s komunálními odpady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21. Právní úprava ochrany životního prostředí před chemickými látkami a pravidla nakládání s nimi, prevence závažných havárií)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22. Poplatky za znečišťování životního prostředí (ovzduší, voda, odpady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23. Poplatky za využívání přírodních zdrojů (půda, voda, nerostné bohatství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 xml:space="preserve">Poznámka: </w:t>
      </w:r>
      <w:r>
        <w:rPr>
          <w:b/>
          <w:bCs/>
          <w:color w:val="000000"/>
        </w:rPr>
        <w:t>V rámci všech otázek je relevantní materií rovněž právní úprava veřejné správy a deliktní odpovědnosti na daném úseku. Dále se předpokládá u studenta znalost materie předcházejících předmětů; zejména</w:t>
      </w:r>
      <w:r>
        <w:rPr>
          <w:color w:val="000000"/>
        </w:rPr>
        <w:t> </w:t>
      </w:r>
      <w:r>
        <w:rPr>
          <w:b/>
          <w:bCs/>
          <w:color w:val="000000"/>
        </w:rPr>
        <w:t>OPH, Správního práva, Trestního práva, Mezinárodního a evropského práva.</w:t>
      </w:r>
    </w:p>
    <w:p>
      <w:pPr>
        <w:pStyle w:val="Normlnweb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5:00Z</dcterms:created>
  <dc:creator>Vera Hrdinova</dc:creator>
  <dc:description/>
  <cp:keywords/>
  <dc:language>en-US</dc:language>
  <cp:lastModifiedBy>Eva Slavickova</cp:lastModifiedBy>
  <cp:lastPrinted>2018-10-05T10:06:00Z</cp:lastPrinted>
  <dcterms:modified xsi:type="dcterms:W3CDTF">2018-10-05T08:06:00Z</dcterms:modified>
  <cp:revision>3</cp:revision>
  <dc:subject/>
  <dc:title>PRÁVO ŽIVOTNÍHO PROSTŘEDÍ   II</dc:title>
</cp:coreProperties>
</file>