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  <w:t>Program seminářů z předmětu Teorie práva I.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Akademický rok 2018/2019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imní semest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úterý 14-16 hod. – učebna 23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úterý 18-20 hod. – učebna 21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ředa 12-14 hod. – učebna 40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r. Pavel Ondřejek, Ph.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takt: ondrejek@prf.cuni.c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zultační hodiny: středa 10:00 – 11:30 hod., jindy po domluv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05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Úvodní informace: literatura, podmínky udělení zápočtu; pojem práva a právní 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10., 17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Základní metodologické přístupy k prá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 10., 17. 10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a – pojem a dru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3. 10., 24. 10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ktura a působnost právních n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0. 10., 31. 10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y a právní princi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11., 7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– pojem a klas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11., 14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v České repub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 11., 21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ystém práva, základní metody právní regu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 11., 28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zinárodní právo a právo Evropské unie a jejich vztah k českému právnímu řá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12., 5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ypy právní kultury, </w:t>
            </w:r>
            <w:r>
              <w:rPr>
                <w:rFonts w:cs="Garamond" w:ascii="Garamond" w:hAnsi="Garamond"/>
                <w:b/>
              </w:rPr>
              <w:t xml:space="preserve">zápočtový te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12., 12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vorba práva, závěrečný seminá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8. 12., 19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rmín případného kolokvia nahrazujícího zápočtový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1., 9. 1. 2019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zn.: 10. 10. probíhají imatrikulace, výuka pro 1. ročník je zrušen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Podmínky udělení zápočtu (stanoveny kumulativně)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čast na seminářích (povoleny jsou tři absence) 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spěšné napsání zápočtového testu (min. 60 % bodů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Náhradní plnění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účast až na dvou seminářích nad rámec povolené absence je možné nahradit po předchozí dohodě s vedoucím semináře: referátem na některém ze seminářů, písemným vypracováním zadaných příkladů, příp. seminární prac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náhradním plněním za neúspěšné napsání zápočtového testu je kolokvium s vedoucím seminá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cpopularname1">
    <w:name w:val="docpopularname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8:00Z</dcterms:created>
  <dc:creator>Pavel Ondrejek</dc:creator>
  <dc:description/>
  <dc:language>en-US</dc:language>
  <cp:lastModifiedBy>Zuzana Perinova</cp:lastModifiedBy>
  <dcterms:modified xsi:type="dcterms:W3CDTF">2018-10-03T11:38:00Z</dcterms:modified>
  <cp:revision>2</cp:revision>
  <dc:subject/>
  <dc:title>Program seminářů na zimní semestr 2008/2009</dc:title>
</cp:coreProperties>
</file>