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 xml:space="preserve">Zkouškové otázky z tNH </w:t>
      </w:r>
    </w:p>
    <w:p>
      <w:pPr>
        <w:pStyle w:val="Default"/>
        <w:jc w:val="center"/>
        <w:rPr/>
      </w:pPr>
      <w:r>
        <w:rPr>
          <w:b/>
          <w:caps/>
          <w:szCs w:val="24"/>
          <w:u w:val="single"/>
        </w:rPr>
        <w:t>šk. rok 2018/2019</w:t>
        <w:br/>
      </w:r>
    </w:p>
    <w:p>
      <w:pPr>
        <w:pStyle w:val="Default"/>
        <w:jc w:val="center"/>
        <w:rPr>
          <w:i/>
          <w:i/>
          <w:szCs w:val="24"/>
        </w:rPr>
      </w:pPr>
      <w:r>
        <w:rPr>
          <w:i/>
          <w:szCs w:val="24"/>
        </w:rPr>
        <w:t>(ústní zkouška, losuje se po 1 otázce z každého oddílu)</w:t>
      </w:r>
    </w:p>
    <w:p>
      <w:pPr>
        <w:pStyle w:val="Default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  <w:t xml:space="preserve">1. Předmět a pojem ekonomie, členění, metodologie ekonomie a používané metody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2. Základní ek. otázka a její řešení (vlastnictví a jednotlivé typy společensko-ek. systémů)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3. Ekonomický koloběh (náčrt, popis), ekonomické subjekty a jejich funkce v ekonomice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4. Trh (pojem, formování trhu a cenový mechanismus, funkce trhu), teoretické zdůvodnění liberálního (klasického) přístupu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5. Členění a charakteristika trhů podle různých hledisek (z hlediska subjektu, věcného, časového, teritoriálně, z hlediska organizovanosti, regulace ap.), příklady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6. Individuální a tržní nabídka statků, služeb, výrobních faktorů (pojem, křivky, posuny, příklady)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  <w:szCs w:val="24"/>
        </w:rPr>
        <w:t xml:space="preserve">7. Individuální a tržní poptávka statků, služeb, výrobních faktorů (pojem, křivky, posuny, příklady)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8.  Cenová elasticita poptávky a nabídky (pojem, příklady, náčrt křivky u jednotlivých typů), možnosti využití v marketingu firmy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9. Dokonalá konkurence (pojmové znaky, příklady), cenová a necenová konkurence (pojem, příklady)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10. Nedokonalá konkurence (pojmové znaky, příklady): monopolistická konkurence, oligopol (vznik a chování oligopolu)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11. Nedokonalá konkurence (pojmové znaky, příklady): monopol (pojem, členění, možnosti vzniku a jednotlivé typy), monopson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>12. Úloha státu v ekonomice, zvláštnosti státu jako ek. subjektu a jeho chování, Kaldor-Hicksovo optimum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13. Tržní selhání a způsoby jejich řešení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14. Hospodářská soutěž a ochrana konkurence (zdůvodnění, subjekt a objekty ochrany, pojem relevantní trh, leniency program)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  <w:szCs w:val="24"/>
        </w:rPr>
        <w:t xml:space="preserve">15. Chování spotřebitele (užitek a poptávka, indiferenční křivky)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  <w:szCs w:val="24"/>
        </w:rPr>
        <w:t xml:space="preserve">16. Firma jako podnikatelský subjekt a její chování, správa a řízení, odpovědnost a ručení </w:t>
        <w:br/>
        <w:t xml:space="preserve">(v různých práv. formách)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17. Hospodářský výsledek firmy (podnikatelského subjektu): výsledovka, zisk a ztráta, rentabilita, bod uzavření firmy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  <w:t xml:space="preserve">18. Financování podniku (vlastní a cizí zdroje), rozvaha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b/>
          <w:szCs w:val="24"/>
        </w:rPr>
        <w:t xml:space="preserve">19. Implicitní a explicitní náklady firmy, podnikatelské rozhodování a teorie výroby (hranice výrobních možností a optimální objem výroby), transakční náklady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20. Analýza explicitních nákladů firmy (char. fixních, variabilních, průměrných a mezních nákladů, úspory z rozsahu), příklady, křivky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21. Jednotlivé výrobní faktory a jejich obecná charakteristika a ceny (formování cen na trhu VF)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  <w:t xml:space="preserve">22. Trh kapitálu jako výrobního faktoru (pojem, nabídka a poptávka po kapitálu)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b/>
          <w:szCs w:val="24"/>
        </w:rPr>
        <w:t>23. Finanční trh (pojem, členění), investiční rozhodování a jednotlivé typy „investičních“ cenných papírů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24. Práce jako výrobní faktor, trh práce (křivka nabídky práce, cena práce a deformace trhu práce,  monopson na trhu práce)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25. Nezaměstnanost (pojem), měření, jednotlivé druhy, možnosti ovlivnění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b/>
          <w:szCs w:val="24"/>
        </w:rPr>
        <w:t xml:space="preserve">26. Makroekonomické ukazatele: agregátní nabídka a agregátní poptávka (pojem, křivky, příklady a možnosti ovlivňování), spotřeba a investice (pojem, vzájemný vztah, investiční multiplikátor)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27. Výkonnost ekonomiky (HDP, HNP, čistý produkt, ek. blahobyt, potenciální a reálný produkt)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28. Metody měření produktu, produkt ve stálých a běžných cenách, mezinárodní srovnání (parita kupní síly) 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29. Hospodářská politika – subjekty, obecné cíle a možnost dosahování výsledků (magické n-úhelníky), teoretické zdůvodnění provádění hosp. politiky (liberální, keynesiánský)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30. Hospodářské cykly: pojem, druhy (náčrt, popis fází), příčiny vnější a vnitřní a příklady, různé časové rozlišení jednotlivých typů cyklů, Okunův zákon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  <w:t xml:space="preserve">31. Hospodářský růst a faktory růstu (pracovně náročný a pracovně úsporný růst) a hospodářské krize (příčiny vzniku a typy krizí, světové krize)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  <w:t xml:space="preserve">32. Peníze a měna (pojem), vznik peněz, funkce a formy peněz, peněžní agregáty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33. Úloha zlata v měnových dějinách: (klasický a modifikovaný zlatý standard, brettonwoodský měnový systém), „free banking“ 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34. Inflace (pojem, členění, typy, deflace, stagflace), měření, možné příčiny vzniku, příklady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>35. Inflace: důsledky (makro i mikro pohled), Phillipsova křivka (původní a modifikovaná), teoretické zdůvodnění přístupu k inflaci (kvantitativní peněžní teorie, keynesiánský pohled)</w:t>
        <w:br/>
        <w:t xml:space="preserve">a inflační cílování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36. Bankovní soustava a její regulace, peněžní trh a tvorba peněz (peněžní multiplikátor), nabídka a poptávka po penězích 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37. Monetární politika, cíle a její subjekt (postavení centrální banky)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b/>
          <w:szCs w:val="24"/>
        </w:rPr>
        <w:t xml:space="preserve">38. Hlavní standardní (tržní) nástroje monetární politiky, možnosti použití jako restriktivní nebo expanzivní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39. Nestandardní (nekonvenční) nástroje monetární politiky, administrativní a regulatorní nástroje centrální banky a její možné jiné funkce    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>40. Devizové trhy (pojem, kurz, obchodování), druhy měnového zakotvení, devizové intervence jako nástroj měnový, příp. zahraničně-obchodní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>41. Fiskální politika, subjekty, jejich charakteristika a cíle, nástroje fiskální politiky a jejich použití jako restriktivní nebo expanzivní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42. Veřejné rozpočty a státní rozpočet (pojem, vznik, položky, výsledek), deficit a jeho možné krytí, státní dluh   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43. Daně přímé a nepřímé a poplatky (pojem, funkce), charakteristika jednotlivých daní v ČR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44. Daně a poplatky jako součást veřejných rozpočtů, konstrukce poplatků a daňových sazeb, funkce daní a daňová „spravedlnost“, Lafferova křivka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45. Nerovnoměrnost v důchodech (příjmech): příčiny, důsledky, měření (např. Lorenzova křivka, Ginniho koeficient)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  <w:t xml:space="preserve">46. Mezinárodní ekonomická integrace: obecné stupně a příklady (mezinárodní a nadnárodní integrační uskupení v Evropě po 2. sv. válce do současnosti),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47. Společná evropská měna (tzv. Maastrichtská kritéria, Pakt stability a růstu), teorie optimálních měnových zón 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>48. Teoretické zdůvodnění výhodnosti zahraničního obchodu: teorie absolutních a kom-parativních výhod, konkrétní příklady, teoretické protekcionistické a liberální koncepce, příklady uplatňování v hospodářské politice</w:t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 xml:space="preserve">49. Mezinárodní obchodní politika - subjekty a nástroje, použití jednotlivých nástrojů, institucionální zabezpečení (př. mezinárodní organizace a smlouvy) 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b/>
          <w:szCs w:val="24"/>
        </w:rPr>
        <w:t>50. Platební bilance a její členění (charakteristika jednotlivých položek), zahraniční dluh</w:t>
        <w:br/>
        <w:t xml:space="preserve">a jeho vliv na ekonomiku, vztah platební bilance a kurzu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7340"/>
      <w:pgMar w:left="1191" w:right="1131" w:gutter="0" w:header="0" w:top="18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Default"/>
    <w:next w:val="Default"/>
    <w:qFormat/>
    <w:pPr/>
    <w:rPr>
      <w:color w:val="aut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7:00Z</dcterms:created>
  <dc:creator>xxx</dc:creator>
  <dc:description/>
  <dc:language>en-US</dc:language>
  <cp:lastModifiedBy>Michaela Spackova</cp:lastModifiedBy>
  <cp:lastPrinted>2018-10-03T12:50:00Z</cp:lastPrinted>
  <dcterms:modified xsi:type="dcterms:W3CDTF">2018-10-03T10:57:00Z</dcterms:modified>
  <cp:revision>2</cp:revision>
  <dc:subject/>
  <dc:title>ZKOUŠKOVÉ OTÁZKY Z EKONOMIE (ŠK</dc:title>
</cp:coreProperties>
</file>