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ZEMKOVÉ PRÁV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imní semestr - akademický rok 2018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běrový předmět   -   9. semest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ant kurzu : JUDr. Martina Franková, Ph.D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Vyučující: </w:t>
      </w:r>
      <w:r>
        <w:rPr>
          <w:sz w:val="28"/>
          <w:szCs w:val="28"/>
        </w:rPr>
        <w:t xml:space="preserve">JUDr. Martina Franková,  PhD., JUDr. Karolína Žákovská, Ph.D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oc. JUDr. Vojtěch Stejskal, Ph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práva životního prostředí PF UK Pra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nášky vždy v ÚTERÝ od 12,00 hodin  -  místnost číslo 1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akončení: ústní zkou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b/>
          <w:sz w:val="32"/>
          <w:szCs w:val="32"/>
        </w:rPr>
        <w:tab/>
      </w:r>
      <w:r>
        <w:rPr>
          <w:b/>
          <w:sz w:val="36"/>
          <w:szCs w:val="36"/>
        </w:rPr>
        <w:t xml:space="preserve">Rozpis přednášek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Pozemkové právo – vymezení, prameny. Půda, pozemek, parcela a nemovitost jako právní pojmy. Půda jako objekt právních vztahů a projevy jejích zvláštností.</w:t>
      </w:r>
      <w:r>
        <w:rPr>
          <w:b/>
        </w:rPr>
        <w:t xml:space="preserve"> 9. 10. 2018 </w:t>
      </w:r>
      <w:r>
        <w:rPr>
          <w:i/>
        </w:rPr>
        <w:t>(JUDr. Franková, Ph.D.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Účelová kategorizace půdy a územní plánování.</w:t>
      </w:r>
      <w:r>
        <w:rPr>
          <w:b/>
        </w:rPr>
        <w:t xml:space="preserve"> 16. 10. 2018 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ozemkové vlastnictví – charakteristika a vývoj. Vznik a zánik vlastnického práva k pozemkům. Specifika pozemkového vlastnictví státu, obcí a krajů.</w:t>
      </w:r>
      <w:r>
        <w:rPr>
          <w:b/>
        </w:rPr>
        <w:t xml:space="preserve"> 23. 10. 2018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Katastr nemovitostí I. část.</w:t>
      </w:r>
      <w:r>
        <w:rPr>
          <w:b/>
        </w:rPr>
        <w:t xml:space="preserve">  30. 10. 2018  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Katastr nemovitostí II. část.</w:t>
      </w:r>
      <w:r>
        <w:rPr>
          <w:b/>
        </w:rPr>
        <w:t xml:space="preserve">  6. 11. 2018 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Omezení vlastnického práva k pozemkům – příčiny, podmínky a právní</w:t>
      </w:r>
      <w:r>
        <w:rPr>
          <w:b/>
        </w:rPr>
        <w:t xml:space="preserve"> </w:t>
      </w:r>
      <w:r>
        <w:rPr/>
        <w:t xml:space="preserve">formy </w:t>
      </w:r>
      <w:r>
        <w:rPr>
          <w:b/>
        </w:rPr>
        <w:t xml:space="preserve">13. 11. 2018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Vyvlastnění. Pozemkové úpravy.</w:t>
      </w:r>
      <w:r>
        <w:rPr>
          <w:b/>
        </w:rPr>
        <w:t xml:space="preserve"> 20. 11. 2018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Užívací práva k půdě – vývoj a platná právní úprava. Právo vstupu na cizí pozemek.</w:t>
      </w:r>
      <w:r>
        <w:rPr>
          <w:b/>
        </w:rPr>
        <w:t xml:space="preserve">      27. 11. 2018 </w:t>
      </w:r>
      <w:r>
        <w:rPr>
          <w:i/>
        </w:rPr>
        <w:t xml:space="preserve">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Právní režim stavebních pozemků. Právní režim pozemků, na kterých je umístěna technická infrastruktura </w:t>
      </w:r>
      <w:r>
        <w:rPr>
          <w:b/>
        </w:rPr>
        <w:t xml:space="preserve">4. 12. 2018 </w:t>
      </w:r>
      <w:r>
        <w:rPr>
          <w:i/>
        </w:rPr>
        <w:t xml:space="preserve">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rávní režim zemědělských a lesních pozemků. Pozemky v chráněných územích a ochranných pásmech.</w:t>
      </w:r>
      <w:r>
        <w:rPr>
          <w:b/>
        </w:rPr>
        <w:t xml:space="preserve"> 11. 12. 2018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rávní režim pozemků spojených s vodami a pozemků určených k těžbě nerostů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18. 12. 201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>LITERATURA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á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Franková, M., a kol., Úvod do pozemkového práva, 1. vydání , Beroun: Eva Rozkotová: 2014, 240 s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lušné právní předpisy, zejmé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Občanský zákoník (např. ÚZ č. 1169 - Občanský zákoník, Sagit 2017)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Katastrální zákon (např. ÚZ č. 1114  – Katastr nemovitostí, Zeměměřičství, Pozemkové úpravy a úřady, Sagit  2016)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Stavební zákon a zákon o vyvlastnění (např. ÚZ  č. 1207 - Stavební zákon, vyvlastnění, urychlení výstavby infrastruktury k 1. 1. 2018, Sagit 2017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oporučená</w:t>
      </w:r>
      <w:r>
        <w:rPr/>
        <w:t>:</w:t>
      </w:r>
    </w:p>
    <w:tbl>
      <w:tblPr>
        <w:tblW w:w="95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477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Eva Barešová</w:t>
              </w:r>
            </w:hyperlink>
            <w:r>
              <w:rPr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Iveta Bláhová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Pavel Doubek</w:t>
              </w:r>
            </w:hyperlink>
            <w:r>
              <w:rPr>
                <w:color w:val="000000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Bohumil Janeček</w:t>
              </w:r>
            </w:hyperlink>
            <w:r>
              <w:rPr>
                <w:color w:val="000000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Lumír Nedvídek</w:t>
              </w:r>
            </w:hyperlink>
            <w:r>
              <w:rPr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Helena Šandová</w:t>
              </w:r>
            </w:hyperlink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Katastrální zákon: komentář</w:t>
            </w:r>
            <w:r>
              <w:rPr>
                <w:color w:val="000000"/>
              </w:rPr>
              <w:t xml:space="preserve">.  1. vydání. Praha: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Wolters Kluwer</w:t>
              </w:r>
            </w:hyperlink>
            <w:r>
              <w:rPr>
                <w:color w:val="000000"/>
              </w:rPr>
              <w:t xml:space="preserve">, 2015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Baudyš, P. Katastrální zákon. 1. vydání. Komentář. Praha: C.H.Beck, 2014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 xml:space="preserve">Eliáš, K. a kol., </w:t>
            </w:r>
            <w:r>
              <w:rPr>
                <w:i/>
                <w:color w:val="000000"/>
              </w:rPr>
              <w:t>Nový občanský zákoník s aktualizovanou důvodovou zprávou</w:t>
            </w:r>
            <w:r>
              <w:rPr>
                <w:color w:val="000000"/>
              </w:rPr>
              <w:t>. Ostrava: Sagit 20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Titlenum"/>
                <w:color w:val="000000"/>
              </w:rPr>
            </w:pPr>
            <w:r>
              <w:rPr/>
              <w:t xml:space="preserve">Spáčil, J. a kol.  </w:t>
            </w:r>
            <w:r>
              <w:rPr>
                <w:rStyle w:val="Titlenum"/>
                <w:i/>
              </w:rPr>
              <w:t>Občanský zákoník III. Věcná práva (§ 976–147</w:t>
            </w:r>
            <w:r>
              <w:rPr>
                <w:rStyle w:val="Titlenum"/>
              </w:rPr>
              <w:t>4). Komentář. 1.vydání, Praha: C. H. Beck, 20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Style w:val="Titlenum"/>
              </w:rPr>
              <w:t>Švestka J., Dvořák, j., Fiala, J. a kol. Občanský zákoník. Komentář. Svazek III.: Praha Wolters Kluwer, a.s., 2014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i/>
        </w:rPr>
        <w:t>Sborník z konference dny práva 2012 (</w:t>
      </w:r>
      <w:r>
        <w:rPr>
          <w:i/>
        </w:rPr>
        <w:t>sekce Pozemek v právních vztazích</w:t>
      </w:r>
      <w:r>
        <w:rPr/>
        <w:t xml:space="preserve">.) </w:t>
      </w:r>
      <w:r>
        <w:rPr>
          <w:rStyle w:val="StrongEmphasis"/>
          <w:b w:val="false"/>
          <w:i/>
        </w:rPr>
        <w:t xml:space="preserve">: </w:t>
      </w:r>
      <w:r>
        <w:rPr/>
        <w:t>Dny práva 2012 – Days of law 2012</w:t>
      </w:r>
      <w:r>
        <w:rPr>
          <w:b/>
          <w:i/>
        </w:rPr>
        <w:t xml:space="preserve">, </w:t>
      </w:r>
      <w:r>
        <w:rPr/>
        <w:t>Spisy Právnické fakulty Masarykovy univerzity, řada teoretická</w:t>
      </w:r>
      <w:r>
        <w:rPr>
          <w:i/>
        </w:rPr>
        <w:t xml:space="preserve"> - </w:t>
      </w:r>
      <w:r>
        <w:rPr/>
        <w:t xml:space="preserve">ACTA UNIVERSITATIS BRUNENSIS – IURIDICA, No 442, Masarykova univerzita, Brno 2013, 1. vydání  - Dostupné:  </w:t>
      </w:r>
      <w:hyperlink r:id="rId9">
        <w:r>
          <w:rPr>
            <w:rStyle w:val="InternetLink"/>
          </w:rPr>
          <w:t>http://www.law.muni.cz/sborniky/dny_prava_2012/sbornik.html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Spáčil, j., Spáčil, M.: </w:t>
      </w:r>
      <w:r>
        <w:rPr>
          <w:i/>
          <w:color w:val="000000"/>
        </w:rPr>
        <w:t>Přehled judikatury ve věcech občanskoprávních vztahů k pozemkům</w:t>
      </w:r>
      <w:r>
        <w:rPr>
          <w:color w:val="000000"/>
        </w:rPr>
        <w:t>. Praha. Wolters Kluwer ČR, a.s., 2011, s. 76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Kabelková, Dejlová: </w:t>
      </w:r>
      <w:r>
        <w:rPr>
          <w:i/>
          <w:color w:val="000000"/>
        </w:rPr>
        <w:t>Nájem a pacht v novém občanském zákoníku.</w:t>
      </w:r>
      <w:r>
        <w:rPr>
          <w:color w:val="000000"/>
        </w:rPr>
        <w:t xml:space="preserve"> </w:t>
      </w:r>
      <w:r>
        <w:rPr>
          <w:i/>
          <w:color w:val="000000"/>
        </w:rPr>
        <w:t>Komentář. § 2201 -2357</w:t>
      </w:r>
      <w:r>
        <w:rPr>
          <w:color w:val="000000"/>
        </w:rPr>
        <w:t xml:space="preserve">. </w:t>
      </w:r>
      <w:r>
        <w:rPr>
          <w:rStyle w:val="Titlenum"/>
        </w:rPr>
        <w:t>Praha: C. H. Beck, 201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Vrcha, P, Janků, P., Vrchová, V. </w:t>
      </w:r>
      <w:r>
        <w:rPr>
          <w:i/>
          <w:color w:val="000000"/>
        </w:rPr>
        <w:t>Katastrální a související judikatura: výběr soudních rozhodnutí</w:t>
      </w:r>
      <w:r>
        <w:rPr>
          <w:color w:val="000000"/>
        </w:rPr>
        <w:t>,  3.vydání, Linde Praha, 2011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MinionPro-Semibold" w:hAnsi="MinionPro-Semibold" w:cs="MinionPro-Semibold"/>
          <w:bCs/>
          <w:sz w:val="20"/>
          <w:szCs w:val="20"/>
        </w:rPr>
      </w:pPr>
      <w:r>
        <w:rPr/>
        <w:t xml:space="preserve">Franková, M., </w:t>
      </w:r>
      <w:r>
        <w:rPr>
          <w:i/>
        </w:rPr>
        <w:t>Několik poznámek k problematice opuštění nemovitostí</w:t>
      </w:r>
      <w:r>
        <w:rPr/>
        <w:t>, Časopis pro právní vědu a praxi, Ročník XXII (No 2). s. 109 – 115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Fábry, V. - Drobník, J.. </w:t>
      </w:r>
      <w:r>
        <w:rPr>
          <w:i/>
          <w:color w:val="000000"/>
        </w:rPr>
        <w:t>Vlastnické a užívací vztahy a pozemková správa</w:t>
      </w:r>
      <w:r>
        <w:rPr>
          <w:color w:val="000000"/>
        </w:rPr>
        <w:t xml:space="preserve">. Academia. Praha 1983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Hegenbart, M., Sakař, B. a kol.: </w:t>
      </w:r>
      <w:r>
        <w:rPr>
          <w:bCs/>
          <w:i/>
        </w:rPr>
        <w:t>Stavební zákon</w:t>
      </w:r>
      <w:r>
        <w:rPr>
          <w:bCs/>
        </w:rPr>
        <w:t xml:space="preserve">. </w:t>
      </w:r>
      <w:r>
        <w:rPr/>
        <w:t>1.vydání, Praha: C.H.Beck, Praha 2008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Spáčil J.:   </w:t>
      </w:r>
      <w:r>
        <w:rPr>
          <w:i/>
        </w:rPr>
        <w:t>Ochrana vlastnictví a držby v občanském zákoníku,</w:t>
      </w:r>
      <w:r>
        <w:rPr/>
        <w:t xml:space="preserve"> C. H.Beck, Praha 2003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robník J.: </w:t>
      </w:r>
      <w:r>
        <w:rPr>
          <w:i/>
        </w:rPr>
        <w:t>Potřeba a perspektivy ochrany zemědělského půdního fondu</w:t>
      </w:r>
      <w:r>
        <w:rPr/>
        <w:t>, České právo životního prostředí 2/2002</w:t>
        <w:tab/>
      </w:r>
      <w:r>
        <w:br w:type="page"/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kouškové otázk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/>
        <w:t>Půda, pozemek, parcela, nemovitost jako právní pojm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ůda jako objekt právních vztahů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zemkové právo a jeho základní pram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vláštnosti půdy a projevy zvláštností půdy v pozemkových vztazí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čelová kategorizace půdy a její změna </w:t>
      </w:r>
      <w:r>
        <w:rPr>
          <w:bCs/>
        </w:rPr>
        <w:t>(podstata a systém účelové kategorizace půdy, příčiny a prostředky změny účelové kategorizace půd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Územní plánování a jeho význam pro účelovou kategorizaci půdy (funkce a právní úprava). Pořizování a závaznost územně plánovací dokumen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Územní řízení a územní rozhodnu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lastnické právo k pozemkům - pozemkové vlastnictví (předmět, subjek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sah vlastnického práva k pozemků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lavní etapy vývoje pozemkového vlastnictví od vzniku ČS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znik a zánik vlastnického práva k pozemkům (jednotlivé právní formy a charakteristika jejich právní úprav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mluvní převody vlastnického práva k půdě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zemky ve vlastnictví státu, obcí a krajů (specifika hospodaření, převody pozemků ve vlastnictví státu, krajů a obcí na jiné osob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yvlastnění nemovitos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činy a právní formy omezování vlastnického práva k pozemkům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mezení vlastnického práva k pozemkům v předpisech veřejného prá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ávní úprava „sousedských vztahů“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ěcná břeme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áhrada za omezení vlastnického prá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Užívací práva k půdě (charakteristika a právní form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ájem, pacht a výpůjčka pozemků 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vidence nemovitostí (funkce a vývoj eviden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atastr nemovitostí (funkce, předmět a obsah katastru)</w:t>
        <w:tab/>
        <w:tab/>
        <w:tab/>
        <w:t xml:space="preserve">     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nova a revize katastru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incipy uplatňované při vedení katastru nemovitostí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ásada materiální public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ápisy právních vztahů do katastru nemovitostí (druhy a předmět zápisů, stručná charakteristika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klad do katastru nemovitostí (návrh, řízení o povolení vkladu)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Oprávnění ke vstupu na cizí pozemky, právo cesty, účelová komun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zemkové úpravy (pojem, cíl, formy a předmět pozemkových úprav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ůběh a realizace pozemkových úpra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ávní režim vlastnictví a užívání zemědělských pozemků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chrana zemědělského půdního fond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ávní režim lesních pozemků (vlastnické a užívací vztah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chrana pozemků určených k plnění funkcí les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ávní režim pozemků spojených s vodami (pozemky koryt vodních toků, vodních děl a pozemky s nimi sousedící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</w:t>
      </w:r>
      <w:r>
        <w:rPr>
          <w:bCs/>
        </w:rPr>
        <w:t xml:space="preserve">ozemky v chráněných územích a ochranných pásmech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ávní režim pozemků v hornictví (vlastnictví ložisek nerostů, ložiskové území, dobývací prostor, důlní díla a náhrada důlních ško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ávní režim stavebních pozemků (stavební pozemek, oprávnění a povolení stavě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Neoprávněná a nepovolená stavba na pozem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Pro-Semi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itlenum">
    <w:name w:val="title-num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chod.wolterskluwer.cz/cz/katalog?_filter_refine_5=432" TargetMode="External"/><Relationship Id="rId3" Type="http://schemas.openxmlformats.org/officeDocument/2006/relationships/hyperlink" Target="http://obchod.wolterskluwer.cz/cz/katalog?_filter_refine_5=692" TargetMode="External"/><Relationship Id="rId4" Type="http://schemas.openxmlformats.org/officeDocument/2006/relationships/hyperlink" Target="http://obchod.wolterskluwer.cz/cz/katalog?_filter_refine_5=757" TargetMode="External"/><Relationship Id="rId5" Type="http://schemas.openxmlformats.org/officeDocument/2006/relationships/hyperlink" Target="http://obchod.wolterskluwer.cz/cz/katalog?_filter_refine_5=758" TargetMode="External"/><Relationship Id="rId6" Type="http://schemas.openxmlformats.org/officeDocument/2006/relationships/hyperlink" Target="http://obchod.wolterskluwer.cz/cz/katalog?_filter_refine_5=759" TargetMode="External"/><Relationship Id="rId7" Type="http://schemas.openxmlformats.org/officeDocument/2006/relationships/hyperlink" Target="http://obchod.wolterskluwer.cz/cz/katalog?_filter_refine_5=760" TargetMode="External"/><Relationship Id="rId8" Type="http://schemas.openxmlformats.org/officeDocument/2006/relationships/hyperlink" Target="http://obchod.wolterskluwer.cz/cz/katalog?_filter_refine_3=0" TargetMode="External"/><Relationship Id="rId9" Type="http://schemas.openxmlformats.org/officeDocument/2006/relationships/hyperlink" Target="http://www.law.muni.cz/sborniky/dny_prava_2012/sbornik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4:00Z</dcterms:created>
  <dc:creator>Jaroslav Drobník</dc:creator>
  <dc:description/>
  <dc:language>en-US</dc:language>
  <cp:lastModifiedBy>Eva Slavickova</cp:lastModifiedBy>
  <cp:lastPrinted>2018-09-19T11:33:00Z</cp:lastPrinted>
  <dcterms:modified xsi:type="dcterms:W3CDTF">2018-09-19T09:34:00Z</dcterms:modified>
  <cp:revision>2</cp:revision>
  <dc:subject/>
  <dc:title>Pozemkové právo</dc:title>
</cp:coreProperties>
</file>