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eminářů z teorie prá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kademický rok 2018/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mní semest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ř středa 12 -14 hod. č. 2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JUDr. Aleš Gerloch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Úvodní seminář: tématické zaměření, metody výuky a formy hodnocení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iteratura, podmínky pro udělení zápočtu.                                         10.1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jem práva, právo objektivní a právo subjektivní, právo pozitivní a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>právo přirozené.                                                                                  17.10.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Pojem právní normy, modality normativnosti, specifické atrib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ávních norem.                                                                           23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Struktura a strukturní elementy právní normy.                                   31.10.</w:t>
      </w:r>
    </w:p>
    <w:p>
      <w:pPr>
        <w:pStyle w:val="Heading1"/>
        <w:jc w:val="both"/>
        <w:rPr/>
      </w:pPr>
      <w:r>
        <w:rPr/>
        <w:t xml:space="preserve">   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5.   </w:t>
      </w:r>
      <w:r>
        <w:rPr>
          <w:szCs w:val="28"/>
        </w:rPr>
        <w:t>Klasifikace právních norem.</w:t>
      </w:r>
      <w:r>
        <w:rPr/>
        <w:t xml:space="preserve">                                                          7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Prameny práva v historickém a recentním pohledu.                         14.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  Právní řád České republiky.                                                               21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/>
        <w:t xml:space="preserve">  </w:t>
      </w:r>
      <w:r>
        <w:rPr>
          <w:sz w:val="28"/>
        </w:rPr>
        <w:t xml:space="preserve">Podmínky platnosti a účinnosti zákonů, prováděcích právních předpisů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a mezinárodních smluv.                                                                     28.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9.</w:t>
      </w:r>
      <w:r>
        <w:rPr>
          <w:b/>
        </w:rPr>
        <w:t xml:space="preserve">   </w:t>
      </w:r>
      <w:r>
        <w:rPr/>
        <w:t>Soukromoprávní a veřejnoprávní metoda právní regulace.                  5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 Vztah práva vnitrostátního a práva mezinárodního. </w:t>
      </w:r>
      <w:r>
        <w:rPr>
          <w:b/>
          <w:sz w:val="28"/>
        </w:rPr>
        <w:t>Test</w:t>
      </w:r>
      <w:r>
        <w:rPr>
          <w:sz w:val="28"/>
        </w:rPr>
        <w:t>.            12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1. Primární a sekundární právo Evropské unie.                               19.12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Z</w:t>
      </w:r>
      <w:r>
        <w:rPr>
          <w:sz w:val="28"/>
          <w:szCs w:val="28"/>
        </w:rPr>
        <w:t xml:space="preserve">ápočtový seminář.                                                                       </w:t>
      </w:r>
      <w:r>
        <w:rPr>
          <w:bCs/>
          <w:sz w:val="28"/>
          <w:szCs w:val="28"/>
        </w:rPr>
        <w:t>2. 1.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ápoč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utné kumulativně splnit 2 podmínky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 účast na seminární výuce nejméně 60 procentních bodů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úspěšnost v písemném testu nejméně 60 procentních bodů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nosti kompenzace představují seminární práce či excerpc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 literatury (à 10 bodů) a věcně správná vystoupení v diskusi (à 5 bodů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JANOVICO</dc:creator>
  <dc:description/>
  <dc:language>en-US</dc:language>
  <cp:lastModifiedBy>Zuzana Perinova</cp:lastModifiedBy>
  <cp:lastPrinted>2018-09-11T15:49:00Z</cp:lastPrinted>
  <dcterms:modified xsi:type="dcterms:W3CDTF">2018-09-11T13:49:00Z</dcterms:modified>
  <cp:revision>3</cp:revision>
  <dc:subject/>
  <dc:title>Program seminářů z teorie práva</dc:title>
</cp:coreProperties>
</file>