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rané otázky kapitálového trhu (PV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y se konají každé úterý od 16.00 hod. v učebně čís. 4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borný garant a vyučující: PhDr. Mgr. Pavel Seknička, Ph.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otace:</w:t>
      </w:r>
    </w:p>
    <w:p>
      <w:pPr>
        <w:pStyle w:val="Normal"/>
        <w:jc w:val="both"/>
        <w:rPr/>
      </w:pPr>
      <w:r>
        <w:rPr/>
        <w:t xml:space="preserve">Povinně volitelný předmět je koncipován jako mezioborový a je zaměřen především na vybraná témata z finanční ekonomie a práva kapitálových trhů. Cílem předmětu je, aby studenti získali nejenom znalosti z financí a finančního práva, ale i konkrétní poznatky a informace z finanční činnosti na kapitálovém trhu a z burzovní praxe, proto v rámci výuky působí i odborníci z praxe (externí učitelé katedr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émata přednáš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trh – charakteristika, funkce, členění, regulace a dohl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ování na kapitálových trz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o kapitálového trhu a jeho základní prame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ta, vznik a vývoj burzov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stém regulace a dohledu v Č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chodování s cennými papíry na BCP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ování s komoditami a komoditní burzovnictví v 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ořádání obchodů s cennými papír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a ekonomické aspekty IPO na kapitálovém trh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úze a akviz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ktivní inves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rmonogram a obsahové zaměření jednotlivých tém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inanční trh – charakteristika, funkce, členění, regulace a dohled (27. 02. 2018, PhDr. Mgr. Pavel Seknička, Ph.D.)</w:t>
      </w:r>
    </w:p>
    <w:p>
      <w:pPr>
        <w:pStyle w:val="Normal"/>
        <w:jc w:val="both"/>
        <w:rPr/>
      </w:pPr>
      <w:r>
        <w:rPr/>
        <w:t>Finance, struktura financování, principy financí, rozdělení trhů v ekonomice, finanční trh, finanční nástroje, členění a funkce finančního trhu, typy finančních transakcí, finanční zprostředkování, finanční zprostředkovatelé, investice a jejich rozdělení, trh peněžní a kapitálový, globalizace finančních trhů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vestování na kapitálových trzích (6. 03. 2018, PhDr. Mgr. Pavel Seknička, Ph.D.)</w:t>
      </w:r>
    </w:p>
    <w:p>
      <w:pPr>
        <w:pStyle w:val="Normal"/>
        <w:jc w:val="both"/>
        <w:rPr/>
      </w:pPr>
      <w:r>
        <w:rPr/>
        <w:t>Kapitálový trh (dále jen KT), trh cenných papírů, členění KT, stručná historie KT, kvalitativní změny na KT v současnosti, inovace na KT, účastníci a poskytovatelé služeb na KT, burzy a burzovnictví, investice a jejich základní druhy, kritéria přímých individuálních investic (výnos, riziko, likvidita), smíšené (portfoliové) investice a jejich kritéria, základní druhy investičních nástrojů, investiční nástroje z pohledu práva kapitálového trh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ávo kapitálového trhu a jeho základní prameny (JUDr. Ing. Václav Školout, 13. 03. 2018)</w:t>
      </w:r>
    </w:p>
    <w:p>
      <w:pPr>
        <w:pStyle w:val="Normal"/>
        <w:jc w:val="both"/>
        <w:rPr>
          <w:b/>
          <w:b/>
        </w:rPr>
      </w:pPr>
      <w:r>
        <w:rPr/>
        <w:t>Charakteristika (definice) a klíčové prameny práva kapitálového trhu, rozbor zákona č. 256/2004 Sb., o podnikání na kapitálovém trhu v aktuálním znění s ohledem na poslední novelizaci provedenou zákonem č. 204/2017 Sb. pozornost bude zaměřena zejména na investiční služby, výjimky z poskytování hlavních investičních služeb, úpravě obchodníka s cennými papíry, investiční zprostředkovatel, vázaný zástupce, organizátor regulovaného trhu, obchodování v mnohostranném obchodním systému, trh malých a středních podniků, organizovaný obchodní systém, poskytovatel služeb hlášení údaj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dstata, vznik a vývoj burzovnictví (20. 03. 2018, PhDr. Mgr. Pavel Seknička, Ph.D.)</w:t>
      </w:r>
    </w:p>
    <w:p>
      <w:pPr>
        <w:pStyle w:val="Normal"/>
        <w:jc w:val="both"/>
        <w:rPr>
          <w:b/>
          <w:b/>
        </w:rPr>
      </w:pPr>
      <w:r>
        <w:rPr/>
        <w:t xml:space="preserve">Hlavní a vedlejší investiční služby, typologie poskytovatelů služeb. Organizátor regulovaného trhu. Burzy jejich charakteristika, funkce, vznik a vývoj, obchodování na burzách, burzy cenných papírů v ČR (historický přehled a současnost). Význam informací a jejich analýza na kapitálových trzích. Druhy analýz používaných na kapitálovém trhu: finanční analýza, fundamentální, technická a psychologická analýza, teorie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ystém regulace a dohledu v ČR (20. 3. 2018, PhDr. Mgr. Pavel Seknička, Ph.D.)</w:t>
      </w:r>
    </w:p>
    <w:p>
      <w:pPr>
        <w:pStyle w:val="Normal"/>
        <w:jc w:val="both"/>
        <w:rPr>
          <w:b/>
          <w:b/>
        </w:rPr>
      </w:pPr>
      <w:r>
        <w:rPr/>
        <w:t>Regulace právní a mimoprávní. Právní regulace – právo kapitálových trhů, dohled nad kapitálovým trhem (ČNB – integrovaný dohled nad finančním trhem), regulace corporate governance finančních institucí. Mimoprávní regulace, resp. Samoregulace – úloha asociačních orgánů obchodníků s cennými papíry a bank, kultura a etika podnikání organizací na kapitálovém trh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chodování s cennými papíry na BCPP (27. 03. 2018 Ing. Jana Horová)</w:t>
      </w:r>
    </w:p>
    <w:p>
      <w:pPr>
        <w:pStyle w:val="Normal"/>
        <w:jc w:val="both"/>
        <w:rPr/>
      </w:pPr>
      <w:r>
        <w:rPr/>
        <w:t>Historie obchodování na BCPP, a.s., struktura burzovních trhů: Prime Market (nejprestižnější emise akcií), Standard Market (obchodování velkých a prestižních emisí), Start Market (trh pro menší inovativní společnosti), dluhopisy (oficiální a regulovaný trh), strukturované produkty (regulovaný trh a Free market), cenné papíry fondů kvalifikovaných investorů; způsob obchodování v automatickém systému XETRA, podpora trhu (tvůrce trhu, tvůrce likvidity, patron, burzovní index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chodování na komoditních burzách a komoditní burzovnictví v ČR (3. 04. 2018, PhDr. Mgr. Pavel Seknička, Ph.D.)</w:t>
      </w:r>
    </w:p>
    <w:p>
      <w:pPr>
        <w:pStyle w:val="Normal"/>
        <w:jc w:val="both"/>
        <w:rPr/>
      </w:pPr>
      <w:r>
        <w:rPr/>
        <w:t>Investice do komodit (v současnosti zejména ropa, průmyslové kovy, plodiny) a obchodování s komoditami (růst cen komodit v roce 2017 a očekávání růstu i v roce 2018. Předpoklady obchodování komodit na burzách: zastupitelnost komodit (tj. předmět obchodů), cena, cenové evidence, kótace, komoditní burzy v ČR a ve světě, typy burzovních obchodů. Současná právní úprava komoditních burz v ČR, zák. č. 229/1992 Sb., o komoditních burzách v aktuálním znění, regulace. Dohled nad komoditními burzami (MPO, MZ, MŽP, ČNB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pořádání obchodů s cennými papíry (10. 4. 2018, Ing. Helena Čacká)</w:t>
      </w:r>
    </w:p>
    <w:p>
      <w:pPr>
        <w:pStyle w:val="Normal"/>
        <w:jc w:val="both"/>
        <w:rPr/>
      </w:pPr>
      <w:r>
        <w:rPr/>
        <w:t>Historie vypořádání, Centrální depozitář CP jako regulovaný subjekt, jeho hlavní funkce a poskytované služby, vypořádání a risk management, účastníci vypořádání, spolupráce s ostatními depozitáři, poskytování informací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ávní a ekonomické aspekty IPO na kapitálovém trhu (17. 4. 2018, PhDr. Mgr. Pavel Seknička, Ph.D.; Mgr. et Mgr. Luboš Mazanec)</w:t>
      </w:r>
    </w:p>
    <w:p>
      <w:pPr>
        <w:pStyle w:val="Normal"/>
        <w:jc w:val="both"/>
        <w:rPr/>
      </w:pPr>
      <w:r>
        <w:rPr/>
        <w:t>Realizace IPO – přípravná a realizační fáze, dokumenty spojené s veřejnou nabídkou akcií (IPO), prospekt a jeho schválení, pasportizace prospektu. IPO ve světě.</w:t>
      </w:r>
    </w:p>
    <w:p>
      <w:pPr>
        <w:pStyle w:val="Normal"/>
        <w:jc w:val="both"/>
        <w:rPr/>
      </w:pPr>
      <w:r>
        <w:rPr/>
        <w:t>Vymezení pojmu veřejná nabídka akcií (IPO), historie IPO v ČR, právní úprava IPO v evropském a českém právu, slabá místa současné právní úpravy IPO v 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úze a akvizice (24. 4. 2018, Mgr. et Bc. Petr Vybíral, LL. M.)</w:t>
      </w:r>
    </w:p>
    <w:p>
      <w:pPr>
        <w:pStyle w:val="Normal"/>
        <w:jc w:val="both"/>
        <w:rPr/>
      </w:pPr>
      <w:r>
        <w:rPr/>
        <w:t>Průběh fúzí a akvizic a čím jsou dána specifika u kótovaných společností. Zvláštnosti procesu fúzí a akvizic obecně v běžných podmínkách – běžný postup před, při a po akvizici. Zaměření na dobrovolné a povinné nabídky převzetí, poskytování informací cílovou společností při akvizicích versus ochrana vnitřních informací při akvizici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lektivní investování (24. 4. 2018, PhDr. Mgr. Pavel Seknička, Ph.D.)</w:t>
      </w:r>
    </w:p>
    <w:p>
      <w:pPr>
        <w:pStyle w:val="Normal"/>
        <w:jc w:val="both"/>
        <w:rPr/>
      </w:pPr>
      <w:r>
        <w:rPr/>
        <w:t>Historie kolektivního investování, charakteristika kolektivního investování, infrastrukturní instituce v oblasti kolektivního investování, rozdělení a klasifikace fondů, diverzifikace portfolia, výhody a nevýhody kolektivního investování, efektivnost kolektivního investování, rizika kolektivního investov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udijní povinnost:</w:t>
      </w:r>
    </w:p>
    <w:p>
      <w:pPr>
        <w:pStyle w:val="Normal"/>
        <w:jc w:val="both"/>
        <w:rPr/>
      </w:pPr>
      <w:r>
        <w:rPr/>
        <w:t>Ústní zkouš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jc w:val="both"/>
        <w:rPr/>
      </w:pPr>
      <w:r>
        <w:rPr/>
        <w:t>Povinná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jnuš, O.: </w:t>
      </w:r>
      <w:r>
        <w:rPr>
          <w:i/>
          <w:color w:val="000000"/>
        </w:rPr>
        <w:t>Finanční trhy</w:t>
      </w:r>
      <w:r>
        <w:rPr>
          <w:color w:val="000000"/>
        </w:rPr>
        <w:t>. Praha: Grada Publishing, 2014, (vybrané kapitoly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ÚZ č. 1222. </w:t>
      </w:r>
      <w:r>
        <w:rPr>
          <w:i/>
          <w:color w:val="000000"/>
        </w:rPr>
        <w:t>Cenné papíry, kapitálový trh, investiční společnosti a fondy.</w:t>
      </w:r>
      <w:r>
        <w:rPr>
          <w:color w:val="000000"/>
        </w:rPr>
        <w:t xml:space="preserve"> Praha: Sagit, 2017.</w:t>
      </w:r>
    </w:p>
    <w:p>
      <w:pPr>
        <w:pStyle w:val="Normal"/>
        <w:jc w:val="both"/>
        <w:rPr/>
      </w:pPr>
      <w:r>
        <w:rPr/>
        <w:t>Doporučená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akeš, M. a kol.: </w:t>
      </w:r>
      <w:r>
        <w:rPr>
          <w:i/>
          <w:color w:val="000000"/>
        </w:rPr>
        <w:t>Finanční právo.</w:t>
      </w:r>
      <w:r>
        <w:rPr>
          <w:color w:val="000000"/>
        </w:rPr>
        <w:t xml:space="preserve"> Praha: C. H. Beck, 201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ědič, J.: </w:t>
      </w:r>
      <w:r>
        <w:rPr>
          <w:i/>
          <w:color w:val="000000"/>
        </w:rPr>
        <w:t>Burza cenných papírů a komoditní burza.</w:t>
      </w:r>
      <w:r>
        <w:rPr>
          <w:color w:val="000000"/>
        </w:rPr>
        <w:t xml:space="preserve"> Praha: Prospektrum, 199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Graham, B.: </w:t>
      </w:r>
      <w:r>
        <w:rPr>
          <w:i/>
          <w:color w:val="000000"/>
        </w:rPr>
        <w:t>Inteligentní investor,</w:t>
      </w:r>
      <w:r>
        <w:rPr>
          <w:color w:val="000000"/>
        </w:rPr>
        <w:t xml:space="preserve"> Praha, Grada Publishing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Jánošíková, P. – Mrkývka, P. a kol.: </w:t>
      </w:r>
      <w:r>
        <w:rPr>
          <w:i/>
          <w:color w:val="000000"/>
        </w:rPr>
        <w:t>Finanční a daňové právo.</w:t>
      </w:r>
      <w:r>
        <w:rPr>
          <w:color w:val="000000"/>
        </w:rPr>
        <w:t xml:space="preserve"> Plzeň: Vydavatelství a nakladatelství A. Čeněk, 201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Kohout, P.: </w:t>
      </w:r>
      <w:r>
        <w:rPr>
          <w:i/>
          <w:color w:val="000000"/>
        </w:rPr>
        <w:t>Investiční strategie pro třetí tisíciletí.</w:t>
      </w:r>
      <w:r>
        <w:rPr>
          <w:color w:val="000000"/>
        </w:rPr>
        <w:t xml:space="preserve"> Praha: Grada Publishing, 2014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Kohout, P.: </w:t>
      </w:r>
      <w:r>
        <w:rPr>
          <w:i/>
          <w:color w:val="000000"/>
        </w:rPr>
        <w:t>Finance po krizi,</w:t>
      </w:r>
      <w:r>
        <w:rPr>
          <w:color w:val="000000"/>
        </w:rPr>
        <w:t xml:space="preserve"> Praha: Grada Publishing, 2014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usílek, P.: </w:t>
      </w:r>
      <w:r>
        <w:rPr>
          <w:i/>
          <w:color w:val="000000"/>
        </w:rPr>
        <w:t>Trhy cenných papírů.</w:t>
      </w:r>
      <w:r>
        <w:rPr>
          <w:color w:val="000000"/>
        </w:rPr>
        <w:t xml:space="preserve"> Praha: Ekopess. 201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ývltová, R. -  Režňáková, M.: </w:t>
      </w:r>
      <w:r>
        <w:rPr>
          <w:i/>
          <w:color w:val="000000"/>
        </w:rPr>
        <w:t>Mezinárodní kapitálové trhy</w:t>
      </w:r>
      <w:r>
        <w:rPr>
          <w:color w:val="000000"/>
        </w:rPr>
        <w:t>. Praha: Grada Publishing, 2007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avlát, V.: </w:t>
      </w:r>
      <w:r>
        <w:rPr>
          <w:i/>
          <w:color w:val="000000"/>
        </w:rPr>
        <w:t>Globální finanční trhy.</w:t>
      </w:r>
      <w:r>
        <w:rPr>
          <w:color w:val="000000"/>
        </w:rPr>
        <w:t xml:space="preserve"> Praha: VŠFS EUPRESS, 2013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oláh, J.: </w:t>
      </w:r>
      <w:r>
        <w:rPr>
          <w:i/>
          <w:color w:val="000000"/>
        </w:rPr>
        <w:t>Peněžní a kapitálové trhy.</w:t>
      </w:r>
      <w:r>
        <w:rPr>
          <w:color w:val="000000"/>
        </w:rPr>
        <w:t xml:space="preserve"> Zlín: Univerzita Tomáše Bati ve Zlíně, 2007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eknička, P.: </w:t>
      </w:r>
      <w:r>
        <w:rPr>
          <w:i/>
          <w:color w:val="000000"/>
        </w:rPr>
        <w:t>Vybrané otázky kapitálových trhů.</w:t>
      </w:r>
      <w:r>
        <w:rPr>
          <w:color w:val="000000"/>
        </w:rPr>
        <w:t xml:space="preserve"> Praha: PF UK v Praze, 2002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Rose, P. S.: </w:t>
      </w:r>
      <w:r>
        <w:rPr>
          <w:i/>
          <w:color w:val="000000"/>
        </w:rPr>
        <w:t xml:space="preserve">Peněžní a kapitálové trhy. </w:t>
      </w:r>
      <w:r>
        <w:rPr>
          <w:color w:val="000000"/>
        </w:rPr>
        <w:t>Praha:  Victoria Publishing, 1995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Siegel, J.: </w:t>
      </w:r>
      <w:r>
        <w:rPr>
          <w:i/>
          <w:color w:val="000000"/>
        </w:rPr>
        <w:t xml:space="preserve">Investice do akcií – běh na dlouhou trať. </w:t>
      </w:r>
      <w:r>
        <w:rPr>
          <w:color w:val="000000"/>
        </w:rPr>
        <w:t>Praha: Grada Publishing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1:00Z</dcterms:created>
  <dc:creator>SEKNICKA</dc:creator>
  <dc:description/>
  <dc:language>en-US</dc:language>
  <cp:lastModifiedBy>Marie Svehlova</cp:lastModifiedBy>
  <cp:lastPrinted>2015-04-21T15:27:00Z</cp:lastPrinted>
  <dcterms:modified xsi:type="dcterms:W3CDTF">2018-03-13T14:01:00Z</dcterms:modified>
  <cp:revision>2</cp:revision>
  <dc:subject/>
  <dc:title>PVP (VP) – Vybrané otázky kapitálového trhu</dc:title>
</cp:coreProperties>
</file>