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akademický rok 2017/2018 - letní semest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. 242, marsalep@prf.cuni.cz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1. Interpretace práva (pojem, předmět a význam). (28. 2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2. Metody interpretace práva. (7. 3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3. Právní argumentace. (14. 3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4. Subjekty práva a druhy právní způsobilosti. (21. 3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 xml:space="preserve">5. Subjektivní právo a právní povinnost (pojem, druhy a jejich realizace). (28. 3.) 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6. Uskutečňování a aplikace práva. Druhy procesů aplikace práva. (4. 4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7. Akty aplikace práva. (11. 4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 xml:space="preserve">8. Právní odpovědnost (pojem, struktura a klasifikace). (18.4.) 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9. Vztah práva a státu. Právní stát a panství práva. Demokratický a sociální právní stát. (25. 4.)</w:t>
      </w:r>
    </w:p>
    <w:p>
      <w:pPr>
        <w:pStyle w:val="TextBody"/>
        <w:spacing w:lineRule="auto" w:line="360"/>
        <w:ind w:left="588" w:hanging="588"/>
        <w:rPr/>
      </w:pPr>
      <w:r>
        <w:rPr>
          <w:rFonts w:cs="Courier New" w:ascii="Courier New" w:hAnsi="Courier New"/>
        </w:rPr>
        <w:t>10. Základní práva a svobody v soudobém právním státě. Zápočtový test (2. 5.)</w:t>
      </w:r>
    </w:p>
    <w:p>
      <w:pPr>
        <w:pStyle w:val="TextBody"/>
        <w:spacing w:lineRule="auto" w:line="360"/>
        <w:ind w:left="588" w:hanging="588"/>
        <w:rPr/>
      </w:pPr>
      <w:r>
        <w:rPr>
          <w:rFonts w:cs="Courier New" w:ascii="Courier New" w:hAnsi="Courier New"/>
        </w:rPr>
        <w:t>11. Právní záruky ústavnosti a zákonnosti. Právo a hodnoty. Působení práva ve společnosti. (9. 5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</w:rPr>
        <w:t xml:space="preserve">Podmínky udělení zápočtu: 2/3 účasti na seminářích a úspěšné vyřešení zápočtového tes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1:00Z</dcterms:created>
  <dc:creator>uživatel</dc:creator>
  <dc:description/>
  <dc:language>en-US</dc:language>
  <cp:lastModifiedBy>Zuzana Perinova</cp:lastModifiedBy>
  <dcterms:modified xsi:type="dcterms:W3CDTF">2018-02-28T10:01:00Z</dcterms:modified>
  <cp:revision>2</cp:revision>
  <dc:subject/>
  <dc:title>Program seminářů z teorie práva</dc:title>
</cp:coreProperties>
</file>