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ORIE NÁRODNÍHO HOSPODÁŘSTVÍ I., LS 2017/2018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adpis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ákladní pojmy a princip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ředmět, členění a metodologie: pozitivní a normativní  ekonomie, ek. zákonit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odely ekonomického koloběhu a úlohy a cíle ek. subjektů, chování státu jako ekonomického subjekt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ákladní ekonomická otázka a ekonomické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á historie ekonomie jako vědy</w:t>
      </w:r>
    </w:p>
    <w:p>
      <w:pPr>
        <w:pStyle w:val="Normal"/>
        <w:ind w:left="360" w:right="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adpis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Tržní a tržně-smíšený ekonomický systé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žně-cenový mechanismus, funkce trhu a c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dokonalé konku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 nedokonalé konkurenc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žní selhání a jejich „řešení“, úloha stá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konkurence (hospodářská soutě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 Základy mikroekonomi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žitečnost a marginální analý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dka a chování spotřebit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távka a chování výr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y poptávky a nabídky, cenová elastici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roba, zisk a náklady fir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aha a výsledo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ování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y firem (podnikatelských subjektů) a jejich ekonomické rozdí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ová a necenová politika firmy (marketingový mix), firma na trhu nedokonalé konku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rhy výrobních faktorů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VF obecně, formování ceny na trhu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rh s přírodninami</w:t>
      </w:r>
    </w:p>
    <w:p>
      <w:pPr>
        <w:pStyle w:val="Normal"/>
        <w:rPr>
          <w:b/>
          <w:b/>
        </w:rPr>
      </w:pPr>
      <w:r>
        <w:rPr>
          <w:b/>
        </w:rPr>
        <w:t>Trh „podnikavosti“</w:t>
      </w:r>
    </w:p>
    <w:p>
      <w:pPr>
        <w:pStyle w:val="Normal"/>
        <w:numPr>
          <w:ilvl w:val="0"/>
          <w:numId w:val="2"/>
        </w:numPr>
        <w:rPr/>
      </w:pPr>
      <w:r>
        <w:rPr/>
        <w:t>Úloha podnikatele, duševní vlastnictv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l jako VF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ý a peněžní kapit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ění finančního t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troje a instituce kapitálového t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ování a jeho principy</w:t>
      </w:r>
    </w:p>
    <w:p>
      <w:pPr>
        <w:pStyle w:val="Nadpis4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h práce, mzdy a zaměstnanost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ídka a poptávka po práci</w:t>
      </w:r>
    </w:p>
    <w:p>
      <w:pPr>
        <w:pStyle w:val="Normal"/>
        <w:numPr>
          <w:ilvl w:val="0"/>
          <w:numId w:val="2"/>
        </w:numPr>
        <w:rPr/>
      </w:pPr>
      <w:r>
        <w:rPr/>
        <w:t>Měření nezaměstnanosti, její typy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á literatura:</w:t>
      </w:r>
    </w:p>
    <w:p>
      <w:pPr>
        <w:pStyle w:val="Normal"/>
        <w:rPr/>
      </w:pPr>
      <w:r>
        <w:rPr>
          <w:sz w:val="22"/>
          <w:szCs w:val="22"/>
        </w:rPr>
        <w:t>Holman, Robert. Ekonomie. 5. vydání. Praha: C. H. Beck, 2011, ISBN </w:t>
      </w:r>
      <w:r>
        <w:rPr>
          <w:sz w:val="22"/>
          <w:szCs w:val="22"/>
        </w:rPr>
        <w:t xml:space="preserve">978-80-7400-006-5 nebo 6. vydání 2016 ISBN </w:t>
      </w:r>
      <w:r>
        <w:rPr>
          <w:sz w:val="22"/>
          <w:szCs w:val="22"/>
          <w:shd w:fill="FFFFFF" w:val="clear"/>
        </w:rPr>
        <w:t>978-80-7400-278-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nebo Samuelson, Paul; Nordhaus, William. Ekonomie. 19. vydání, Praha:</w:t>
      </w:r>
      <w:r>
        <w:rPr/>
        <w:t xml:space="preserve"> Svoboda 2013, ISBN 978-80-205-0629-0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2594"/>
        <w:gridCol w:w="2418"/>
        <w:gridCol w:w="1475"/>
      </w:tblGrid>
      <w:tr>
        <w:trPr/>
        <w:tc>
          <w:tcPr>
            <w:tcW w:w="268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á literatura: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čka, Václav a kol. Mikroekonomie. Praha, Grada , 2. vydání, 2013, ISBN 978-80-247-4385-1 (příp. další vydání)</w:t>
            </w:r>
          </w:p>
          <w:p>
            <w:pPr>
              <w:pStyle w:val="Normal"/>
              <w:rPr/>
            </w:pPr>
            <w:r>
              <w:rPr/>
              <w:t>Mankiw, Gregory. Zásady ekonomie. Praha, Grada 1999, ISBN 978-80-7169-891-3</w:t>
            </w:r>
          </w:p>
          <w:p>
            <w:pPr>
              <w:pStyle w:val="Normal"/>
              <w:rPr/>
            </w:pPr>
            <w:r>
              <w:rPr/>
              <w:t>Burr E. Dan; Goodwin, Michael. Ekonomix. Praha, Paseka 2014, ISBN: 978-80-7432-49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vasničková, Alžběta a kol. Dějiny ekonomického myšlení. Praha, Rego, 1999, ISBN 80-901872-2-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é e-stránky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ww.ekospace.cz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shd w:fill="FFFFFF" w:val="clear"/>
          </w:rPr>
          <w:t>www.czso.cz</w:t>
        </w:r>
      </w:hyperlink>
      <w:r>
        <w:rPr>
          <w:sz w:val="22"/>
          <w:szCs w:val="22"/>
          <w:shd w:fill="FFFFFF" w:val="clear"/>
        </w:rPr>
        <w:t>; www.uohs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NÁRODNÍHO HOSPODÁŘSTVÍ II., ZS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Law&amp;Economics (uplatňování mikroekonomické analýzy v právním myšlení)</w:t>
      </w:r>
    </w:p>
    <w:p>
      <w:pPr>
        <w:pStyle w:val="Normal"/>
        <w:jc w:val="both"/>
        <w:rPr/>
      </w:pPr>
      <w:r>
        <w:rPr/>
        <w:t>- „pozitivní L&amp;E“ (RIA, oblast hospodářské soutěže, oblast náhrady škody)</w:t>
      </w:r>
    </w:p>
    <w:p>
      <w:pPr>
        <w:pStyle w:val="Normal"/>
        <w:jc w:val="both"/>
        <w:rPr/>
      </w:pPr>
      <w:r>
        <w:rPr/>
        <w:t>- „normativní L&amp;E“ (Paretova a Kaldor-Hicksova efektivno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Základy makroekonomie</w:t>
      </w:r>
    </w:p>
    <w:p>
      <w:pPr>
        <w:pStyle w:val="Nadpis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roekonomické agregáty </w:t>
      </w:r>
    </w:p>
    <w:p>
      <w:pPr>
        <w:pStyle w:val="Normal"/>
        <w:rPr/>
      </w:pPr>
      <w:r>
        <w:rPr/>
        <w:t xml:space="preserve">    </w:t>
      </w:r>
      <w:r>
        <w:rPr/>
        <w:t>-</w:t>
        <w:tab/>
        <w:t xml:space="preserve">Spotřeba, investice,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  <w:tab/>
        <w:t>Měření výkonnosti ekonomiky</w:t>
      </w:r>
    </w:p>
    <w:p>
      <w:pPr>
        <w:pStyle w:val="Nadpis4"/>
        <w:rPr/>
      </w:pPr>
      <w:r>
        <w:rPr>
          <w:rFonts w:cs="Times New Roman" w:ascii="Times New Roman" w:hAnsi="Times New Roman"/>
          <w:sz w:val="24"/>
          <w:szCs w:val="24"/>
        </w:rPr>
        <w:t>Hospodářský růst a hospodářský cykl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ktivita národního hospodářství a její fak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řeba, investice, měření výkonnosti ekonom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ze hospodářského cyk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činy a důsledky hospodářského cyklu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 Základy hospodářské politiky</w:t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á politika obec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  <w:tab/>
        <w:t>Jednotlivé typy hospodářské politi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  <w:tab/>
        <w:t>Cíle a nástroje hospodářské politiky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  <w:tab/>
        <w:t>Subjekty (nositelé HP)</w:t>
      </w:r>
    </w:p>
    <w:p>
      <w:pPr>
        <w:pStyle w:val="Nadpis4"/>
        <w:rPr/>
      </w:pPr>
      <w:r>
        <w:rPr>
          <w:rFonts w:cs="Times New Roman" w:ascii="Times New Roman" w:hAnsi="Times New Roman"/>
          <w:sz w:val="24"/>
          <w:szCs w:val="24"/>
        </w:rPr>
        <w:t xml:space="preserve">Peníze a monetární politika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a funkce peně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ěžní zásoba a měnové agreg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ovní systém, tvorba peněz a peněžní t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lace, její měření, příčiny a důsled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etární politika: postavení a úloha centrální ba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 a standardní a nestandardní nástroje monetár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izové trhy a měnové kurzy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finance a fiskální 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 a nástroje fisk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veřejných financí a jeho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rozpočet, státní dlu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y daní a daňová 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ení nerovnoměrnosti v důchodech, důchodová politika vlády</w:t>
      </w:r>
    </w:p>
    <w:p>
      <w:pPr>
        <w:pStyle w:val="Normal"/>
        <w:jc w:val="both"/>
        <w:rPr/>
      </w:pPr>
      <w:r>
        <w:rPr/>
      </w:r>
    </w:p>
    <w:p>
      <w:pPr>
        <w:pStyle w:val="Nadpis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Mezinárodní ekonomické vztahy a hospodářská integ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národní obchod, absolutní a komparativní výh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py zahraničněobchodní politiky, nástroje ochrany trh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 platební bil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národní ekonomické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 a hospodářská a měnová unie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man, Robert. Ekonomie. 5. vydání. Praha: C. H. Beck, 2011, ISBN </w:t>
      </w:r>
      <w:r>
        <w:rPr>
          <w:sz w:val="22"/>
          <w:szCs w:val="22"/>
        </w:rPr>
        <w:t xml:space="preserve">978-80-7400-006-5 nebo 6. vydání 2016 ISBN </w:t>
      </w:r>
      <w:r>
        <w:rPr>
          <w:sz w:val="22"/>
          <w:szCs w:val="22"/>
          <w:shd w:fill="FFFFFF" w:val="clear"/>
        </w:rPr>
        <w:t>978-80-7400-278-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nebo Samuelson, Paul; Nordhaus, William. Ekonomie. 19. vydání, Praha:</w:t>
      </w:r>
      <w:r>
        <w:rPr/>
        <w:t xml:space="preserve"> Svoboda 2013, ISBN 978-80-205-0629-0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2594"/>
        <w:gridCol w:w="2418"/>
        <w:gridCol w:w="1475"/>
      </w:tblGrid>
      <w:tr>
        <w:trPr/>
        <w:tc>
          <w:tcPr>
            <w:tcW w:w="268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á literatura: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čka, Václav a kol. Makroekonomie. Praha, Grada, 2. vydání, 2013 ISBN 978-80-247-4386-8 (příp. další vydá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é e-stránky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ww.ekospace.cz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cnb.cz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mfcr.cz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www.czso.cz</w:t>
        </w:r>
      </w:hyperlink>
      <w:r>
        <w:rPr>
          <w:sz w:val="22"/>
          <w:szCs w:val="22"/>
          <w:shd w:fill="FFFFFF" w:val="clear"/>
        </w:rPr>
        <w:t>; www.uohs.cz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1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nb.cz/" TargetMode="Externa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8:00Z</dcterms:created>
  <dc:creator>honza</dc:creator>
  <dc:description/>
  <dc:language>en-US</dc:language>
  <cp:lastModifiedBy>Marie Svehlova</cp:lastModifiedBy>
  <cp:lastPrinted>2017-02-22T12:31:00Z</cp:lastPrinted>
  <dcterms:modified xsi:type="dcterms:W3CDTF">2018-02-22T11:08:00Z</dcterms:modified>
  <cp:revision>2</cp:revision>
  <dc:subject/>
  <dc:title>Tématické okruhy z předmětu</dc:title>
</cp:coreProperties>
</file>