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seminářů z předmětu Teorie práva II.</w:t>
      </w:r>
    </w:p>
    <w:p>
      <w:pPr>
        <w:pStyle w:val="Heading2"/>
        <w:spacing w:before="0" w:after="0"/>
        <w:jc w:val="center"/>
        <w:rPr/>
      </w:pPr>
      <w:r>
        <w:rPr/>
        <w:t>letní semestr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Pavel Ondřejek, Ph.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ondrejek@prf.cuni.cz</w:t>
        </w:r>
      </w:hyperlink>
    </w:p>
    <w:p>
      <w:pPr>
        <w:pStyle w:val="Normal"/>
        <w:jc w:val="center"/>
        <w:rPr/>
      </w:pPr>
      <w:r>
        <w:rPr/>
        <w:t>konzultační hodiny: úterý 14:00 – 15:00 hod., jindy po dohodě</w:t>
      </w:r>
    </w:p>
    <w:p>
      <w:pPr>
        <w:pStyle w:val="Normal"/>
        <w:jc w:val="center"/>
        <w:rPr/>
      </w:pPr>
      <w:r>
        <w:rPr/>
        <w:t>kancelář: 33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emináře:</w:t>
        <w:tab/>
        <w:t>pondělí 12:00 – 14:00, učebna č. 21, 16:00 – 18:00, učebna č. 348</w:t>
      </w:r>
    </w:p>
    <w:p>
      <w:pPr>
        <w:pStyle w:val="Normal"/>
        <w:ind w:left="2124" w:firstLine="708"/>
        <w:rPr/>
      </w:pPr>
      <w:r>
        <w:rPr/>
        <w:t>úterý 12:00 – 13:40, učebna č. 10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vod – organizační sdělení, úvod do interpretace práva (pojem, funkce, primární a sekundární objekty interpreta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6. 2. a 27. 2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(metody interpretace práva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a 6.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Základy právní argumentace, subjektivní práva, právní vzt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 a 13.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/>
              <w:t>Subjekty práva, druhy právní způsobi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a 20.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Aplikace práva I. (pojem a druhy procesů aplikace práva, metoda subsumpce), </w:t>
            </w:r>
            <w:r>
              <w:rPr>
                <w:i/>
              </w:rPr>
              <w:t>cvičný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. a 27.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I. (průběh řízení a akty aplikace prá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 a 3. 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Právní odpovědnost I. (pojem a funkce, klasifikace deliktů a právní odpovědnos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>16. a 10. 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b w:val="false"/>
                <w:u w:val="none"/>
              </w:rPr>
              <w:t>Právní odpovědnost II. (prvky zaviněného porušení právní povinnosti), s</w:t>
            </w:r>
            <w:r>
              <w:rPr>
                <w:b w:val="false"/>
                <w:bCs/>
                <w:u w:val="none"/>
              </w:rPr>
              <w:t>oudobý demokratický právní stát, základní práva a svo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. a 17. 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bCs/>
              </w:rPr>
              <w:t xml:space="preserve">rávo a hodnoty, působení práva ve společnosti, </w:t>
            </w:r>
            <w:r>
              <w:rPr>
                <w:b/>
                <w:bCs/>
              </w:rPr>
              <w:t>zápočtový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 a 24. 4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Podmínky udělení zápočtu (kumulativně)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účast na alespoň 7 seminářích,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úspěšné napsání zápočtového testu (min. 60%),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Náhradní plnění: 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ad a) neúčast na jednom dalším semináři lze nahradit řešením příkladů zadaných vedoucím semináře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ad b) neúspěšné napsání zápočtového testu lze nahradit sepsáním seminární práce na právněteoretické téma schválené dopředu vedoucím semináře (parametry práce: min. 10.000 znaků, poznámkový aparát, originalita závěrů práce, termín odevzdání práce: 17.5., eventuálně v individuálně dohodnutém pozdějším termínu). </w:t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ek@prf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0:00Z</dcterms:created>
  <dc:creator>Pavel Ondrejek</dc:creator>
  <dc:description/>
  <dc:language>en-US</dc:language>
  <cp:lastModifiedBy>Zuzana Perinova</cp:lastModifiedBy>
  <dcterms:modified xsi:type="dcterms:W3CDTF">2018-02-19T10:10:00Z</dcterms:modified>
  <cp:revision>2</cp:revision>
  <dc:subject/>
  <dc:title>Program seminářů na zimní semestr 2008/2009</dc:title>
</cp:coreProperties>
</file>