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7/2018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Uvedení do teorie práva a právní filosofie (týden od 9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hodnotový systém. Právo a morálka. Právo přirozené a pozitivní (16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normativní systém. Právní normy jako obecně závazná pravidla chování (23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ní normy, jejich struktura a působnost. Druhy právních norem. Právní principy (3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obecně. Typy právní kultury. Judikatura (6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ČR. Tvorba práva v ČR. Právní jazyk. (13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Systém práva. Právo mezinárodní a vnitrostátní (20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Právo Evropské unie (27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Právo soukromé a veřejné, hmotné a procesní. Právní odvětví (4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. ZÁPOČTOVÝ TEST (11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I (18. 12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tní semes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 (26. 2., 27. 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I (5. 3., 6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 (12. 3., 13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pretace práva II (19. 3., 20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pretace práva III (26. 3., 27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plikace práva I (9. 4., 3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likace práva II. Záruky zákonnosti (16. 4., 10. 4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mokratický právní stát. Základní práva a svobody. ZÁPOČTOVÝ TEST (23. 4., 17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měřování právních principů.  Hodnoty, účely a zájmy v právu. Právo a společnost. Efektivita práva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30. 4., 24. 4.) </w:t>
      </w:r>
    </w:p>
    <w:p>
      <w:pPr>
        <w:pStyle w:val="Normal"/>
        <w:keepNext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 (zápoč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tří kumulativn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ůběžné plnění domácích úkolů (zpravidla úvaha či řešení úlohy na půl až tři strany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Účast na semináři alespoň 51 %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ypracování seminární práce (min. 8000 znaků) na právněteoretické či právněfilosofické téma (minimálně ze tří titulů a obsahující alespoň jednu vlastní myšlenku) schválené vedoucím semináře (odevzdat do 2. 1., popř. v individuálně smluveném pozdějším termínu).</w:t>
      </w:r>
    </w:p>
    <w:p>
      <w:pPr>
        <w:pStyle w:val="Normal"/>
        <w:rPr/>
      </w:pPr>
      <w:r>
        <w:rPr>
          <w:sz w:val="22"/>
          <w:szCs w:val="22"/>
        </w:rPr>
        <w:t xml:space="preserve">3. Dosažení alespoň 51 % bodů v zápočtovém testu (vzorový test bude na wintr.cz) </w:t>
      </w:r>
      <w:r>
        <w:rPr>
          <w:b/>
          <w:sz w:val="22"/>
          <w:szCs w:val="22"/>
        </w:rPr>
        <w:t xml:space="preserve">nebo </w:t>
      </w:r>
      <w:r>
        <w:rPr>
          <w:sz w:val="22"/>
          <w:szCs w:val="22"/>
        </w:rPr>
        <w:t xml:space="preserve">uspokojivý výkon při ústním pohovoru o látce zimního semestru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tní semestr (zápoč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tří kumulativn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ůběžné plnění domácích úkolů (zpravidla úvaha či řešení úlohy na půl až tři strany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Účast na semináři alespoň 5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sažení alespoň 51 % bodů v zápočtovém testu (vzorový test bude na wintr.cz). </w:t>
      </w:r>
    </w:p>
    <w:p>
      <w:pPr>
        <w:pStyle w:val="Normal"/>
        <w:rPr/>
      </w:pPr>
      <w:r>
        <w:rPr>
          <w:bCs/>
          <w:sz w:val="22"/>
          <w:szCs w:val="22"/>
        </w:rPr>
        <w:t>N. Náhradním plněním je</w:t>
      </w:r>
      <w:r>
        <w:rPr>
          <w:sz w:val="22"/>
          <w:szCs w:val="22"/>
        </w:rPr>
        <w:t xml:space="preserve"> vypracování seminární práce (min. 10 000 znaků) na právněteoretické či právněfilosofické téma (minimálně ze tří titulů a obsahující alespoň jednu vlastní myšlenku) schválené vedoucím semináře </w:t>
      </w:r>
      <w:r>
        <w:rPr>
          <w:b/>
          <w:sz w:val="22"/>
          <w:szCs w:val="22"/>
        </w:rPr>
        <w:t xml:space="preserve">nebo </w:t>
      </w:r>
      <w:r>
        <w:rPr>
          <w:sz w:val="22"/>
          <w:szCs w:val="22"/>
        </w:rPr>
        <w:t>překladu odborného textu v rozsahu 10–20 knižních stran (odevzdat do 13. 5., popř. v individuálně smluveném pozdějším termín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tní semestr (zko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ní zkouška je organizována celokatederně. Seznam 69 zkouškových otázek viz wintr.cz.</w:t>
      </w:r>
    </w:p>
    <w:p>
      <w:pPr>
        <w:pStyle w:val="Normal"/>
        <w:rPr/>
      </w:pPr>
      <w:r>
        <w:rPr>
          <w:sz w:val="22"/>
          <w:szCs w:val="22"/>
        </w:rPr>
        <w:t xml:space="preserve">Podmínkou účasti na ústní zkoušce bude získání zápočtu za letní semestr v rámci semináře.  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3:00Z</dcterms:created>
  <dc:creator>Honza</dc:creator>
  <dc:description/>
  <dc:language>en-US</dc:language>
  <cp:lastModifiedBy>Zuzana Perinova</cp:lastModifiedBy>
  <cp:lastPrinted>2017-02-26T16:45:00Z</cp:lastPrinted>
  <dcterms:modified xsi:type="dcterms:W3CDTF">2018-01-31T10:53:00Z</dcterms:modified>
  <cp:revision>2</cp:revision>
  <dc:subject/>
  <dc:title>Program seminářů a podmínky zápočtů z teorie práva v akademickém roce 2008/2009</dc:title>
</cp:coreProperties>
</file>