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iteratura ke zkoušce z předmětu Teorie práva II</w:t>
      </w:r>
    </w:p>
    <w:p>
      <w:pPr>
        <w:pStyle w:val="Normal"/>
        <w:rPr>
          <w:rFonts w:ascii="Garamond" w:hAnsi="Garamond" w:cs="Garamond"/>
          <w:b/>
          <w:b/>
          <w:sz w:val="32"/>
          <w:szCs w:val="22"/>
        </w:rPr>
      </w:pPr>
      <w:r>
        <w:rPr>
          <w:rFonts w:cs="Garamond" w:ascii="Garamond" w:hAnsi="Garamond"/>
          <w:b/>
          <w:sz w:val="32"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ovinná literatura: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ind w:left="360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erloch, A.: Teorie práva, 7. vyd., Plzeň: Aleš Čeněk, 2017</w:t>
      </w:r>
    </w:p>
    <w:p>
      <w:pPr>
        <w:pStyle w:val="Odstavecseseznamem"/>
        <w:numPr>
          <w:ilvl w:val="0"/>
          <w:numId w:val="3"/>
        </w:numPr>
        <w:tabs>
          <w:tab w:val="clear" w:pos="709"/>
        </w:tabs>
        <w:ind w:left="360" w:hanging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erloch, A. a kol.: Praktikum teorie práva. 2. vydání. Plzeň: Aleš Čeněk, 2017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Doporučená literatura: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eran, K.: Pojem osoby v právu. Osoba, morální osoba, právnická osoba. Praha: Leges, 2012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obek, M., Kühn, Z. a kol.: Judikatura a právní argumentace. 2. vyd., Praha: Auditorium, 2013</w:t>
      </w:r>
    </w:p>
    <w:p>
      <w:pPr>
        <w:pStyle w:val="Odstavecseseznamem"/>
        <w:numPr>
          <w:ilvl w:val="0"/>
          <w:numId w:val="2"/>
        </w:numPr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Boguszak, J. Čapek, J., Gerloch, A.: Teorie práva. 2. vyd., Praha: ASPI, 2004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erloch, A., Beran, K. a kol. Funkce a místo právní odpovědnosti v recentním právním řádu, Praha ; Leges, 201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2"/>
        </w:rPr>
        <w:t>Gerloch, A., Kysela, J., Kühn, Z., Wintr, J., Tryzna, J., Maršálek, P., Beran, K.: Teorie a praxe tvorby práva. Praha: ASPI, 2008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Gerloch, A., Tryzna, J., Wintr, J. (eds.): Metodologie interpretace práva a právní jistota, Plzeň: Aleš Čeněk 2012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Knapp, V.: Teorie práva. Praha: C. H. Beck, 1995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2"/>
        </w:rPr>
        <w:t>Kühn, Z.: Aplikace práva ve složitých případech. K úloze právních principů v judikatuře. Praha: Karolinum, 2002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aršálek, P.: Právo a společnost. Praha: Auditorium, 2008</w:t>
      </w:r>
    </w:p>
    <w:p>
      <w:pPr>
        <w:pStyle w:val="Odstavecseseznamem"/>
        <w:numPr>
          <w:ilvl w:val="0"/>
          <w:numId w:val="2"/>
        </w:numPr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Ondřejek, P.: Princip proporcionality a jeho role při interpretaci základních práv a svobod, Praha: Leges 201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Cs w:val="22"/>
        </w:rPr>
        <w:t>Tryzna, J.: Právní principy a právní argumentace. K vlivu právních principů na právní argumentaci při aplikaci práva, Praha: Auditorium 2010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Garamond" w:ascii="Garamond" w:hAnsi="Garamond"/>
          <w:szCs w:val="22"/>
        </w:rPr>
        <w:t xml:space="preserve">Večeřa, M., Gerloch, A., Beran, K., Schlosser, H., Rudenko, S.: Všeobecná teória práva,  Plzeň, Aleš Čeněk, 2017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Garamond" w:ascii="Garamond" w:hAnsi="Garamond"/>
          <w:szCs w:val="22"/>
        </w:rPr>
        <w:t>Wintr, J.: Metody a zásady interpretace práva, Praha: Auditorium 2013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intr, J.: Říše principů. Obecné a odvětvové principy současného českého práva. Praha: Karolinum 2006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V Praze dne 27. října 2017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>Prof. JUDr. Aleš Gerloch, CSc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ab/>
        <w:tab/>
        <w:tab/>
        <w:tab/>
        <w:tab/>
        <w:t xml:space="preserve">  vedoucí katedry teorie prá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05:00Z</dcterms:created>
  <dc:creator>Ondrejek</dc:creator>
  <dc:description/>
  <cp:keywords/>
  <dc:language>en-US</dc:language>
  <cp:lastModifiedBy>Zuzana Perinova</cp:lastModifiedBy>
  <cp:lastPrinted>2017-11-09T13:12:00Z</cp:lastPrinted>
  <dcterms:modified xsi:type="dcterms:W3CDTF">2017-11-09T12:12:00Z</dcterms:modified>
  <cp:revision>4</cp:revision>
  <dc:subject/>
  <dc:title/>
</cp:coreProperties>
</file>