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Zadání klauzurní práce z obchodního práva – 13. října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klad č.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eš Vymětal je společníkem společnosti Gama, s. r. o. Jeho podíl v ní činí 10 %. Na zasedání dne 15. září 2016 rozhodla valná hromada společnosti o tom, že společníkům se ukládá příplatková povinnost v celkové výši 1 mil. Kč a že každý společník se na této částce bude podílet v poměru podle svého podílu. Na Aleše Vymětala tak připadla povinnost příplatku </w:t>
        <w:br/>
        <w:t xml:space="preserve">ve výši 100 tis. Kč. Stalo se tak v souladu se zněním společenské smlouvy, která předvídá, </w:t>
        <w:br/>
        <w:t xml:space="preserve">že vyžaduje-li to zájem společnosti, valná hromada může všem společníkům uložit příplatkovou povinnost až do souhrnné výše 2 mil. Kč dle poměrů jejich podílů na společnosti. Návrh </w:t>
        <w:br/>
        <w:t xml:space="preserve">na uložení povinnosti jednatel pravdivě odůvodnil tím, že společnost prostředky nezbytně potřebuje k nákupu technologie, která výrazně posílí její postavení na trhu. Zasedání valné hromady se zúčastnili všichni společníci krom Aleše Vymětala. Ten na ně nedopatřením nebyl pozván (společnost mu pozvánku omylem poslala na nesprávnou adresu). Pro rozhodnutí hlasovali všichni přítomní společníci, bylo tedy přijato většinou 90 % všech hlasů. Když společnost 30. září 2016 Aleše Vymětala písemně informovala o přijatém usnesení a vyzvala </w:t>
        <w:br/>
        <w:t xml:space="preserve">ke splnění povinnosti, velmi se podivil. Obratem odpověděl, že s povinností nesouhlasí a bude se bránit. Žádné právní kroky však nepodnikl. Dne 15. září 2017 společnost na Aleše Vymětala podala žalobu o splnění příplatkové povinnosti. Ten se v řízení brání námitkou, že usnesení </w:t>
        <w:br/>
        <w:t>o uložení povinnosti jej nezavazuje, když pro ně nehlasoval a na zasedání valné hromady ani nebyl pozván.</w:t>
      </w:r>
    </w:p>
    <w:p>
      <w:pPr>
        <w:pStyle w:val="Normal"/>
        <w:spacing w:lineRule="auto" w:line="240" w:before="0" w:after="0"/>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pPr>
      <w:r>
        <w:rPr>
          <w:rFonts w:cs="Times New Roman" w:ascii="Times New Roman" w:hAnsi="Times New Roman"/>
          <w:b/>
          <w:sz w:val="24"/>
          <w:szCs w:val="24"/>
        </w:rPr>
        <w:t xml:space="preserve">Bylo rozhodnutí valné hromady o uložení příplatkové povinnosti po právu?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k by měl soud rozhodnout o žalobě společnosti a vypořádat se s námitkami žalovaného?</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Své závěry právně odůvodně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říklad č. 2</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kciová společnost Tetra, a. s., má podle svých stanov (i zápisu do obchodního rejstříku) dvoučlenné představenstvo. Jak dále plyne z jejích stanov (i zápisu do obchodního rejstříku), </w:t>
        <w:br/>
        <w:t xml:space="preserve">za společnost musejí ve všech věcech jednat vždy společně dva členové představenstva. Dne 31. července 2017 zanikla jednomu z členů představenstva funkce uplynutím funkčního období. V průběhu srpna 2017 se tato skutečnost (že jednomu z členů představenstva zanikla funkce), promítla i v zápisu společnosti do obchodního rejstříku. Ve funkci tak zbyl jediný člen představenstva. Dne 8. září 2017 tento zbylý člen představenstva podepsal za společnost smlouvu o nákupu surovin, jež společnost nezbytně potřebuje pro další výrobu.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5"/>
        <w:jc w:val="both"/>
        <w:rPr>
          <w:rFonts w:ascii="Times New Roman" w:hAnsi="Times New Roman" w:cs="Times New Roman"/>
          <w:b/>
          <w:b/>
          <w:sz w:val="24"/>
          <w:szCs w:val="24"/>
        </w:rPr>
      </w:pPr>
      <w:r>
        <w:rPr>
          <w:rFonts w:cs="Times New Roman" w:ascii="Times New Roman" w:hAnsi="Times New Roman"/>
          <w:b/>
          <w:sz w:val="24"/>
          <w:szCs w:val="24"/>
        </w:rPr>
        <w:t xml:space="preserve">Zavazuje smlouva společnost? </w:t>
      </w:r>
      <w:r>
        <w:rPr>
          <w:rFonts w:cs="Times New Roman" w:ascii="Times New Roman" w:hAnsi="Times New Roman"/>
          <w:b/>
          <w:spacing w:val="-2"/>
          <w:sz w:val="24"/>
          <w:szCs w:val="24"/>
        </w:rPr>
        <w:t>Své závěry právně odůvodně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říklad č.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lečnost Světlomat, s. r. o., uzavřela s podnikatelem Janem Zeleným smlouvu, kterou se mu zavázala dodávat světelnou techniku za sjednanou kupní cenu, jejíž výše neměla převýšit 3 mil. Kč. Zahájení dodávek podmínila tím, že Jan Zelený zajistí svůj budoucí dluh z kupní ceny prohlášením banky. </w:t>
      </w:r>
      <w:r>
        <w:rPr>
          <w:rFonts w:cs="Times New Roman" w:ascii="Times New Roman" w:hAnsi="Times New Roman"/>
          <w:color w:val="000000"/>
          <w:sz w:val="24"/>
          <w:szCs w:val="24"/>
        </w:rPr>
        <w:t xml:space="preserve">Banka BETA, a. s., jejímž je Jan Zelený dlouholetým klientem, následně v souladu s tímto požadavkem vystavila ve prospěch společnosti Světlomat, s. r. o., listinu. Označila ji jako záruční a zavázala se v ní zaplatit společnosti Světlomat, s. r. o., na první písemnou žádost bez námitek částku až do výše 3 mil. Kč, nesplní-li Jan Zelený jakýkoli dluh vzniklý na základě smlouvy uzavřené mezi ním a společností Světlomat, s. r. o., o dodávce světelné techniky. V téže listině bylo dále stanoveno, že k žádosti o zaplacení  je společnost Světlomat, s. r. o., povinna přiložit písemné prohlášení o tom, že Jan Zelený nesplnil dluh vzniklý na základě  smlouvy o dodávce světelné techniky, a kopii neuhrazené faktury. Závazek banka přijala jako neodvolatelný a platný do 31. srpna 2017. Společnost Světlomat, s. r. o., dodala Janu Zelenému světelnou techniku a vyfakturovala její cenu ve výši 2,5 mil. Kč. Jan Zelený však uhradil jen 2 mil. Kč. Ohledně zbylých 500 tis. Kč se proto společnost Světlomat, s. r. o., dne 30. srpna 2017 obrátila na banku BETA, a. s., doručila jí písemnou žádost o plnění uvedené částky a (přesně ve znění požadovaném v listině vystavené bankou) přiložila vlastní písemné prohlášení o tom, že Jan Zelený nesplnil v požadované výši svůj dluh z uvedené smlouvy, a kopii neuhrazené faktury. Banka kontaktovala Jana Zeleného, aby ověřila skutečnosti uvedené v žádosti. Ten jí sdělil, že požadovanou částku, kterou mu Světlomat, s. r. o., vyfakturovala a kterou skutečně neuhradil, není povinen platit. Technika, kterou mu dodala, vykazovala vady, takže u ní včas a řádně uplatnil právo na slevu právě ve výši 500 tis. Kč. </w:t>
      </w:r>
      <w:r>
        <w:rPr>
          <w:rFonts w:cs="Times New Roman" w:ascii="Times New Roman" w:hAnsi="Times New Roman"/>
          <w:i/>
          <w:color w:val="000000"/>
          <w:sz w:val="24"/>
          <w:szCs w:val="24"/>
        </w:rPr>
        <w:t>Vycházejte z toho, že tyto údaje jsou pravdivé a Jan Zelený je může u soudu snadno prokázat.</w:t>
      </w:r>
      <w:r>
        <w:rPr>
          <w:rFonts w:cs="Times New Roman" w:ascii="Times New Roman" w:hAnsi="Times New Roman"/>
          <w:color w:val="000000"/>
          <w:sz w:val="24"/>
          <w:szCs w:val="24"/>
        </w:rPr>
        <w:t xml:space="preserve"> </w:t>
      </w:r>
    </w:p>
    <w:p>
      <w:pPr>
        <w:pStyle w:val="Normal"/>
        <w:spacing w:lineRule="auto" w:line="240" w:before="0" w:after="0"/>
        <w:ind w:left="10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Je banka BETA, a. s., povinna žádosti společnosti Světlomat, s. r. o., vyhovět? Své závěry právně odůvodně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říklad č.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kladatelství Inform Press, s. r. o., vydává čtvrtletní magazín „Rádce pro podnikatele“, </w:t>
        <w:br/>
        <w:t>ve kterém mimo jiné uvádí seznam českých obchodních společností, které jsou v likvidaci, resp. v konkurzu, a dosud nebyly vymazány z obchodního rejstříku. Společnost Global Invest, a. s., (obchodující s cennými papíry) zjistila, že je uvedena v lednovém čísle jako společnost, na jejíž majetek byl prohlášen konkurz. Proto se ihned obrátila na nakladatelství s žádostí o „okamžité stažení společnosti ze seznamu“. Nakladatelství reagovalo písemnou omluvou, podle které došlo k začlenění společnosti Global Invest, a. s., do seznamu nešťastnou náhodou při elektronickém zpracovávání dat, a dále přislíbilo, že v příštím čísle bude uvedena omluva za tento omyl. V následujících měsících však byla společnost Global Invest, a. s., opakovaně dotazována svými obchodními partnery a potencionálními klienty ohledně jejích finančních těžkostí a údajného insolvenčního řízení. Proto se společnost obrátila na nakladatelství s požadavkem na zaplacení přiměřeného zadostiučinění ve výši 500 tis. Kč jako kompenzaci za poškození svého renomé. Nakladatelství tento požadavek odmítlo s tím, že se jednalo o pouhé nedopatření, jež nedosahuje intenzity nekalosoutěžního jedn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Lze posoudit jednání nakladatelství Inform Press, s. r. o., jako nekalosoutěžní? Své závěry právně odůvodněte.</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říklad č. 5</w:t>
      </w:r>
    </w:p>
    <w:p>
      <w:pPr>
        <w:pStyle w:val="Bezodstavcovhostylu"/>
        <w:tabs>
          <w:tab w:val="clear" w:pos="708"/>
          <w:tab w:val="left" w:pos="680" w:leader="none"/>
        </w:tabs>
        <w:spacing w:lineRule="auto" w:line="240"/>
        <w:jc w:val="both"/>
        <w:rPr>
          <w:rFonts w:ascii="Times New Roman" w:hAnsi="Times New Roman" w:cs="Times New Roman"/>
          <w:spacing w:val="-1"/>
        </w:rPr>
      </w:pPr>
      <w:r>
        <w:rPr>
          <w:rFonts w:cs="Times New Roman" w:ascii="Times New Roman" w:hAnsi="Times New Roman"/>
          <w:spacing w:val="-1"/>
        </w:rPr>
        <w:t>Vystavená směnka obsahuje tento text: „Na tuto směnku zaplatím do 4 dnů po dodání zboží podle kupní smlouvy č. 1836/A uzavřené mezi výstavcem a remitentem částku 202 318 Kč (dvěstědvacettisíctřistaosmnáctkorunčeských).“ Ostatní náležitosti směnky považujte za řádně vyplněné.</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á směnečný slib nějaké vady, a pokud ano, jaké důsledky tyto vady mají pro platnost směnky? Posuzujte vždy jednotlivě pro každou zjištěnou vadu.</w:t>
      </w:r>
    </w:p>
    <w:p>
      <w:pPr>
        <w:pStyle w:val="Normal"/>
        <w:numPr>
          <w:ilvl w:val="0"/>
          <w:numId w:val="2"/>
        </w:numPr>
        <w:spacing w:lineRule="auto" w:line="240" w:before="0" w:after="0"/>
        <w:jc w:val="both"/>
        <w:rPr/>
      </w:pPr>
      <w:r>
        <w:rPr>
          <w:rFonts w:cs="Times New Roman" w:ascii="Times New Roman" w:hAnsi="Times New Roman"/>
          <w:b/>
          <w:sz w:val="24"/>
          <w:szCs w:val="24"/>
        </w:rPr>
        <w:t>Jaký vliv by měla na řešení otázky ad a) odlišně stanovená splatnost směnky, tedy pokud by místo „do 4 dnů po dodání zboží podle kupní smlouvy č. 1836/A uzavřené mezi výstavcem a remitentem“ bylo uvedeno „v první polovině dubna příštího roku“?</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Své závěry právně odůvodněte.</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Eentext"/>
        <w:spacing w:lineRule="auto" w:line="240" w:before="0" w:after="0"/>
        <w:rPr/>
      </w:pPr>
      <w:r>
        <w:rPr>
          <w:rFonts w:cs="Times New Roman" w:ascii="Times New Roman" w:hAnsi="Times New Roman"/>
          <w:b/>
          <w:sz w:val="24"/>
          <w:szCs w:val="24"/>
        </w:rPr>
        <w:t xml:space="preserve">Podle studijních předpisů má student právo nahlédnout do své klauzurní práce </w:t>
      </w:r>
      <w:r>
        <w:rPr>
          <w:rFonts w:cs="Times New Roman" w:ascii="Times New Roman" w:hAnsi="Times New Roman"/>
          <w:b/>
          <w:sz w:val="24"/>
          <w:szCs w:val="24"/>
          <w:u w:val="single"/>
        </w:rPr>
        <w:t>nejpozději</w:t>
      </w:r>
      <w:r>
        <w:rPr>
          <w:rFonts w:cs="Times New Roman" w:ascii="Times New Roman" w:hAnsi="Times New Roman"/>
          <w:b/>
          <w:sz w:val="24"/>
          <w:szCs w:val="24"/>
        </w:rPr>
        <w:t>  do 14 dnů od zpřístupnění jejího výsledku  a konzultovat řešení své písemné práce a její hodnocení s učitelem, který tuto práci hodnotil. Tento učitel může provést změnu hodnocení písemné práce (čl. 24  Pravidel pro organizaci studia na PF UK). Pokud se student domnívá, že při opravování došlo ke zřejmé chybě, posoudí jeho klauzurní práci  společně nejméně dva učitelé katedry. Vedoucí katedry není dalším přezkumným místem.</w:t>
      </w:r>
    </w:p>
    <w:p>
      <w:pPr>
        <w:pStyle w:val="Eentex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Eentex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zurní práce z obchodního práva – 13. října 2017 – řešení</w:t>
      </w:r>
    </w:p>
    <w:p>
      <w:pPr>
        <w:pStyle w:val="TextBody"/>
        <w:jc w:val="both"/>
        <w:rPr>
          <w:rFonts w:ascii="Times New Roman" w:hAnsi="Times New Roman" w:cs="Times New Roman"/>
          <w:b/>
          <w:b/>
          <w:bCs/>
          <w:i w:val="false"/>
          <w:i w:val="false"/>
          <w:iCs w:val="false"/>
          <w:sz w:val="24"/>
          <w:szCs w:val="24"/>
          <w:lang w:val="cs-CZ"/>
        </w:rPr>
      </w:pPr>
      <w:r>
        <w:rPr>
          <w:rFonts w:cs="Times New Roman"/>
          <w:b/>
          <w:bCs/>
          <w:i w:val="false"/>
          <w:iCs w:val="false"/>
          <w:sz w:val="24"/>
          <w:szCs w:val="24"/>
          <w:lang w:val="cs-CZ"/>
        </w:rPr>
      </w:r>
    </w:p>
    <w:p>
      <w:pPr>
        <w:pStyle w:val="TextBody"/>
        <w:jc w:val="both"/>
        <w:rPr>
          <w:b/>
          <w:b/>
          <w:bCs/>
          <w:i w:val="false"/>
          <w:i w:val="false"/>
          <w:iCs w:val="false"/>
        </w:rPr>
      </w:pPr>
      <w:r>
        <w:rPr>
          <w:b/>
          <w:bCs/>
          <w:i w:val="false"/>
          <w:iCs w:val="false"/>
        </w:rPr>
        <w:t>Příklad č. 1</w:t>
      </w:r>
    </w:p>
    <w:p>
      <w:pPr>
        <w:pStyle w:val="TextBody"/>
        <w:jc w:val="both"/>
        <w:rPr>
          <w:b/>
          <w:b/>
          <w:bCs/>
          <w:i w:val="false"/>
          <w:i w:val="false"/>
          <w:iCs w:val="false"/>
          <w:lang w:val="cs-CZ"/>
        </w:rPr>
      </w:pPr>
      <w:r>
        <w:rPr>
          <w:b/>
          <w:bCs/>
          <w:i w:val="false"/>
          <w:iCs w:val="false"/>
          <w:lang w:val="cs-CZ"/>
        </w:rPr>
      </w:r>
    </w:p>
    <w:p>
      <w:pPr>
        <w:pStyle w:val="TextBody"/>
        <w:jc w:val="both"/>
        <w:rPr>
          <w:i w:val="false"/>
          <w:i w:val="false"/>
          <w:iCs w:val="false"/>
          <w:lang w:val="cs-CZ"/>
        </w:rPr>
      </w:pPr>
      <w:r>
        <w:rPr>
          <w:i w:val="false"/>
          <w:iCs w:val="false"/>
          <w:lang w:val="cs-CZ"/>
        </w:rPr>
        <w:t xml:space="preserve">Ad a) </w:t>
      </w:r>
    </w:p>
    <w:p>
      <w:pPr>
        <w:pStyle w:val="TextBody"/>
        <w:jc w:val="both"/>
        <w:rPr/>
      </w:pPr>
      <w:r>
        <w:rPr>
          <w:i w:val="false"/>
          <w:lang w:val="cs-CZ"/>
        </w:rPr>
        <w:t xml:space="preserve">Základní předpoklady pro uložení příplatkové povinnosti byly v daném případě splněny. Uložit příplatkovou povinnost v určené výši připouštěla v souladu s § 162 odst. 1 a 2 z. o. k. společenská smlouva a k přijetí rozhodnutí dle § 170 z. o. k. postačuje prostá většina hlasů přítomných společníků, jsou-li podle § 169 odst. 1 z. o. k. přítomni společníci, kteří mají alespoň polovinu všech hlasů. Posuzované rozhodnutí valné hromady o uložení příplatkové povinnosti přesto zákonu odporuje, když rozpor usnesení valné hromady se zákonem může spočívat i jen v pochybeních, která se týkají svolání či průběhu valné hromady. </w:t>
      </w:r>
    </w:p>
    <w:p>
      <w:pPr>
        <w:pStyle w:val="TextBody"/>
        <w:jc w:val="both"/>
        <w:rPr/>
      </w:pPr>
      <w:r>
        <w:rPr>
          <w:i w:val="false"/>
          <w:lang w:val="cs-CZ"/>
        </w:rPr>
        <w:t xml:space="preserve">Právo účastnit se valné hromady, a tedy být k této účasti řádné pozván, je stěžejním právem každého společníka společnosti s ručením omezeným, zcela bez ohledu na výši jeho podílu </w:t>
        <w:br/>
        <w:t xml:space="preserve">(§ 167 odst. 1, § 168 odst. 1 z. o. k.). </w:t>
      </w:r>
      <w:r>
        <w:rPr>
          <w:b/>
          <w:i w:val="false"/>
          <w:lang w:val="cs-CZ"/>
        </w:rPr>
        <w:t>Tím, že společnost nezaslala společníku Aleši Vymětalovi pozvánku na zasedání valné hromady na jeho adresu uvedenou v seznamu společníků (§ 184 odst. 2 z. o. k.) a že valná hromada rozhodovala o uložení příplatkové povinnosti bez toho, aby se tento společník valné hromady mohl zúčastnit a uplatňovat na ní svá práva, společnost porušila zákon a vážně zasáhla do jeho základních práv, která mu plynou z účasti ve společnosti</w:t>
      </w:r>
      <w:r>
        <w:rPr>
          <w:i w:val="false"/>
          <w:lang w:val="cs-CZ"/>
        </w:rPr>
        <w:t xml:space="preserve">. </w:t>
      </w:r>
    </w:p>
    <w:p>
      <w:pPr>
        <w:pStyle w:val="TextBody"/>
        <w:jc w:val="both"/>
        <w:rPr>
          <w:i w:val="false"/>
          <w:i w:val="false"/>
          <w:lang w:val="cs-CZ"/>
        </w:rPr>
      </w:pPr>
      <w:r>
        <w:rPr>
          <w:i w:val="false"/>
          <w:lang w:val="cs-CZ"/>
        </w:rPr>
        <w:t xml:space="preserve">Na závažnosti tohoto rozporu se zákonem </w:t>
      </w:r>
      <w:r>
        <w:rPr>
          <w:b/>
          <w:i w:val="false"/>
          <w:lang w:val="cs-CZ"/>
        </w:rPr>
        <w:t xml:space="preserve">nic nemění skutečnost, že i kdyby se Aleš Vymětal zasedání valné hromady zúčastnil, svými hlasy nemohl přijetí rozhodnutí o uložení příplatkové povinnosti zabránit, ostatní společníci tedy mohli rozhodnutí přijmout i proti jeho vůli. </w:t>
      </w:r>
    </w:p>
    <w:p>
      <w:pPr>
        <w:pStyle w:val="TextBody"/>
        <w:jc w:val="both"/>
        <w:rPr>
          <w:i w:val="false"/>
          <w:i w:val="false"/>
          <w:lang w:val="cs-CZ"/>
        </w:rPr>
      </w:pPr>
      <w:r>
        <w:rPr>
          <w:b/>
          <w:i w:val="false"/>
          <w:lang w:val="cs-CZ"/>
        </w:rPr>
        <w:t xml:space="preserve">Rozhodnutí valné hromady o uložení příplatkové povinnosti tak z uvedeného důvodu nebylo po právu. </w:t>
      </w:r>
    </w:p>
    <w:p>
      <w:pPr>
        <w:pStyle w:val="TextBody"/>
        <w:jc w:val="both"/>
        <w:rPr>
          <w:i w:val="false"/>
          <w:i w:val="false"/>
          <w:lang w:val="cs-CZ"/>
        </w:rPr>
      </w:pPr>
      <w:r>
        <w:rPr>
          <w:i w:val="false"/>
          <w:lang w:val="cs-CZ"/>
        </w:rPr>
      </w:r>
    </w:p>
    <w:p>
      <w:pPr>
        <w:pStyle w:val="TextBody"/>
        <w:jc w:val="both"/>
        <w:rPr>
          <w:i w:val="false"/>
          <w:i w:val="false"/>
          <w:lang w:val="cs-CZ"/>
        </w:rPr>
      </w:pPr>
      <w:r>
        <w:rPr>
          <w:i w:val="false"/>
          <w:lang w:val="cs-CZ"/>
        </w:rPr>
        <w:t xml:space="preserve">Ad b) </w:t>
      </w:r>
    </w:p>
    <w:p>
      <w:pPr>
        <w:pStyle w:val="TextBody"/>
        <w:jc w:val="both"/>
        <w:rPr/>
      </w:pPr>
      <w:r>
        <w:rPr>
          <w:i w:val="false"/>
          <w:lang w:val="cs-CZ"/>
        </w:rPr>
        <w:t xml:space="preserve">Vzhledem k tomu, že rozhodnutí valné hromady o uložení příplatkové povinnosti bylo z popsaného důvodu přijato v rozporu se zákonem, mohl se společník Aleš Vymětal podle </w:t>
        <w:br/>
        <w:t xml:space="preserve">§ 191 odst. 1 z. o. k. ve spojení s § 258 - § 261 obč. zák. </w:t>
      </w:r>
      <w:r>
        <w:rPr>
          <w:b/>
          <w:i w:val="false"/>
          <w:lang w:val="cs-CZ"/>
        </w:rPr>
        <w:t xml:space="preserve">domáhat u soudu vyslovení jeho neplatnosti. </w:t>
      </w:r>
      <w:r>
        <w:rPr>
          <w:i w:val="false"/>
          <w:lang w:val="cs-CZ"/>
        </w:rPr>
        <w:t xml:space="preserve">Toto právo však musel podle § 259 obč. zák. </w:t>
      </w:r>
      <w:r>
        <w:rPr>
          <w:b/>
          <w:i w:val="false"/>
          <w:lang w:val="cs-CZ"/>
        </w:rPr>
        <w:t>uplatnit nejpozději do tří měsíců ode dne, kdy se o rozhodnutí dozvěděl, nejpozději však do jednoho roku od jeho přijetí</w:t>
      </w:r>
      <w:r>
        <w:rPr>
          <w:i w:val="false"/>
          <w:lang w:val="cs-CZ"/>
        </w:rPr>
        <w:t>. Neučinil-li tak, zaniklo. (Nad rámec požadovaného řešení lze dodat, že kdyby soud o návrhu rozhodoval, v souladu s § 260 odst. 1 obč. zák. by poměřoval závažnost právních následků posuzovaného zásahu do základních práv společníka na jedné straně a zájem společnosti hodný právní ochrany neplatnost nevyslovit na straně druhé; pro řešení daného případu však výsledek tohoto posouzení není podstatný).</w:t>
      </w:r>
    </w:p>
    <w:p>
      <w:pPr>
        <w:pStyle w:val="TextBody"/>
        <w:jc w:val="both"/>
        <w:rPr/>
      </w:pPr>
      <w:r>
        <w:rPr>
          <w:i w:val="false"/>
          <w:lang w:val="cs-CZ"/>
        </w:rPr>
        <w:t xml:space="preserve">Dokud soud v řízení o včas podaném návrhu podle § 191 z. o. k. ve spojení s § 258 – § 261 obč. zák. neplatnost rozhodnutí valné hromady (svým konstitutivním rozhodnutím) pravomocně nevysloví, je </w:t>
      </w:r>
      <w:r>
        <w:rPr>
          <w:b/>
          <w:i w:val="false"/>
          <w:lang w:val="cs-CZ"/>
        </w:rPr>
        <w:t>na toto rozhodnutí (vzdor namítaným důvodům neplatnosti) nutno nahlížet jako na platné</w:t>
      </w:r>
      <w:r>
        <w:rPr>
          <w:i w:val="false"/>
          <w:lang w:val="cs-CZ"/>
        </w:rPr>
        <w:t xml:space="preserve">. </w:t>
      </w:r>
    </w:p>
    <w:p>
      <w:pPr>
        <w:pStyle w:val="TextBody"/>
        <w:jc w:val="both"/>
        <w:rPr/>
      </w:pPr>
      <w:r>
        <w:rPr>
          <w:i w:val="false"/>
          <w:lang w:val="cs-CZ"/>
        </w:rPr>
        <w:t xml:space="preserve">Z ustanovení § 192 odst. 1 z. o. k. se současně podává, že </w:t>
      </w:r>
      <w:r>
        <w:rPr>
          <w:b/>
          <w:i w:val="false"/>
          <w:lang w:val="cs-CZ"/>
        </w:rPr>
        <w:t>nebylo-li právo podle § 191 z. o. k. v zákonné lhůtě uplatněno, nelze platnost usnesení valné hromady již přezkoumávat</w:t>
      </w:r>
      <w:r>
        <w:rPr>
          <w:i w:val="false"/>
          <w:lang w:val="cs-CZ"/>
        </w:rPr>
        <w:t xml:space="preserve">. V řízení o žalobě na splnění příplatkové povinnosti, kterou usnesení založilo, tak soud nemůže zkoumat, zda valná hromada usnesení přijala v souladu se zákonem. I kdyby existovaly důvody pro vyslovení jeho neplatnosti, musí na usnesení nahlížet jako na platné. </w:t>
      </w:r>
      <w:r>
        <w:rPr>
          <w:b/>
          <w:i w:val="false"/>
          <w:lang w:val="cs-CZ"/>
        </w:rPr>
        <w:t>Námitkami Aleše Vymětala, které se týkají těchto důvodů, by se tak soud neměl zabývat a žalobě společnosti by měl vyhovět.</w:t>
      </w:r>
    </w:p>
    <w:p>
      <w:pPr>
        <w:pStyle w:val="Normal"/>
        <w:spacing w:lineRule="auto" w:line="240" w:before="0" w:after="0"/>
        <w:rPr>
          <w:rFonts w:ascii="Times New Roman" w:hAnsi="Times New Roman" w:cs="Times New Roman"/>
          <w:b/>
          <w:b/>
          <w:i/>
          <w:i/>
          <w:sz w:val="24"/>
          <w:szCs w:val="24"/>
          <w:lang w:val="cs-CZ"/>
        </w:rPr>
      </w:pPr>
      <w:r>
        <w:rPr>
          <w:rFonts w:cs="Times New Roman" w:ascii="Times New Roman" w:hAnsi="Times New Roman"/>
          <w:b/>
          <w:i/>
          <w:sz w:val="24"/>
          <w:szCs w:val="24"/>
          <w:lang w:val="cs-C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klad č.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Určením, že za společnost musejí ve všech jejích věcech jednat společně dva členové představenstva, </w:t>
      </w:r>
      <w:r>
        <w:rPr>
          <w:rFonts w:cs="Times New Roman" w:ascii="Times New Roman" w:hAnsi="Times New Roman"/>
          <w:b/>
          <w:sz w:val="24"/>
          <w:szCs w:val="24"/>
        </w:rPr>
        <w:t>stanovy vymezily tzv.</w:t>
      </w:r>
      <w:r>
        <w:rPr>
          <w:rFonts w:cs="Times New Roman" w:ascii="Times New Roman" w:hAnsi="Times New Roman"/>
          <w:sz w:val="24"/>
          <w:szCs w:val="24"/>
        </w:rPr>
        <w:t xml:space="preserve"> </w:t>
      </w:r>
      <w:r>
        <w:rPr>
          <w:rFonts w:cs="Times New Roman" w:ascii="Times New Roman" w:hAnsi="Times New Roman"/>
          <w:b/>
          <w:sz w:val="24"/>
          <w:szCs w:val="24"/>
        </w:rPr>
        <w:t>způsob zastupování</w:t>
      </w:r>
      <w:r>
        <w:rPr>
          <w:rFonts w:cs="Times New Roman" w:ascii="Times New Roman" w:hAnsi="Times New Roman"/>
          <w:sz w:val="24"/>
          <w:szCs w:val="24"/>
        </w:rPr>
        <w:t xml:space="preserve"> společnosti (§ 164 odst. 2 obč. zák.). Tento způsob se dle § 25 odst. 1 písm. g) zákona o veř. rejstřících obligatorně zapisuje do obchodního rejstříku a působí vůči třetím osobám. Pokud jej člen statutárního orgánu </w:t>
      </w:r>
      <w:r>
        <w:rPr>
          <w:rFonts w:cs="Times New Roman" w:ascii="Times New Roman" w:hAnsi="Times New Roman"/>
          <w:b/>
          <w:sz w:val="24"/>
          <w:szCs w:val="24"/>
        </w:rPr>
        <w:t>nedodrží, má to za následek, že společnost není jeho jednáním vázán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Za společnost Tetra, a. s., tak museli podle jejích stanov (a zápisu do obchodního rejstříku) jednat ve všech věcech vždy společně dva členové jejího představenstva. Stanovy pravidlo formulovaly kategoricky a bez výjimek. </w:t>
      </w:r>
      <w:r>
        <w:rPr>
          <w:rFonts w:cs="Times New Roman" w:ascii="Times New Roman" w:hAnsi="Times New Roman"/>
          <w:b/>
          <w:sz w:val="24"/>
          <w:szCs w:val="24"/>
        </w:rPr>
        <w:t>Jestliže posuzovanou smlouvu za společnost uzavřel jediný člen představenstva, znamená to, že předepsaný způsob zastupování nedodržel a společnost není jeho jednáním vázán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Na vymezeném způsobu zastupování ničeho nezměnilo, že v době, kdy smlouvu podepisoval, zbyl ve funkci právě jen tento člen, že tedy za společnost tento zbylý člen statutárního orgánu nemohl jednat v žádné její věci. Není-li v zakladatelském právním jednání určeno jinak, </w:t>
      </w:r>
      <w:r>
        <w:rPr>
          <w:rFonts w:cs="Times New Roman" w:ascii="Times New Roman" w:hAnsi="Times New Roman"/>
          <w:b/>
          <w:sz w:val="24"/>
          <w:szCs w:val="24"/>
        </w:rPr>
        <w:t>způsob zastupování se nemění s počtem osob, které momentálně působí ve funkci.</w:t>
      </w:r>
      <w:r>
        <w:rPr>
          <w:rFonts w:cs="Times New Roman" w:ascii="Times New Roman" w:hAnsi="Times New Roman"/>
          <w:sz w:val="24"/>
          <w:szCs w:val="24"/>
        </w:rPr>
        <w:t xml:space="preserve"> Zákon ostatně výslovně počítá se situací, v níž představenstvo právě z důvodu poklesu počtu svých členů není schopno plnit své funkce (tedy ani společnost zastupovat navenek), a nabízí řešení, jak před ní společnost ochránit (viz § 443 z. o. k., resp. § 165 odst. 1 obč. z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 rámec požadovaného řešení lze dodat, že společnosti se nabízelo také několik dalších možností, jak situaci řešit (smlouvu mohl za společnost podepsat jiný zástupce – například její vedoucí zaměstnanec coby zástupce dle § 430 odst. 1 obč. zák., valná hromada mohla urychleně zvolit druhého člena představenstva, případně změnou stanov upravit způsob zastupování tak, aby zbylý člen představenstva mohl společnost zastupovat samostatně, ap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klad č.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vůj dluh z kupní ceny zajistil Jan Zelený </w:t>
      </w:r>
      <w:r>
        <w:rPr>
          <w:rFonts w:cs="Times New Roman" w:ascii="Times New Roman" w:hAnsi="Times New Roman"/>
          <w:b/>
          <w:sz w:val="24"/>
          <w:szCs w:val="24"/>
        </w:rPr>
        <w:t>finanční (bankovní) zárukou (§ 2029 odst. 1 obč. zák.).</w:t>
      </w:r>
      <w:r>
        <w:rPr>
          <w:rFonts w:cs="Times New Roman" w:ascii="Times New Roman" w:hAnsi="Times New Roman"/>
          <w:sz w:val="24"/>
          <w:szCs w:val="24"/>
        </w:rPr>
        <w:t xml:space="preserve"> Plyne tak z toho, že listinu banka označila jako záruční a výslovně se v ní zavázala plnit „na první písemnou žádost“ a především „bez námitek“. Charakteristické pro finanční (bankovní) záruku je právě okolnost, že je </w:t>
      </w:r>
      <w:r>
        <w:rPr>
          <w:rFonts w:cs="Times New Roman" w:ascii="Times New Roman" w:hAnsi="Times New Roman"/>
          <w:b/>
          <w:sz w:val="24"/>
          <w:szCs w:val="24"/>
        </w:rPr>
        <w:t>zásadně neakcesorická, tj. (není-li v záruční litině určeno jinak) zakládá závazek výstavce bez ohledu na existenci dluhu, jejž zajišťuje</w:t>
      </w:r>
      <w:r>
        <w:rPr>
          <w:rFonts w:cs="Times New Roman" w:ascii="Times New Roman" w:hAnsi="Times New Roman"/>
          <w:sz w:val="24"/>
          <w:szCs w:val="24"/>
        </w:rPr>
        <w:t xml:space="preserve">. Tato tzv. neakcesorita finanční záruky se projevuje mimo jiné v pravidle, dle něhož </w:t>
      </w:r>
      <w:r>
        <w:rPr>
          <w:rFonts w:cs="Times New Roman" w:ascii="Times New Roman" w:hAnsi="Times New Roman"/>
          <w:b/>
          <w:sz w:val="24"/>
          <w:szCs w:val="24"/>
        </w:rPr>
        <w:t>nevyplývá-li ze záruční listiny něco jiného, nemůže výstavce uplatnit vůči věřiteli námitky, které by vůči němu mohl uplatnit dlužník</w:t>
      </w:r>
      <w:r>
        <w:rPr>
          <w:rFonts w:cs="Times New Roman" w:ascii="Times New Roman" w:hAnsi="Times New Roman"/>
          <w:sz w:val="24"/>
          <w:szCs w:val="24"/>
        </w:rPr>
        <w:t xml:space="preserve"> (§ 2035 odst. 2 obč. zák.). </w:t>
      </w:r>
    </w:p>
    <w:p>
      <w:pPr>
        <w:pStyle w:val="Normal"/>
        <w:spacing w:lineRule="auto" w:line="240" w:before="0" w:after="0"/>
        <w:jc w:val="both"/>
        <w:rPr/>
      </w:pPr>
      <w:r>
        <w:rPr>
          <w:rFonts w:cs="Times New Roman" w:ascii="Times New Roman" w:hAnsi="Times New Roman"/>
          <w:color w:val="000000"/>
          <w:sz w:val="24"/>
          <w:szCs w:val="24"/>
        </w:rPr>
        <w:t xml:space="preserve">Třebaže tedy Janu Zelenému (coby dlužníkovi zajištěného dluhu) námitka slevy z kupní ceny svědčila (jeho dluh k úhradě požadované částky tedy neexistoval), výstavce záruční listiny tuto námitku proti věřiteli uplatnit nemohl. Jelikož </w:t>
      </w:r>
      <w:r>
        <w:rPr>
          <w:rFonts w:cs="Times New Roman" w:ascii="Times New Roman" w:hAnsi="Times New Roman"/>
          <w:b/>
          <w:color w:val="000000"/>
          <w:sz w:val="24"/>
          <w:szCs w:val="24"/>
        </w:rPr>
        <w:t>společnost Světlomat, s. r. o., včas splnila podmínky, za kterých se b</w:t>
      </w:r>
      <w:r>
        <w:rPr>
          <w:rFonts w:cs="Times New Roman" w:ascii="Times New Roman" w:hAnsi="Times New Roman"/>
          <w:b/>
          <w:sz w:val="24"/>
          <w:szCs w:val="24"/>
        </w:rPr>
        <w:t xml:space="preserve">anka BETA, a. s., zavázala plnit ze záruční listiny </w:t>
        <w:br/>
        <w:t>(§ 2035 odst. 1 obč. zák.), je banka povinna její žádosti vyhově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 rámec požadovaného řešení lze doplnit, že tím, že banka BETA, a. s., společnosti Světlomat, s. r. o., požadovanou částku vyplatí (a následně nejspíš vymůže na svém klientovi Janu Zeleném), není dotčena možnost, aby se Jan Zelený po společnosti Světlomat, s. r. o., úspěšně (v krajním případě u soudu) domohl svého práva na slevu z kupní ceny dodaného zboží, a tedy i vydání celé vyplacené část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klad č.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ro kvalifikaci určitého jednání jako jednání nekalosoutěžního je nezbytné, aby byly naplněny znaky generální klauzule nekalé soutěže podle § 2976 odst. 1 obč. zák. To platí i pro zvláštní skutkové podstaty podle § 2977 až § 2987 obč. zák. </w:t>
      </w:r>
      <w:r>
        <w:rPr>
          <w:rFonts w:cs="Times New Roman" w:ascii="Times New Roman" w:hAnsi="Times New Roman"/>
          <w:b/>
          <w:sz w:val="24"/>
          <w:szCs w:val="24"/>
        </w:rPr>
        <w:t>Jednou z podmínek pak je, aby šlo o jednání v hospodářském styku, kdy je rušitel veden soutěžním záměrem</w:t>
      </w:r>
      <w:r>
        <w:rPr>
          <w:rFonts w:cs="Times New Roman" w:ascii="Times New Roman" w:hAnsi="Times New Roman"/>
          <w:sz w:val="24"/>
          <w:szCs w:val="24"/>
        </w:rPr>
        <w:t xml:space="preserve"> (soutěžně orientované jednání). V daném případě by jednání nakladatelství mohlo být posouzeno jako nekalá soutěž (zlehčování podle § 2984 obč. zák.) v případě, že by společnost Global Invest, a. s., prokázala, že nepravdivý údaj o probíhajícím insolvenčním řízení byl uveřejněn nakladatelstvím s vědomým soutěžním záměrem, například na popud přímého konkurenta společnosti Global Invest, a. s., (a zároveň největšího inzerenta nakladatelství), jenž koncem minulého roku deklaroval nakladatelství předběžný úmysl umístit podstatnou část své inzerce do produkce jiného nakladatelstv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2"/>
          <w:sz w:val="24"/>
          <w:szCs w:val="24"/>
        </w:rPr>
        <w:t xml:space="preserve">Ze zadání však takové okolnosti nevyplývají, a lze proto předpokládat, že nepravdivé uvedení společnosti Global Invest, a. s., v předmětném seznamu </w:t>
      </w:r>
      <w:r>
        <w:rPr>
          <w:rFonts w:cs="Times New Roman" w:ascii="Times New Roman" w:hAnsi="Times New Roman"/>
          <w:b/>
          <w:spacing w:val="-2"/>
          <w:sz w:val="24"/>
          <w:szCs w:val="24"/>
        </w:rPr>
        <w:t>nebylo vedeno soutěžním záměrem nakladatelství, a nejedná se proto o jednání nekalé soutěže</w:t>
      </w:r>
      <w:r>
        <w:rPr>
          <w:rFonts w:cs="Times New Roman" w:ascii="Times New Roman" w:hAnsi="Times New Roman"/>
          <w:spacing w:val="-2"/>
          <w:sz w:val="24"/>
          <w:szCs w:val="24"/>
        </w:rPr>
        <w:t>. Nelze však vyloučit posouzení tohoto jednání jakožto neoprávněného zásahu do pověsti právnické osoby podle § 135 odst. 2 obč. zák.</w:t>
      </w:r>
    </w:p>
    <w:p>
      <w:pPr>
        <w:pStyle w:val="TextBody"/>
        <w:jc w:val="both"/>
        <w:rPr/>
      </w:pPr>
      <w:r>
        <w:rPr>
          <w:i w:val="false"/>
        </w:rPr>
        <w:t xml:space="preserve">(Příklad č. </w:t>
      </w:r>
      <w:r>
        <w:rPr>
          <w:i w:val="false"/>
          <w:lang w:val="cs-CZ"/>
        </w:rPr>
        <w:t>2</w:t>
      </w:r>
      <w:r>
        <w:rPr>
          <w:i w:val="false"/>
        </w:rPr>
        <w:t xml:space="preserve">, str. </w:t>
      </w:r>
      <w:r>
        <w:rPr>
          <w:i w:val="false"/>
          <w:lang w:val="cs-CZ"/>
        </w:rPr>
        <w:t>45</w:t>
      </w:r>
      <w:r>
        <w:rPr>
          <w:i w:val="false"/>
        </w:rPr>
        <w:t xml:space="preserve">, z učebnice Sbírka příkladů z obchodního práva, Černá, S. a kolektiv, Praha: ASPI, Wolters Kluwer, </w:t>
      </w:r>
      <w:r>
        <w:rPr>
          <w:i w:val="false"/>
          <w:lang w:val="cs-CZ"/>
        </w:rPr>
        <w:t>4</w:t>
      </w:r>
      <w:r>
        <w:rPr>
          <w:i w:val="false"/>
        </w:rPr>
        <w:t>. vydání, 201</w:t>
      </w:r>
      <w:r>
        <w:rPr>
          <w:i w:val="false"/>
          <w:lang w:val="cs-CZ"/>
        </w:rPr>
        <w:t>5</w:t>
      </w:r>
      <w:r>
        <w:rPr>
          <w:i w:val="false"/>
        </w:rPr>
        <w:t>.)</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both"/>
        <w:rPr>
          <w:b/>
          <w:b/>
          <w:i w:val="false"/>
          <w:i w:val="false"/>
        </w:rPr>
      </w:pPr>
      <w:r>
        <w:rPr>
          <w:b/>
          <w:i w:val="false"/>
        </w:rPr>
        <w:t>Příklad č. 5</w:t>
      </w:r>
    </w:p>
    <w:p>
      <w:pPr>
        <w:pStyle w:val="TextBody"/>
        <w:jc w:val="both"/>
        <w:rPr>
          <w:b/>
          <w:b/>
          <w:i w:val="false"/>
          <w:i w:val="false"/>
          <w:lang w:val="cs-CZ"/>
        </w:rPr>
      </w:pPr>
      <w:r>
        <w:rPr>
          <w:b/>
          <w:i w:val="false"/>
          <w:lang w:val="cs-CZ"/>
        </w:rPr>
      </w:r>
    </w:p>
    <w:p>
      <w:pPr>
        <w:pStyle w:val="TextBody"/>
        <w:jc w:val="both"/>
        <w:rPr>
          <w:i w:val="false"/>
          <w:i w:val="false"/>
          <w:lang w:val="cs-CZ"/>
        </w:rPr>
      </w:pPr>
      <w:r>
        <w:rPr>
          <w:i w:val="false"/>
          <w:lang w:val="cs-CZ"/>
        </w:rPr>
        <w:t>Ad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to vlastní směnka obsahuje slib zaplatit určitou směnečnou sumu, tento </w:t>
      </w:r>
      <w:r>
        <w:rPr>
          <w:rFonts w:cs="Times New Roman" w:ascii="Times New Roman" w:hAnsi="Times New Roman"/>
          <w:b/>
          <w:sz w:val="24"/>
          <w:szCs w:val="24"/>
        </w:rPr>
        <w:t>slib je však podmíněný dodáním zboží</w:t>
      </w:r>
      <w:r>
        <w:rPr>
          <w:rFonts w:cs="Times New Roman" w:ascii="Times New Roman" w:hAnsi="Times New Roman"/>
          <w:sz w:val="24"/>
          <w:szCs w:val="24"/>
        </w:rPr>
        <w:t xml:space="preserve">. Podle článku I § 75 bod. 2 zák. směn. a šekového však </w:t>
      </w:r>
      <w:r>
        <w:rPr>
          <w:rFonts w:cs="Times New Roman" w:ascii="Times New Roman" w:hAnsi="Times New Roman"/>
          <w:b/>
          <w:sz w:val="24"/>
          <w:szCs w:val="24"/>
        </w:rPr>
        <w:t>vlastní směnka musí obsahovat bezpodmínečný slib zaplatit určitou peněžitou sumu</w:t>
      </w:r>
      <w:r>
        <w:rPr>
          <w:rFonts w:cs="Times New Roman" w:ascii="Times New Roman" w:hAnsi="Times New Roman"/>
          <w:sz w:val="24"/>
          <w:szCs w:val="24"/>
        </w:rPr>
        <w:t xml:space="preserve">. Podle čl. I § 76 odst. 1 zák. směn. a šekového listina, v které chybí některá náležitost uvedená v § 75, není platná (žádnou z výjimek uvedených v čl. I. § 76 odst. 2 až 4 zák. směn. a šekového aplikovat nelze). </w:t>
      </w:r>
      <w:r>
        <w:rPr>
          <w:rFonts w:cs="Times New Roman" w:ascii="Times New Roman" w:hAnsi="Times New Roman"/>
          <w:b/>
          <w:sz w:val="24"/>
          <w:szCs w:val="24"/>
        </w:rPr>
        <w:t>Podmínění slibu zaplatit tedy zakládá neplatnost směnky</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Druhou vadou směnečného prohlášení je nesoulad mezi číselným a slovním vyjádřením směnečné sumy. Podle čl. I § 6 odst. 1 zák. směn. a šekového ve spojení s čl. I § 77 odst. 2 zák. směn. a šekového, </w:t>
      </w:r>
      <w:r>
        <w:rPr>
          <w:rFonts w:cs="Times New Roman" w:ascii="Times New Roman" w:hAnsi="Times New Roman"/>
          <w:b/>
          <w:sz w:val="24"/>
          <w:szCs w:val="24"/>
        </w:rPr>
        <w:t>je-li směnečná suma udána jak slovy, tak čísly a neshodují-li se tyto údaje, platí suma vyjádřená slovy. Tato vada tedy nezakládá neplatnost směnky</w:t>
      </w:r>
      <w:r>
        <w:rPr>
          <w:rFonts w:cs="Times New Roman" w:ascii="Times New Roman" w:hAnsi="Times New Roman"/>
          <w:sz w:val="24"/>
          <w:szCs w:val="24"/>
        </w:rPr>
        <w:t xml:space="preserve">. Podle zvláštních výkladových pravidel směnečné úpravy tak bude </w:t>
      </w:r>
      <w:r>
        <w:rPr>
          <w:rFonts w:cs="Times New Roman" w:ascii="Times New Roman" w:hAnsi="Times New Roman"/>
          <w:b/>
          <w:sz w:val="24"/>
          <w:szCs w:val="24"/>
        </w:rPr>
        <w:t>výstavce zavázán zaplatit částku vyjádřenou slovně, tj. 220 318 Kč</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b)</w:t>
      </w:r>
    </w:p>
    <w:p>
      <w:pPr>
        <w:pStyle w:val="Normal"/>
        <w:spacing w:lineRule="auto" w:line="240" w:before="0" w:after="0"/>
        <w:jc w:val="both"/>
        <w:rPr/>
      </w:pPr>
      <w:r>
        <w:rPr>
          <w:rFonts w:cs="Times New Roman" w:ascii="Times New Roman" w:hAnsi="Times New Roman"/>
          <w:sz w:val="24"/>
          <w:szCs w:val="24"/>
        </w:rPr>
        <w:t xml:space="preserve">Směnečná úprava v čl. I § 33 zák. směn. a šekového rozlišuje čtyři různé způsoby vymezení splatnosti směnky, vždy je však nutné na základě těchto způsobů a jednání majitele směnky určit jeden konkrétní den jako den splatnosti. Podle čl. I § 33 odst. 2 zák. směn. a šekového ve spojení s čl. I § 77 odst. 1 zák. směn. a šekového </w:t>
      </w:r>
      <w:r>
        <w:rPr>
          <w:rFonts w:cs="Times New Roman" w:ascii="Times New Roman" w:hAnsi="Times New Roman"/>
          <w:b/>
          <w:sz w:val="24"/>
          <w:szCs w:val="24"/>
        </w:rPr>
        <w:t>směnky s jinou dobou splatnosti, než připouští čl. I § 33 odst. 1 zák. směn. a šekového, jsou neplatné</w:t>
      </w:r>
      <w:r>
        <w:rPr>
          <w:rFonts w:cs="Times New Roman" w:ascii="Times New Roman" w:hAnsi="Times New Roman"/>
          <w:sz w:val="24"/>
          <w:szCs w:val="24"/>
        </w:rPr>
        <w:t xml:space="preserve">. Použitý </w:t>
      </w:r>
      <w:r>
        <w:rPr>
          <w:rFonts w:cs="Times New Roman" w:ascii="Times New Roman" w:hAnsi="Times New Roman"/>
          <w:b/>
          <w:sz w:val="24"/>
          <w:szCs w:val="24"/>
        </w:rPr>
        <w:t>výraz „první polovina dubna příštího roku“ zahrnuje celkem patnáct dnů a zakládá neplatnost směnky</w:t>
      </w:r>
      <w:r>
        <w:rPr>
          <w:rFonts w:cs="Times New Roman" w:ascii="Times New Roman" w:hAnsi="Times New Roman"/>
          <w:sz w:val="24"/>
          <w:szCs w:val="24"/>
        </w:rPr>
        <w:t>.</w:t>
      </w:r>
    </w:p>
    <w:p>
      <w:pPr>
        <w:pStyle w:val="TextBody"/>
        <w:jc w:val="both"/>
        <w:rPr>
          <w:i w:val="false"/>
          <w:i w:val="false"/>
          <w:lang w:val="cs-CZ"/>
        </w:rPr>
      </w:pPr>
      <w:r>
        <w:rPr>
          <w:i w:val="false"/>
        </w:rPr>
        <w:t xml:space="preserve">(Příklad č. </w:t>
      </w:r>
      <w:r>
        <w:rPr>
          <w:i w:val="false"/>
          <w:lang w:val="cs-CZ"/>
        </w:rPr>
        <w:t>7</w:t>
      </w:r>
      <w:r>
        <w:rPr>
          <w:i w:val="false"/>
        </w:rPr>
        <w:t xml:space="preserve">, str. </w:t>
      </w:r>
      <w:r>
        <w:rPr>
          <w:i w:val="false"/>
          <w:lang w:val="cs-CZ"/>
        </w:rPr>
        <w:t>259</w:t>
      </w:r>
      <w:r>
        <w:rPr>
          <w:i w:val="false"/>
        </w:rPr>
        <w:t xml:space="preserve">, z učebnice Sbírka příkladů z obchodního práva, Černá, S. a kolektiv, Praha: ASPI, Wolters Kluwer, </w:t>
      </w:r>
      <w:r>
        <w:rPr>
          <w:i w:val="false"/>
          <w:lang w:val="cs-CZ"/>
        </w:rPr>
        <w:t>4</w:t>
      </w:r>
      <w:r>
        <w:rPr>
          <w:i w:val="false"/>
        </w:rPr>
        <w:t>. vydání, 201</w:t>
      </w:r>
      <w:r>
        <w:rPr>
          <w:i w:val="false"/>
          <w:lang w:val="cs-CZ"/>
        </w:rPr>
        <w:t>5</w:t>
      </w:r>
      <w:r>
        <w:rPr>
          <w:i w:val="false"/>
        </w:rPr>
        <w:t>.)</w:t>
      </w:r>
    </w:p>
    <w:p>
      <w:pPr>
        <w:pStyle w:val="Normal"/>
        <w:spacing w:lineRule="auto" w:line="240" w:before="0" w:after="0"/>
        <w:ind w:left="708" w:hanging="0"/>
        <w:jc w:val="both"/>
        <w:rPr>
          <w:rFonts w:ascii="Times New Roman" w:hAnsi="Times New Roman" w:cs="Times New Roman"/>
          <w:b/>
          <w:b/>
          <w:i/>
          <w:i/>
          <w:sz w:val="24"/>
          <w:szCs w:val="24"/>
          <w:lang w:val="cs-CZ"/>
        </w:rPr>
      </w:pPr>
      <w:r>
        <w:rPr>
          <w:rFonts w:cs="Times New Roman" w:ascii="Times New Roman" w:hAnsi="Times New Roman"/>
          <w:b/>
          <w:i/>
          <w:sz w:val="24"/>
          <w:szCs w:val="24"/>
          <w:lang w:val="cs-CZ"/>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oronto">
    <w:charset w:val="02"/>
    <w:family w:val="swiss"/>
    <w:pitch w:val="variable"/>
  </w:font>
  <w:font w:name="Minion 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Times New Roman" w:cs="Times New Roman"/>
      <w:i/>
      <w:iCs/>
      <w:sz w:val="24"/>
      <w:szCs w:val="24"/>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Eentext">
    <w:name w:val="-- ešení - text"/>
    <w:basedOn w:val="Normal"/>
    <w:qFormat/>
    <w:pPr>
      <w:widowControl w:val="false"/>
      <w:tabs>
        <w:tab w:val="clear" w:pos="708"/>
        <w:tab w:val="left" w:pos="680" w:leader="none"/>
      </w:tabs>
      <w:autoSpaceDE w:val="false"/>
      <w:spacing w:lineRule="atLeast" w:line="260" w:before="0" w:after="130"/>
      <w:jc w:val="both"/>
    </w:pPr>
    <w:rPr>
      <w:rFonts w:ascii="Toronto" w:hAnsi="Toronto" w:eastAsia="Times New Roman" w:cs="Toronto"/>
      <w:color w:val="000000"/>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Pedmtkomente">
    <w:name w:val="Předmět komentáře"/>
    <w:basedOn w:val="Textkomente"/>
    <w:next w:val="Textkomente"/>
    <w:qFormat/>
    <w:pPr>
      <w:spacing w:lineRule="auto" w:line="276" w:before="0" w:after="200"/>
    </w:pPr>
    <w:rPr>
      <w:b/>
      <w:bCs/>
    </w:rPr>
  </w:style>
  <w:style w:type="paragraph" w:styleId="Bezodstavcovhostylu">
    <w:name w:val="[Bez odstavcového stylu]"/>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bidi="ar-SA" w:eastAsia="zh-CN"/>
    </w:rPr>
  </w:style>
  <w:style w:type="paragraph" w:styleId="4Otzka">
    <w:name w:val="4) Otázka"/>
    <w:basedOn w:val="Normal"/>
    <w:qFormat/>
    <w:pPr>
      <w:widowControl w:val="false"/>
      <w:tabs>
        <w:tab w:val="clear" w:pos="708"/>
        <w:tab w:val="left" w:pos="680" w:leader="none"/>
      </w:tabs>
      <w:autoSpaceDE w:val="false"/>
      <w:spacing w:lineRule="auto" w:line="288" w:before="0" w:after="113"/>
      <w:textAlignment w:val="center"/>
    </w:pPr>
    <w:rPr>
      <w:rFonts w:ascii="Minion Pro;Times New Roman" w:hAnsi="Minion Pro;Times New Roman" w:eastAsia="Times New Roman" w:cs="Minion Pro;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49:00Z</dcterms:created>
  <dc:creator>Petr</dc:creator>
  <dc:description/>
  <dc:language>en-US</dc:language>
  <cp:lastModifiedBy>Alena Vackova</cp:lastModifiedBy>
  <dcterms:modified xsi:type="dcterms:W3CDTF">2017-10-31T08:49:00Z</dcterms:modified>
  <cp:revision>2</cp:revision>
  <dc:subject/>
  <dc:title/>
</cp:coreProperties>
</file>