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bookmarkStart w:id="0" w:name="OLE_LINK1"/>
      <w:bookmarkEnd w:id="0"/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7/2018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OLE_LINK1"/>
      <w:bookmarkStart w:id="2" w:name="OLE_LINK1"/>
      <w:bookmarkEnd w:id="2"/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1. Právo a právní věda, základní metodologické přístupy k právu (18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2. Právo jako normativní systém, právní normy a jejich struktura (25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3. Právní normy – klasifikace a působnost (1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4. Právní principy (8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5. Prameny práva a jejich tvorba (15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6. Právní řád a tvorba práva v ČR (22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7. Typy právní kultury (29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8. Systém práva. Specifika evropského práva (6. 12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9. Interpretace práva – pojem, objekty, závaznost a významnost (13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0. Zápočtový test (20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1. Vyhodnocení testu (3.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7:00Z</dcterms:created>
  <dc:creator>uživatel</dc:creator>
  <dc:description/>
  <dc:language>en-US</dc:language>
  <cp:lastModifiedBy>Zuzana Perinova</cp:lastModifiedBy>
  <dcterms:modified xsi:type="dcterms:W3CDTF">2017-10-12T07:57:00Z</dcterms:modified>
  <cp:revision>2</cp:revision>
  <dc:subject/>
  <dc:title>Program seminářů z teorie práva</dc:title>
</cp:coreProperties>
</file>