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výběrový předmět</w:t>
      </w:r>
    </w:p>
    <w:p>
      <w:pPr>
        <w:pStyle w:val="Heading1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 xml:space="preserve">Právo a právní praxe </w:t>
      </w:r>
    </w:p>
    <w:p>
      <w:pPr>
        <w:pStyle w:val="Heading1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Rozvrh ZIMNího semestru AK.R. 2017/2018</w:t>
      </w:r>
    </w:p>
    <w:p>
      <w:pPr>
        <w:pStyle w:val="Normal"/>
        <w:rPr>
          <w:rFonts w:ascii="Calibri" w:hAnsi="Calibri" w:cs="Calibri"/>
          <w:caps/>
          <w:sz w:val="32"/>
          <w:szCs w:val="32"/>
          <w:u w:val="single"/>
        </w:rPr>
      </w:pPr>
      <w:r>
        <w:rPr>
          <w:rFonts w:cs="Calibri" w:ascii="Calibri" w:hAnsi="Calibri"/>
          <w:caps/>
          <w:sz w:val="32"/>
          <w:szCs w:val="32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sz w:val="40"/>
          <w:szCs w:val="32"/>
        </w:rPr>
        <w:t>Každé pondělí od 18:00 do 20:00 hodin</w:t>
      </w:r>
    </w:p>
    <w:p>
      <w:pPr>
        <w:pStyle w:val="Heading2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32"/>
        </w:rPr>
        <w:t>místnost č. 231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00"/>
        <w:gridCol w:w="3127"/>
      </w:tblGrid>
      <w:tr>
        <w:trPr>
          <w:trHeight w:val="6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Téma seminá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or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vodní organizační seminář a řešení vzorového případ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Dr. Jan Tryzna, Ph.D.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advokacii polní a lučn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r. Miloš Holub Ph.D.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é soudní řízení – výuka probíhá v soudní síni ve 4. pat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JUDr. Vojtěch Cepl</w:t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věrové financování v praxi mezinárodní advokátní kancelář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Petra Myšáková, Ph.D., LL.M., Mgr. Lukáš Vondřich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strahy advokátní prax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Ing. et Ing. Tomáš Kubík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tor energetiky z pohledu správního soudnictv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JUDr. Tomáš Rychlý, Ph.D.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cké aspekty řízení před Evropským soudem pro lidská práv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Jiří Kme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struktura nemovitostních transak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UDr. Jiří Fiala 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kromí a ochrana osobních údaj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Richard Otevř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um shopping a nástrahy mezinárodních obchodních spor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Petr Bříza</w:t>
            </w:r>
          </w:p>
        </w:tc>
      </w:tr>
      <w:tr>
        <w:trPr>
          <w:trHeight w:val="5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udenti jsou povinni si nosit s sebou na semináře právní předpisy vztahující se k danému tématu. Zejména se jedná o občanský zákoník (NOZ), zákon o obchodních korporacích, občanský soudní řád, zákon o zvláštních řízeních soudních, soudní řád správní, správní řád,  zákony k právní úpravě katastru nemovitostí a další předpisy, které budou upřesněny v rámci jednotlivých seminářů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Koordinátor</w:t>
      </w:r>
      <w:r>
        <w:rPr>
          <w:b/>
          <w:bCs/>
        </w:rPr>
        <w:t xml:space="preserve">: JUDr. Jan Tryzna, Ph. D., katedra teorie práva PF UK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36 442 755, </w:t>
      </w:r>
      <w:hyperlink r:id="rId2">
        <w:r>
          <w:rPr>
            <w:rStyle w:val="InternetLink"/>
            <w:b/>
            <w:bCs/>
          </w:rPr>
          <w:t>tryzna.jan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yzna.ja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0:00Z</dcterms:created>
  <dc:creator>Josef Bren</dc:creator>
  <dc:description/>
  <dc:language>en-US</dc:language>
  <cp:lastModifiedBy>Zuzana Perinova</cp:lastModifiedBy>
  <cp:lastPrinted>2005-02-18T13:12:00Z</cp:lastPrinted>
  <dcterms:modified xsi:type="dcterms:W3CDTF">2017-10-09T08:50:00Z</dcterms:modified>
  <cp:revision>2</cp:revision>
  <dc:subject/>
  <dc:title>PREDBEZNÝ ROZVRH ZIMNÍHO SEMESTRU 2003 NA PRÁVNICKÉ FAKULTĚ U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ppressFooterUpdate">
    <vt:bool>1</vt:bool>
  </property>
  <property fmtid="{D5CDD505-2E9C-101B-9397-08002B2CF9AE}" pid="3" name="WCFooterVersion">
    <vt:r8>1</vt:r8>
  </property>
</Properties>
</file>