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  <w:tab w:val="left" w:pos="-720" w:leader="none"/>
        </w:tabs>
        <w:ind w:left="142" w:hanging="0"/>
        <w:rPr/>
      </w:pPr>
      <w:r>
        <w:rPr>
          <w:color w:val="000000"/>
          <w:spacing w:val="-3"/>
          <w:lang w:val="en-GB"/>
        </w:rPr>
        <w:t>Ústavní právo - z</w:t>
      </w:r>
      <w:r>
        <w:rPr>
          <w:color w:val="000000"/>
          <w:spacing w:val="-3"/>
        </w:rPr>
        <w:t>imní semestr šk. r. 2017/18 - 2 vyučovací hodiny seminářů týdně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color w:val="000000"/>
          <w:spacing w:val="-3"/>
          <w:sz w:val="16"/>
        </w:rPr>
        <w:t xml:space="preserve">JUDr. Jindřiška Syllová, tel. č. 602643654, </w:t>
      </w:r>
      <w:hyperlink r:id="rId2">
        <w:r>
          <w:rPr>
            <w:rStyle w:val="InternetLink"/>
            <w:color w:val="000000"/>
            <w:sz w:val="16"/>
          </w:rPr>
          <w:t>syllova@psp.cz</w:t>
        </w:r>
      </w:hyperlink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Podmínky zápoč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142" w:hanging="0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Účast 50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142" w:hanging="0"/>
        <w:jc w:val="both"/>
        <w:rPr>
          <w:color w:val="FF0000"/>
          <w:sz w:val="16"/>
        </w:rPr>
      </w:pPr>
      <w:r>
        <w:rPr>
          <w:color w:val="FF0000"/>
          <w:sz w:val="16"/>
        </w:rPr>
        <w:t>Vypracování odlišného stanoviska (vota separata) k jednomu nálezu Ústavního soudu týkajícího se probíraného předmětu podle seznamu judikátů obsažených v programu semináře (práce bude prezentována na semináři, 4 slidy, případná nepřítomnost musí být předem omluvena, pokud se votum nestihne prezentovat, materiál musí být odevzdán přednášejícímu.)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FF0000"/>
          <w:sz w:val="16"/>
        </w:rPr>
        <w:t xml:space="preserve">C.  </w:t>
        <w:tab/>
        <w:t>Jedna krátce prezentovaná aktualita z ústavního práva na začátku kteréhokoli semináře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/>
      </w:pPr>
      <w:r>
        <w:rPr>
          <w:color w:val="000000"/>
          <w:sz w:val="16"/>
          <w:u w:val="single"/>
        </w:rPr>
        <w:t>12. 10.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color w:val="000000"/>
          <w:sz w:val="16"/>
        </w:rPr>
      </w:pPr>
      <w:r>
        <w:rPr>
          <w:color w:val="000000"/>
          <w:sz w:val="16"/>
        </w:rPr>
        <w:t xml:space="preserve">Proces H, právo na spr. proces 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color w:val="000000"/>
          <w:sz w:val="16"/>
        </w:rPr>
        <w:t>Votum separatum na příště:</w:t>
      </w:r>
      <w:r>
        <w:rPr>
          <w:color w:val="00CC33"/>
          <w:sz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jc w:val="both"/>
        <w:rPr>
          <w:color w:val="00CC33"/>
          <w:sz w:val="16"/>
        </w:rPr>
      </w:pPr>
      <w:r>
        <w:rPr>
          <w:color w:val="00CC33"/>
          <w:sz w:val="16"/>
        </w:rPr>
        <w:t>Nález Pl. ÚS 45/06 seče v Jirkově, přelomový nález ohledně pravomocí ob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jc w:val="both"/>
        <w:rPr>
          <w:color w:val="000000"/>
          <w:sz w:val="16"/>
          <w:u w:val="single"/>
        </w:rPr>
      </w:pPr>
      <w:r>
        <w:rPr>
          <w:color w:val="00CC33"/>
          <w:sz w:val="16"/>
        </w:rPr>
        <w:t>Nález Pl. ÚS 56/10, tj. č. 293/2011 Sb. obce a herny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color w:val="000000"/>
          <w:sz w:val="16"/>
        </w:rPr>
      </w:pPr>
      <w:r>
        <w:rPr>
          <w:color w:val="000000"/>
          <w:sz w:val="16"/>
        </w:rPr>
        <w:t>19. 10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b/>
          <w:color w:val="000000"/>
          <w:sz w:val="16"/>
        </w:rPr>
        <w:t xml:space="preserve">Samospráva </w:t>
      </w:r>
      <w:r>
        <w:rPr>
          <w:color w:val="000000"/>
          <w:sz w:val="16"/>
        </w:rPr>
        <w:t>obcí a státní správa vykonávaná orgány obcí (druhy obcí), dále samospráva na příkladu judikátů ÚS (např. Pl. ÚS 1/01 – č. 270/2001 Sb. – posvícení). Zákonnost vyhlášky a pohyb v judikatuře ÚS – pravomoc může být obsažena i v obecním zřízení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S sebou: Ústava, Listina, zákon o Ústavním soudu, obecní zřízení, krajské zřízení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Votum separatum na příště (zákl. práva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142" w:hanging="0"/>
        <w:jc w:val="both"/>
        <w:rPr>
          <w:color w:val="00B050"/>
          <w:sz w:val="16"/>
        </w:rPr>
      </w:pPr>
      <w:r>
        <w:rPr>
          <w:color w:val="00B050"/>
          <w:sz w:val="16"/>
        </w:rPr>
        <w:t xml:space="preserve">Nález č. 10/2008 Sb. – Pl. ÚS 2/06 (druhý nález týkající se zákona o svobodě náboženského vyznání, nastudovat i první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142" w:hanging="0"/>
        <w:jc w:val="both"/>
        <w:rPr>
          <w:color w:val="00B050"/>
          <w:sz w:val="16"/>
          <w:u w:val="single"/>
        </w:rPr>
      </w:pPr>
      <w:r>
        <w:rPr>
          <w:color w:val="00B050"/>
          <w:sz w:val="16"/>
        </w:rPr>
        <w:t>Nález církevní restituce Pl. ÚS 10/13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24. 10.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/>
      </w:pPr>
      <w:r>
        <w:rPr>
          <w:color w:val="000000"/>
          <w:sz w:val="16"/>
        </w:rPr>
        <w:t>Úvodní ustanovení Listiny a lidská práva</w:t>
      </w:r>
      <w:r>
        <w:rPr>
          <w:b/>
          <w:color w:val="000000"/>
          <w:sz w:val="16"/>
        </w:rPr>
        <w:t>, zejména svoboda svědomí a náboženského vyznání,</w:t>
      </w:r>
      <w:r>
        <w:rPr>
          <w:color w:val="000000"/>
          <w:sz w:val="16"/>
        </w:rPr>
        <w:t xml:space="preserve"> zákon č. 428/2012 Sb., o majetkovém vyrovnání s církvemi a náboženskými společnostmi a o změně některých zákonů (zákon o majetkovém vyrovnání s církvemi a náboženskými společnostmi)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/>
      </w:pPr>
      <w:r>
        <w:rPr>
          <w:color w:val="000000"/>
          <w:sz w:val="16"/>
        </w:rPr>
        <w:t>Nález č. 4/2003 Sb. – Pl. ÚS 6/02, nález č. 10/2008 Sb. – Pl. ÚS 2/06 (zákon o svobodě náboženského vyznání….), Nález církevní restituce Pl. ÚS 10/13, šátky, porody štrasburk (zamítl stížnost 11. 2016)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color w:val="000000"/>
          <w:sz w:val="16"/>
        </w:rPr>
      </w:pPr>
      <w:r>
        <w:rPr>
          <w:color w:val="000000"/>
          <w:sz w:val="16"/>
        </w:rPr>
        <w:t>S sebou: Ústava, Listina, zákon o Ústavním soudu, zákon o svobodě náboženského vyznání, zákon o majetkovém vyrovnání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color w:val="00B050"/>
          <w:sz w:val="16"/>
        </w:rPr>
      </w:pPr>
      <w:r>
        <w:rPr>
          <w:color w:val="000000"/>
          <w:sz w:val="16"/>
        </w:rPr>
        <w:t>Votum separatum na přespříště (moc soudní)</w:t>
      </w:r>
      <w:r>
        <w:rPr>
          <w:color w:val="00B050"/>
          <w:sz w:val="16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142" w:hanging="0"/>
        <w:rPr>
          <w:color w:val="00B050"/>
          <w:sz w:val="16"/>
        </w:rPr>
      </w:pPr>
      <w:r>
        <w:rPr>
          <w:color w:val="00B050"/>
          <w:sz w:val="16"/>
        </w:rPr>
        <w:t>platy soudců - Pl. ÚS 16/11 tj. 267/2011 nebo Pl. ÚS 25/12 tj. 116/2013 Sb., poslední Pl. ÚS 20/15;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142" w:hanging="0"/>
        <w:rPr>
          <w:color w:val="00B050"/>
          <w:sz w:val="16"/>
        </w:rPr>
      </w:pPr>
      <w:r>
        <w:rPr>
          <w:color w:val="00B050"/>
          <w:sz w:val="16"/>
        </w:rPr>
        <w:t xml:space="preserve">zrušení přísudkové vyhlášky min. spravedlnosti Pl. ÚS 25/12 tj. 116/2013 Sb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142" w:hanging="0"/>
        <w:rPr>
          <w:color w:val="00B050"/>
          <w:sz w:val="16"/>
        </w:rPr>
      </w:pPr>
      <w:r>
        <w:rPr>
          <w:color w:val="00B050"/>
          <w:sz w:val="16"/>
        </w:rPr>
        <w:t>insolvenční řízení a právo na vlastního soudce Pl. ÚS 11/15 a I. ÚS 11/15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color w:val="FF0000"/>
          <w:sz w:val="16"/>
        </w:rPr>
      </w:pPr>
      <w:r>
        <w:rPr>
          <w:color w:val="FF0000"/>
          <w:sz w:val="16"/>
        </w:rPr>
        <w:t>31. 10. seminář se nekoná, bude nahrazen praktickou ukázkou uplatňování ústavního práva podle domluvy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7. 11. 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sz w:val="16"/>
        </w:rPr>
      </w:pPr>
      <w:r>
        <w:rPr>
          <w:b/>
          <w:color w:val="000000"/>
          <w:sz w:val="16"/>
        </w:rPr>
        <w:t>Moc soudní</w:t>
      </w:r>
      <w:r>
        <w:rPr>
          <w:color w:val="000000"/>
          <w:sz w:val="16"/>
        </w:rPr>
        <w:t>, právo na spravedlivý proces, nezávislost soudů a soudců, správní soudnictví v ústavních věcech. Judikáty: Pl. ÚS 7/02 tj. č. 349/2002 Sb. – zrušení části zákona o soudech a soudcích, Pl. ÚS 16/99 tj. č. 276/2001 Sb. – zrušení části OSŘ, ostatní viz vota separata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S sebou: Ústava, Listina, Evropská úmluva – čl. 6, zákon o ÚS, zákon o soudech a soudcích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Votum separatum na příště (ústavní stížnost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  <w:u w:val="single"/>
        </w:rPr>
      </w:pPr>
      <w:r>
        <w:rPr>
          <w:color w:val="00CC33"/>
          <w:sz w:val="16"/>
        </w:rPr>
        <w:t>případ Koenigsmarková I. ÚS 4457/12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color w:val="000000"/>
          <w:sz w:val="16"/>
          <w:u w:val="single"/>
        </w:rPr>
        <w:t>14.11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b/>
          <w:color w:val="000000"/>
          <w:sz w:val="16"/>
        </w:rPr>
        <w:t>Ústavní stížnost</w:t>
      </w:r>
      <w:r>
        <w:rPr>
          <w:color w:val="000000"/>
          <w:sz w:val="16"/>
        </w:rPr>
        <w:t xml:space="preserve"> - druhy řízení, přípustnost, pravomoci ÚS vůči soudní soustavě, význam judikatury ÚS, stanovisko ÚS o vykonatelnosti nálezů. S sebou: Ústava, Listina, zákon o Ústavním soudu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sz w:val="16"/>
        </w:rPr>
      </w:pPr>
      <w:r>
        <w:rPr>
          <w:color w:val="000000"/>
          <w:sz w:val="16"/>
        </w:rPr>
        <w:t>Votum separatum na příště: pravomoc ÚS zrušit ústavní zákon,</w:t>
      </w:r>
      <w:r>
        <w:rPr>
          <w:color w:val="00CC33"/>
          <w:sz w:val="16"/>
        </w:rPr>
        <w:t xml:space="preserve"> </w:t>
      </w:r>
      <w:r>
        <w:rPr>
          <w:sz w:val="16"/>
        </w:rPr>
        <w:t>„pravomoc“ vyžadovat přijetí pr. před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  <w:u w:val="single"/>
        </w:rPr>
      </w:pPr>
      <w:r>
        <w:rPr>
          <w:color w:val="00CC33"/>
          <w:sz w:val="16"/>
        </w:rPr>
        <w:t>Pl. ÚS 27/09, tj. č. 3018/2009 Sb.  Melč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  <w:u w:val="single"/>
        </w:rPr>
      </w:pPr>
      <w:r>
        <w:rPr>
          <w:color w:val="00CC33"/>
          <w:sz w:val="16"/>
        </w:rPr>
        <w:t>Pl. ÚS 20/05 č. 252/2006 Sb. o nájemném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>21.11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b/>
          <w:color w:val="000000"/>
          <w:sz w:val="16"/>
        </w:rPr>
        <w:t>Pravomoc Ústavního soudu zrušit právní předpis</w:t>
      </w:r>
      <w:r>
        <w:rPr>
          <w:color w:val="000000"/>
          <w:sz w:val="16"/>
        </w:rPr>
        <w:t xml:space="preserve"> - druhy řízení, navrhovatelé, výklad zákona o Ústavním soudu, na příkladech judikátů (včetně zdrženlivosti ÚS a možnosti ústavně konformního výkladu právního předpisu, pravomoc ÚS zrušit ústavní zákon - </w:t>
      </w:r>
      <w:r>
        <w:rPr>
          <w:color w:val="000000"/>
          <w:sz w:val="16"/>
          <w:lang w:eastAsia="cs-CZ"/>
        </w:rPr>
        <w:t>Pl. ÚS 27/09 Melčák</w:t>
      </w:r>
      <w:r>
        <w:rPr>
          <w:color w:val="000000"/>
          <w:sz w:val="16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Votum separatum na příště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  <w:sz w:val="16"/>
        </w:rPr>
      </w:pPr>
      <w:r>
        <w:rPr>
          <w:color w:val="00B050"/>
          <w:sz w:val="16"/>
        </w:rPr>
        <w:t>Pl. ÚS 26/94 č. 296/1995 Sb., fin. kontrola politických str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  <w:sz w:val="16"/>
          <w:u w:val="single"/>
        </w:rPr>
      </w:pPr>
      <w:r>
        <w:rPr>
          <w:color w:val="00B050"/>
          <w:sz w:val="16"/>
        </w:rPr>
        <w:t xml:space="preserve">Odmítnutí ÚS návrhu na zrušení rozhodnutí NSS o rozpuštění Dělnické strany </w:t>
      </w:r>
      <w:r>
        <w:rPr>
          <w:color w:val="00B050"/>
          <w:sz w:val="16"/>
          <w:lang w:eastAsia="cs-CZ"/>
        </w:rPr>
        <w:t>– Pl. ÚS 13/10, nastudovat i rozhodnutí NSS!!!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>28. 11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b/>
          <w:color w:val="000000"/>
          <w:sz w:val="16"/>
        </w:rPr>
        <w:t>Politická práva</w:t>
      </w:r>
      <w:r>
        <w:rPr>
          <w:color w:val="000000"/>
          <w:sz w:val="16"/>
        </w:rPr>
        <w:t>, zejména zákon o sdružování v politických stranách…. výklad na příkladu judikátů ÚS: Pl. ÚS 53/2000 – č. 98/2001 Sb. příspěvek pol. str., Pl. ÚS 10/03 – č. 86/2005 Sb. příspěvek pol. straně, nález ESLP Linkov vs. ČR 10504/03. Odmítnutí ÚS návrhu za zrušení rozpuštění Dělnické strany – Pl. ÚS 13/10. S sebou: Ú., L., zákon o sdružování v politických stranách…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Votum separatum na příště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  <w:sz w:val="16"/>
        </w:rPr>
      </w:pPr>
      <w:r>
        <w:rPr>
          <w:color w:val="00B050"/>
          <w:sz w:val="16"/>
        </w:rPr>
        <w:t xml:space="preserve">nález Ústavního soudu o Ústavu pro výzkum totality Pl. ÚS 25/07 tj. 160/2008 S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  <w:sz w:val="16"/>
          <w:u w:val="single"/>
        </w:rPr>
      </w:pPr>
      <w:r>
        <w:rPr>
          <w:color w:val="00B050"/>
          <w:sz w:val="16"/>
        </w:rPr>
        <w:t>nález lustrační zákon Pl. ÚS 451/1991, tj. 279/1992 Sb. včetně nálezu Pl. ÚS 9/01, č. 35/2002 Sb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5.12. 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/>
      </w:pPr>
      <w:r>
        <w:rPr>
          <w:b/>
          <w:color w:val="000000"/>
          <w:sz w:val="16"/>
        </w:rPr>
        <w:t>Politická práva</w:t>
      </w:r>
      <w:r>
        <w:rPr>
          <w:color w:val="000000"/>
          <w:sz w:val="16"/>
        </w:rPr>
        <w:t>, zejm. právo shromažďovací, nález Ústavního soudu o Ústavu pro výzkum totality Pl. ÚS 25/07 tj. č. 160/2008 Sb. ohledně krácení politických práv, lustrační zákony Pl. ÚS 451/1991, tj. 279/1992 Sb.; Pl. ÚS 9/01 tj. 35/2002 Sb.</w:t>
      </w:r>
    </w:p>
    <w:p>
      <w:pPr>
        <w:pStyle w:val="Heading1"/>
        <w:tabs>
          <w:tab w:val="clear" w:pos="0"/>
          <w:tab w:val="left" w:pos="-720" w:leader="none"/>
          <w:tab w:val="left" w:pos="-426" w:leader="none"/>
        </w:tabs>
        <w:ind w:left="142" w:hanging="0"/>
        <w:rPr>
          <w:color w:val="000000"/>
          <w:u w:val="single"/>
        </w:rPr>
      </w:pPr>
      <w:r>
        <w:rPr>
          <w:b w:val="false"/>
        </w:rPr>
        <w:t>Votum separatum na příště:</w:t>
      </w:r>
      <w:r>
        <w:rPr>
          <w:b w:val="false"/>
          <w:color w:val="00CC33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Cs w:val="16"/>
        </w:rPr>
        <w:t>1.  “squeeze-out” Pl.ÚS 56/05, č.  257/2008 Sb.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12.12. 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/>
      </w:pPr>
      <w:r>
        <w:rPr>
          <w:b/>
          <w:color w:val="000000"/>
          <w:sz w:val="16"/>
        </w:rPr>
        <w:t>Ochrana vlastnictví</w:t>
      </w:r>
      <w:r>
        <w:rPr>
          <w:color w:val="000000"/>
          <w:sz w:val="16"/>
        </w:rPr>
        <w:t>, právo na podnikání, nález ve věci “squeeze-out” Pl. ÚS 56/05, č.  257/2008 Sb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sz w:val="16"/>
        </w:rPr>
      </w:pPr>
      <w:r>
        <w:rPr>
          <w:color w:val="000000"/>
          <w:sz w:val="16"/>
        </w:rPr>
        <w:t>S sebou: Ú., L., zákon o vyvlastnění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sz w:val="16"/>
        </w:rPr>
      </w:pPr>
      <w:r>
        <w:rPr>
          <w:sz w:val="16"/>
        </w:rPr>
        <w:t xml:space="preserve">Votum separatum na příště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</w:rPr>
      </w:pPr>
      <w:r>
        <w:rPr>
          <w:color w:val="00B050"/>
          <w:sz w:val="16"/>
        </w:rPr>
        <w:t xml:space="preserve">Nález č. Pl ÚS 1/08 - zamítnutí zrušení zákona o stabilizaci veřejných rozpočtů, oblast zdravotnictv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</w:rPr>
      </w:pPr>
      <w:r>
        <w:rPr>
          <w:color w:val="00B050"/>
          <w:sz w:val="16"/>
        </w:rPr>
        <w:t xml:space="preserve">nález o zásluhovosti důchodů Pl.ÚS 8/07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</w:rPr>
      </w:pPr>
      <w:r>
        <w:rPr>
          <w:color w:val="00B050"/>
          <w:sz w:val="16"/>
        </w:rPr>
        <w:t>nález o zrušení nadstandardů a nemocničních poplatků Pl.ÚS 36/11 tj. 238/2013 Sb.</w:t>
      </w:r>
    </w:p>
    <w:p>
      <w:pPr>
        <w:pStyle w:val="Heading1"/>
        <w:tabs>
          <w:tab w:val="clear" w:pos="0"/>
          <w:tab w:val="left" w:pos="-720" w:leader="none"/>
          <w:tab w:val="left" w:pos="-426" w:leader="none"/>
        </w:tabs>
        <w:ind w:left="142" w:hanging="0"/>
        <w:rPr>
          <w:color w:val="000000"/>
          <w:u w:val="single"/>
        </w:rPr>
      </w:pPr>
      <w:r>
        <w:rPr>
          <w:b w:val="false"/>
          <w:color w:val="000000"/>
          <w:u w:val="single"/>
        </w:rPr>
        <w:t>19. 12.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color w:val="000000"/>
          <w:sz w:val="16"/>
        </w:rPr>
      </w:pPr>
      <w:r>
        <w:rPr>
          <w:b/>
          <w:color w:val="000000"/>
          <w:sz w:val="16"/>
        </w:rPr>
        <w:t>Sociální práva</w:t>
      </w:r>
      <w:r>
        <w:rPr>
          <w:color w:val="000000"/>
          <w:sz w:val="16"/>
        </w:rPr>
        <w:t xml:space="preserve">, pravidlo proporcionality u střetu více práv, porušení podstaty a smyslu základního práva, (relativní) rovnost v právech. Nález Pl.ÚS 2/08 č. 166/2008 Sb. nemocenská – karenční doba, Nález Pl. ÚS 1/08, č. 251/2008 Sb. – regulační poplatky ve zdravotnictví, Pl. ÚS 8/07 zásluhovost důchodů, </w:t>
      </w:r>
      <w:r>
        <w:rPr>
          <w:sz w:val="16"/>
        </w:rPr>
        <w:t xml:space="preserve">nález o </w:t>
      </w:r>
      <w:r>
        <w:rPr>
          <w:color w:val="000000"/>
          <w:sz w:val="16"/>
        </w:rPr>
        <w:t xml:space="preserve">zrušení nadstandardů a nemocničních poplatků </w:t>
      </w:r>
      <w:r>
        <w:rPr>
          <w:sz w:val="16"/>
        </w:rPr>
        <w:t>Pl.ÚS 36/11 238/2013 Sb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color w:val="000000"/>
          <w:sz w:val="16"/>
          <w:u w:val="single"/>
        </w:rPr>
        <w:t>3. 1.</w:t>
      </w:r>
      <w:r>
        <w:rPr>
          <w:color w:val="000000"/>
          <w:sz w:val="16"/>
        </w:rPr>
        <w:t xml:space="preserve"> Bezpečnost České republiky (příslušné zákony, vnější a vnitřní bezpečnost, pravomoci Parlamentu). Informace o zkoušce, otázky, aktuality, diskuse, souhrn zbylých témat (NKÚ, ČN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CC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B05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CC3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0"/>
    </w:pPr>
    <w:rPr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2z0">
    <w:name w:val="WW8Num2z0"/>
    <w:qFormat/>
    <w:rPr>
      <w:color w:val="00CC33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color w:val="00B050"/>
      <w:u w:val="none"/>
    </w:rPr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>
      <w:color w:val="00CC33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va@ps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4:00Z</dcterms:created>
  <dc:creator>Syllova Jindriska</dc:creator>
  <dc:description/>
  <dc:language>en-US</dc:language>
  <cp:lastModifiedBy>Zuzana Perinova</cp:lastModifiedBy>
  <cp:lastPrinted>2013-10-08T10:09:00Z</cp:lastPrinted>
  <dcterms:modified xsi:type="dcterms:W3CDTF">2017-09-14T11:34:00Z</dcterms:modified>
  <cp:revision>2</cp:revision>
  <dc:subject/>
  <dc:title>Pravidla pro zápočet:</dc:title>
</cp:coreProperties>
</file>