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7/201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2-14 hod. – učebna 2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8-20 hod. – učebna 21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2-14 hod. – učebna 40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středa 10:00 – 11:30 hod., jindy po domlu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05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 a právní 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 10., 18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0., 25. 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ura a působnost právních n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 10., 1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y a právní princi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11., 8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– pojem a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1., 15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11., 22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11., 29. 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zinárodní právo a právo Evropské unie a jejich vztah k českému právnímu řá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12., 6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ypy právní kultury, </w:t>
            </w:r>
            <w:r>
              <w:rPr>
                <w:rFonts w:cs="Garamond" w:ascii="Garamond" w:hAnsi="Garamond"/>
                <w:b/>
              </w:rPr>
              <w:t xml:space="preserve">zápočtový t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12., 13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orba prá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12., 20. 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věrečný seminář: opakování a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n.: 11. 10. probíhají imatrikulace, výuka pro 1. ročník je zrušena, 2. 1. výuka neprobíhá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áhradním plněním za neúspěšné napsání zápočtového testu je kolokvium s vedoucím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4:00Z</dcterms:created>
  <dc:creator>Pavel Ondrejek</dc:creator>
  <dc:description/>
  <dc:language>en-US</dc:language>
  <cp:lastModifiedBy>Zuzana Perinova</cp:lastModifiedBy>
  <dcterms:modified xsi:type="dcterms:W3CDTF">2017-09-14T07:14:00Z</dcterms:modified>
  <cp:revision>2</cp:revision>
  <dc:subject/>
  <dc:title>Program seminářů na zimní semestr 2008/2009</dc:title>
</cp:coreProperties>
</file>