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rogram seminářů a podmínky zápočtů z teorie práva v akademickém roce 2017/2018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Doc. JUDr. PhDr. Jan Wintr, Ph.D.</w:t>
      </w:r>
    </w:p>
    <w:p>
      <w:pPr>
        <w:pStyle w:val="Normal"/>
        <w:jc w:val="center"/>
        <w:rPr/>
      </w:pPr>
      <w:r>
        <w:rPr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(</w:t>
      </w:r>
      <w:r>
        <w:rPr>
          <w:iCs/>
          <w:color w:val="0000FF"/>
          <w:sz w:val="24"/>
          <w:szCs w:val="24"/>
          <w:u w:val="single"/>
        </w:rPr>
        <w:t>wintr@prf.cuni.cz</w:t>
      </w:r>
      <w:r>
        <w:rPr>
          <w:sz w:val="24"/>
          <w:szCs w:val="24"/>
        </w:rPr>
        <w:t xml:space="preserve">, </w:t>
      </w:r>
      <w:r>
        <w:rPr>
          <w:iCs/>
          <w:sz w:val="24"/>
          <w:szCs w:val="24"/>
        </w:rPr>
        <w:t>tel. 221 005 473, místnost 333,2, http://wintr.cz/)</w:t>
      </w:r>
    </w:p>
    <w:p>
      <w:pPr>
        <w:pStyle w:val="Normal"/>
        <w:jc w:val="center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Program seminářů</w:t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Uvedení do teorie práva a právní filosofie (týden od 9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hodnotový systém. Právo a morálka. Právo přirozené a pozitivní (16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o jako normativní systém. Právní normy jako obecně závazná pravidla chování (23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ávní normy, jejich struktura a působnost. Druhy právních norem. Právní principy (30. 10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obecně. Typy právní kultury. Judikatura (6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>Prameny práva ČR. Tvorba práva v ČR. Právní jazyk. (13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>Systém práva. Právo mezinárodní a vnitrostátní (20. 11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Právo Evropské unie (27. 11.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>
          <w:sz w:val="22"/>
          <w:szCs w:val="22"/>
        </w:rPr>
      </w:pPr>
      <w:r>
        <w:rPr>
          <w:sz w:val="22"/>
          <w:szCs w:val="22"/>
        </w:rPr>
        <w:t xml:space="preserve">Právo soukromé a veřejné, hmotné a procesní. Právní odvětví (4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. ZÁPOČTOVÝ TEST (11. 12.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436"/>
        <w:rPr/>
      </w:pPr>
      <w:r>
        <w:rPr>
          <w:sz w:val="22"/>
          <w:szCs w:val="22"/>
        </w:rPr>
        <w:t xml:space="preserve">Subjektivní práva, právní vztahy a subjekty práva II (18. 12.)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keepNex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Letní semestr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 (týden od 26. 2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Právní odpovědnost II (5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 (12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Interpretace práva II (19. 3.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Interpretace práva III (26. 3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likace práva 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plikace práva I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emokratický právní stá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Základní práva a svobody. Poměřování právních principů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Hodnoty, účely a zájmy v právu. Právo a společnost. Právní vědomí. Efektivita práva </w:t>
      </w:r>
    </w:p>
    <w:p>
      <w:pPr>
        <w:pStyle w:val="Normal"/>
        <w:keepNext w:val="true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32"/>
          <w:szCs w:val="32"/>
        </w:rPr>
        <w:t>Podmínky udělení zápočt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imní semestr (zápočet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lnění tří kumulativních podmíne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růběžné plnění domácích úkolů (zpravidla úvaha či řešení úlohy na půl až tři strany)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Účast na semináři alespoň 51 % </w:t>
      </w:r>
      <w:r>
        <w:rPr>
          <w:b/>
          <w:sz w:val="22"/>
          <w:szCs w:val="22"/>
        </w:rPr>
        <w:t>nebo</w:t>
      </w:r>
      <w:r>
        <w:rPr>
          <w:sz w:val="22"/>
          <w:szCs w:val="22"/>
        </w:rPr>
        <w:t xml:space="preserve"> vypracování seminární práce (8000 znaků) na právněteoretické či právněfilosofické téma (minimálně ze tří titulů a obsahující alespoň jednu vlastní myšlenku) schválené vedoucím semináře (odevzdat do 2. 1., popř. v individuálně smluveném pozdějším termínu).</w:t>
      </w:r>
    </w:p>
    <w:p>
      <w:pPr>
        <w:pStyle w:val="Normal"/>
        <w:rPr/>
      </w:pPr>
      <w:r>
        <w:rPr>
          <w:sz w:val="22"/>
          <w:szCs w:val="22"/>
        </w:rPr>
        <w:t xml:space="preserve">3. Dosažení alespoň 51 % bodů v zápočtovém testu (vzorový test bude na wintr.cz) </w:t>
      </w:r>
      <w:r>
        <w:rPr>
          <w:b/>
          <w:sz w:val="22"/>
          <w:szCs w:val="22"/>
        </w:rPr>
        <w:t xml:space="preserve">nebo </w:t>
      </w:r>
      <w:r>
        <w:rPr>
          <w:sz w:val="22"/>
          <w:szCs w:val="22"/>
        </w:rPr>
        <w:t xml:space="preserve">uspokojivý výkon při ústním pohovoru o látce zimního semestru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Letní semestr (zápočet, zkoušk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Ústní zkouška je organizována celokatederně. Seznam 69 zkouškových otázek viz wintr.c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mínkou účasti na ústní zkoušce bude získání zápočtu za letní semestr v rámci semináře; zápočet bude udělován pravděpodobně za podobných podmínek jako zápočet v zimním semestru. 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68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903" w:leader="none"/>
        <w:tab w:val="right" w:pos="9807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bidi="ar-SA" w:eastAsia="zh-C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0:31:00Z</dcterms:created>
  <dc:creator>Honza</dc:creator>
  <dc:description/>
  <dc:language>en-US</dc:language>
  <cp:lastModifiedBy>Zuzana Perinova</cp:lastModifiedBy>
  <cp:lastPrinted>2017-02-26T16:45:00Z</cp:lastPrinted>
  <dcterms:modified xsi:type="dcterms:W3CDTF">2017-09-13T10:31:00Z</dcterms:modified>
  <cp:revision>2</cp:revision>
  <dc:subject/>
  <dc:title>Program seminářů a podmínky zápočtů z teorie práva v akademickém roce 2008/2009</dc:title>
</cp:coreProperties>
</file>