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Klauzurní práce z obchodního práva – 31. března 2017</w:t>
      </w:r>
    </w:p>
    <w:p>
      <w:pPr>
        <w:pStyle w:val="Normal"/>
        <w:spacing w:lineRule="auto" w:line="240" w:before="120" w:after="12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120" w:after="120"/>
        <w:rPr/>
      </w:pPr>
      <w:r>
        <w:rPr>
          <w:rFonts w:cs="Times New Roman" w:ascii="Times New Roman" w:hAnsi="Times New Roman"/>
          <w:b/>
          <w:sz w:val="24"/>
          <w:szCs w:val="24"/>
          <w:u w:val="single"/>
        </w:rPr>
        <w:t>Příklad č. 1</w:t>
      </w:r>
    </w:p>
    <w:p>
      <w:pPr>
        <w:pStyle w:val="Normal"/>
        <w:spacing w:lineRule="auto" w:line="240" w:before="120" w:after="120"/>
        <w:jc w:val="both"/>
        <w:rPr/>
      </w:pPr>
      <w:r>
        <w:rPr>
          <w:rFonts w:cs="Times New Roman" w:ascii="Times New Roman" w:hAnsi="Times New Roman"/>
          <w:sz w:val="24"/>
          <w:szCs w:val="24"/>
        </w:rPr>
        <w:t>Pan Josef Kasanova měl uzavřenu s bankou První spořitelní, a.s. smlouvu o účtu, která obsahovala ujednání, podle kterého je s peněžními prostředky na účtu oprávněn nakládat majitel účtu a na základě jeho zmocnění i další fyzické osoby. Smlouva dále stanovila, že v případě, že by zmocnění k nakládání s peněžními prostředky na účtu nebylo uděleno před zaměstnancem banky, musel by být podpis majitele účtu úředně ověřen. Pan Kasanova při hospitalizaci v nemocnici udělil písemně plnou moc k nakládání s peněžními prostředky na účtu všemi s bankou ujednanými způsoby své přítelkyni Elišce Krásné; v plné moci nebylo uvedeno nic pro případ smrti zmocnitele. Podpis na listině obsahující zmocnění ověřil notář. V noci následující po udělení zmocnění Josef Kasanova zemřel. První spořitelní, a.s. se o úmrtí klienta dozvěděla na základě úmrtního oznámení následující den. O týden později Eliška Krásná na základě plné moci vybrala z účtu Josefa Kasanovy hotovost ve výši 250 000 Kč. O půl roku později se do banky dostavil Evžen Kasanova, dědic pohledávky z účtu zůstavitele Josefa Kasanovy. Poté, co dědic zjistil, že z účtu byla po smrti majitele účtu vybrána částka 250 000 Kč Eliškou Krásnou na základě zmocnění, označil provedení výběru za neoprávněné, protože podle úpravy smluvního zastoupení smrtí zmocněnce zmocnění paní Krásné zaniklo, a požádal banku o vrácení částky na úče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yl postup banky, kterým byl umožněn výběr z účtu po smrti majitele účtu, po právu? Vypořádejte se i s námitkou Evžena Kasanov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Své závěry právně odůvodněte. </w:t>
      </w:r>
    </w:p>
    <w:p>
      <w:pPr>
        <w:pStyle w:val="Text"/>
        <w:spacing w:lineRule="auto" w:line="240" w:before="120" w:after="120"/>
        <w:rPr>
          <w:b/>
          <w:b/>
          <w:u w:val="single"/>
        </w:rPr>
      </w:pPr>
      <w:r>
        <w:rPr>
          <w:b/>
          <w:u w:val="single"/>
        </w:rPr>
        <w:t>Příklad č. 2</w:t>
      </w:r>
    </w:p>
    <w:p>
      <w:pPr>
        <w:pStyle w:val="Text"/>
        <w:spacing w:lineRule="auto" w:line="240" w:before="120" w:after="120"/>
        <w:rPr/>
      </w:pPr>
      <w:r>
        <w:rPr/>
        <w:t>Podnikatel Jiří Novotný uzavřel dne 1. září 2015 se společností Realitní holding a. s. (dále jen „společnost“) smlouvu, kterou společnost přenechala J. Novotnému na dobu 2 let od účinnosti smlouvy do užívání nebytový prostor v přízemí nově postavené budovy, jíž je společnost vlastníkem. Ze smlouvy bylo zřejmé, že J. Novotný bude nebytový prostor používat jako prodejnu dřevěných hraček, které sám vyrábí. J. Novotný užíval pronajaté prostory po celou dobu trvání smlouvy řádně a na prostorách nebyly vidět ani náznaky opotřebení. Společnost se v lednu 2017 rozhodla, že po skončení nájmu začne nebytový prostor užívat pro své vlastní potřeby a vytvoří z něj dvě menší místnosti jako kanceláře pro své zaměstnance. Za tímto účelem a bez vědomí J. Novotného vyslala společnost v sobotu 14. ledna 2017 do nebytového prostoru dva dělníky, kteří začali bourat část stávající dlažby a připravovat prostor pro stavbu příčky, která nebytový prostor rozdělí na dvě části. Jakmile se to J. Novotný v pondělí 16. ledna 2017 dozvěděl, ještě téhož dne doručil společnosti odůvodněnou výpověď smlouvy. Společnost na to zareagovala výzvou, aby J. Novotný před uplynutím výpovědní doby nechal celé prostory „zbrusu nově vymalovat“, neboť jde o jeho zákonnou povinnost.</w:t>
      </w:r>
    </w:p>
    <w:p>
      <w:pPr>
        <w:pStyle w:val="Text"/>
        <w:numPr>
          <w:ilvl w:val="0"/>
          <w:numId w:val="1"/>
        </w:numPr>
        <w:spacing w:lineRule="auto" w:line="240" w:before="120" w:after="120"/>
        <w:rPr>
          <w:b/>
          <w:b/>
        </w:rPr>
      </w:pPr>
      <w:r>
        <w:rPr>
          <w:b/>
        </w:rPr>
        <w:t xml:space="preserve">Byl J. Novotný oprávněn smlouvu vypovědět? </w:t>
      </w:r>
    </w:p>
    <w:p>
      <w:pPr>
        <w:pStyle w:val="Text"/>
        <w:numPr>
          <w:ilvl w:val="0"/>
          <w:numId w:val="1"/>
        </w:numPr>
        <w:spacing w:lineRule="auto" w:line="240" w:before="120" w:after="120"/>
        <w:rPr>
          <w:b/>
          <w:b/>
        </w:rPr>
      </w:pPr>
      <w:r>
        <w:rPr>
          <w:b/>
        </w:rPr>
        <w:t>Je J. Novotný povinen před skončením nájmu výzvu společnosti Realitní holding a.s. uposlechnout a nebytové prostory vymalova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Své závěry právně odůvodněte. </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říklad č. 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polečnost Beta s.r.o. (se základním kapitálem 100 000 Kč), jejíž společenská smlouva obsahuje pouze zákonem vyžadované náležitosti, má tři společníky – paní Mráčkovou (40% podíl), paní Novákovou (40% podíl) a pana Kaštánka (20% podíl). Řádně svolané valné hromady s jediným bodem jednání „Zrušení společnosti s likvidací“ konané dne 1. 3. 2017 se vedle (jediného) jednatele společnosti zúčastnili všichni tři společníci. Paní Mráčková a paní Nováková hlasovaly pro zrušení společnosti a její vstup do likvidace s účinností k 1. 4. 2017. Pan Kaštánek měl naopak na dalším trvání společnosti zájem a hlasoval proti zrušení společnosti. Přijetí usnesení bylo osvědčeno notářským zápisem.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Došlo k 1. 4. 2017 ke zrušení společnosti Beta s.r.o.? </w:t>
      </w:r>
      <w:r>
        <w:rPr>
          <w:rFonts w:cs="Times New Roman" w:ascii="Times New Roman" w:hAnsi="Times New Roman"/>
          <w:b/>
          <w:i/>
          <w:sz w:val="24"/>
          <w:szCs w:val="24"/>
        </w:rPr>
        <w:t>(Vycházejte z toho, že všechny formální náležitosti pro konání valné hromady byly splněn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Své závěry právně odůvodněte. </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říklad č. 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osef Novák, který je jednatelem společnosti Ramala, s. r. o., aniž by byl současně jejím společníkem, má bratra Jana Nováka. Jan Novák nemá ke společnosti Ramala, s. r. o., žádné vazby. Ten jednou přinutil Josefa Nováka argumentem bratrské sounáležitosti k tomu, aby jako jednatel nevyužil výhodnou zakázku, která se společnosti Ramala, s. r. o., nabízela a kterou by tato společnost nepochybně získala. Chtěl tím získat pro sebe výhodu, neboť jako fyzická osoba podnikal ve stejném oboru a měl o zakázku zájem. Josef Novák měl ze svého staršího zámožného bratra Jana vždy velký respekt a byl zvyklý se jeho radami řídit. Učinil tak i v tomto případě. Společnosti Ramala, s. r. o., tím ušel zisk ve výši 150 tis. Kč. Tuto skutečnost považujte za prokázanou. Stejně tak považujte za prokázané, že bez vlivu svého bratra by jednatel Josef Novák od zakázky neustoupil. Josef Kytička, který je druhým jednatelem společnosti Ramala, s. r. o., vyzval Josefa Nováka k úhradě částky 150 tis. Kč. Současně se domáhá úhrady újmy způsobené společnosti i na jeho bratru Janu Novákovi. Jan Novák při obraně namítl, že mezi ním a Ramalou, s. r. o., není žádný vztah obdobný jednatelskému, takže jej nelze stíhat za porušení povinnosti jednatele. Jednatel Josef Novák se k věci nevyjádři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ůže společnost uplatnit nárok vůči Josefu Novákovi a Janu Novákovi? Pokud ano, z jakého titul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Své závěry právně odůvodněte. </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říklad č. 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šechny akcie společnosti Beta, a.s., jsou vydány jako zaknihované cenné papíry. Akcie společnosti nejsou přijaty k obchodování na evropském regulovaném trhu. Akcionář Josef Skála převedl dne 1. srpna 2014 na základě platné kupní smlouvy jedinou svou akcii na jméno o jmenovité hodnotě 100 tis. Kč na Josefa Horu, který až dosud nebyl akcionářem společnosti. Ten následujícího dne uplatnil vůči společnosti právo na výplatu dividendy za rok 2013 ve výši 10 tis. Kč. Svůj nárok opírá o skutečnost, že valná hromada společnosti, která se konala dne 11. června 2014, schválila návrh na rozdělení zisku za rok 2013 mezi akcionáře tak, že na jednu akcii o jmenovité hodnotě 100 tis. Kč připadá 10 tis. Kč a že dividenda připadající na jím nabytou akcii nebyla dosud vyplacena. Společnost odmítla Josefu Horovi dividendu vyplatit s odůvodněním, že pohledávka na výplatu dividendy je sice splatná, avšak nárok Josefu Horovi nenáleží.</w:t>
      </w:r>
    </w:p>
    <w:p>
      <w:pPr>
        <w:pStyle w:val="Normal"/>
        <w:spacing w:lineRule="auto" w:line="240" w:before="120" w:after="120"/>
        <w:jc w:val="both"/>
        <w:rPr/>
      </w:pPr>
      <w:r>
        <w:rPr>
          <w:rFonts w:cs="Times New Roman" w:ascii="Times New Roman" w:hAnsi="Times New Roman"/>
          <w:b/>
          <w:sz w:val="24"/>
          <w:szCs w:val="24"/>
        </w:rPr>
        <w:t xml:space="preserve">Posuďte, zda je postup společnosti po právu. </w:t>
      </w:r>
      <w:r>
        <w:rPr>
          <w:rFonts w:cs="Times New Roman" w:ascii="Times New Roman" w:hAnsi="Times New Roman"/>
          <w:b/>
          <w:i/>
          <w:sz w:val="24"/>
          <w:szCs w:val="24"/>
        </w:rPr>
        <w:t>(Při řešení vycházejte ze skutečnosti, že změna v osobě akcionáře byla společnosti známa a že Josef Hora byl řádně zapsán v seznamu akcionářů. Vycházejte dále ze skutečnosti, že stanovy společnosti neobsahují - kromě povinných ustanovení - žádná zvláštní ujednání.)</w:t>
      </w:r>
    </w:p>
    <w:p>
      <w:pPr>
        <w:pStyle w:val="Normal"/>
        <w:spacing w:lineRule="auto" w:line="240" w:before="120" w:after="120"/>
        <w:jc w:val="both"/>
        <w:rPr/>
      </w:pPr>
      <w:r>
        <w:rPr>
          <w:rFonts w:cs="Times New Roman" w:ascii="Times New Roman" w:hAnsi="Times New Roman"/>
          <w:b/>
          <w:sz w:val="24"/>
          <w:szCs w:val="24"/>
        </w:rPr>
        <w:t xml:space="preserve">Své závěry právně odůvodněte. </w:t>
      </w:r>
      <w:r>
        <w:br w:type="page"/>
      </w:r>
    </w:p>
    <w:p>
      <w:pPr>
        <w:pStyle w:val="Normal"/>
        <w:spacing w:lineRule="auto" w:line="240" w:before="120" w:after="120"/>
        <w:jc w:val="center"/>
        <w:rPr/>
      </w:pPr>
      <w:r>
        <w:rPr>
          <w:rFonts w:cs="Times New Roman" w:ascii="Times New Roman" w:hAnsi="Times New Roman"/>
          <w:b/>
          <w:sz w:val="24"/>
          <w:szCs w:val="24"/>
        </w:rPr>
        <w:t>Řešení k</w:t>
      </w:r>
      <w:r>
        <w:rPr>
          <w:rFonts w:cs="Times New Roman" w:ascii="Times New Roman" w:hAnsi="Times New Roman"/>
          <w:b/>
          <w:bCs/>
          <w:iCs/>
          <w:sz w:val="24"/>
          <w:szCs w:val="24"/>
        </w:rPr>
        <w:t>lauzurní práce z obchodního práva – 31. března 2017</w:t>
      </w:r>
    </w:p>
    <w:p>
      <w:pPr>
        <w:pStyle w:val="Normal"/>
        <w:spacing w:lineRule="auto" w:line="240" w:before="12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Příklad č. 1 </w:t>
      </w:r>
    </w:p>
    <w:p>
      <w:pPr>
        <w:pStyle w:val="Normal"/>
        <w:spacing w:lineRule="auto" w:line="240" w:before="120" w:after="120"/>
        <w:jc w:val="both"/>
        <w:rPr/>
      </w:pPr>
      <w:r>
        <w:rPr>
          <w:rFonts w:cs="Times New Roman" w:ascii="Times New Roman" w:hAnsi="Times New Roman"/>
          <w:sz w:val="24"/>
          <w:szCs w:val="24"/>
        </w:rPr>
        <w:t xml:space="preserve">Právní úpravu smlouvy o účtu obsahují § 2662 až 2679 obč. zák. Podle § 2664 obč. zák. s peněžními prostředky na účtu může majitel účtu a za podmínek ujednaných ve smlouvě i jeho zmocněnci nakládat ujednaným způsobem. Smlouva o účtu stanovila, že majitel účtu může zmocnit další osobu k nakládání s peněžními prostředky. Udělení plné moci muselo být uskutečněno před zaměstnancem banky nebo písemně s úředním ověřením podpisu zmocnitele – majitele účtu. Plná moc udělená Josefem Kasanovou Elišce Krásné byla vyhotovena písemně a podpis na listině byl ověřen notářem, což bylo v souladu se smlouvou o účtu.  </w:t>
      </w:r>
      <w:r>
        <w:rPr>
          <w:rFonts w:cs="Times New Roman" w:ascii="Times New Roman" w:hAnsi="Times New Roman"/>
          <w:b/>
          <w:sz w:val="24"/>
          <w:szCs w:val="24"/>
        </w:rPr>
        <w:t>Druhá věta § 2664 obč. zák. stanoví, že nevyplývá-li ze zmocnění opak, nezaniká smrtí zmocnitele. Jde o zvláštní úpravu k § 448 odst. 1 obč. zák.</w:t>
      </w:r>
      <w:r>
        <w:rPr>
          <w:rFonts w:cs="Times New Roman" w:ascii="Times New Roman" w:hAnsi="Times New Roman"/>
          <w:sz w:val="24"/>
          <w:szCs w:val="24"/>
        </w:rPr>
        <w:t xml:space="preserve">, která stanoví, že zemře-li zmocněnec nebo zmocnitel, zanikne i zmocnění, ledaže bylo ujednáno něco jiného. V posuzovaném případě smrtí majitele účtu jím udělená plná moc nezanikla a banka byla povinna provést výplatu částky 250.000 Kč na základě pokynu zmocněnkyně Elišky Krásné.  </w:t>
      </w:r>
      <w:r>
        <w:rPr>
          <w:rFonts w:cs="Times New Roman" w:ascii="Times New Roman" w:hAnsi="Times New Roman"/>
          <w:b/>
          <w:sz w:val="24"/>
          <w:szCs w:val="24"/>
        </w:rPr>
        <w:t>Postup banky byl tedy po právu.</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120" w:after="120"/>
        <w:rPr>
          <w:b/>
          <w:b/>
          <w:u w:val="single"/>
        </w:rPr>
      </w:pPr>
      <w:r>
        <w:rPr>
          <w:b/>
          <w:u w:val="single"/>
        </w:rPr>
        <w:t>Příklad č. 2</w:t>
      </w:r>
    </w:p>
    <w:p>
      <w:pPr>
        <w:pStyle w:val="Text"/>
        <w:spacing w:lineRule="auto" w:line="240" w:before="120" w:after="120"/>
        <w:rPr>
          <w:b/>
          <w:b/>
        </w:rPr>
      </w:pPr>
      <w:r>
        <w:rPr>
          <w:b/>
        </w:rPr>
        <w:t xml:space="preserve">Ad a) </w:t>
      </w:r>
      <w:r>
        <w:rPr/>
        <w:t xml:space="preserve">Mezi J. Novotným a společností Realitní holding a.s. byla uzavřena nájemní smlouva podle § 2201 obč. zák. Vzhledem k tomu, že pronajaté prostory byly používány jako prodejna výrobků podnikatele J. Novotného a tento účel byl navíc i ze samotné smlouvy zřejmý, uplatní se na nájemní vztah přednostně ustanovení § 2302 a násl. obč. zák. o nájmu prostoru sloužícího k podnikání. Subsidiárně se na nájemní vztah uplatní obecná ustanovení o nájmu (§ 2302 odst. 1 obč. zák. </w:t>
      </w:r>
      <w:r>
        <w:rPr>
          <w:i/>
        </w:rPr>
        <w:t>in fine</w:t>
      </w:r>
      <w:r>
        <w:rPr/>
        <w:t>).</w:t>
      </w:r>
    </w:p>
    <w:p>
      <w:pPr>
        <w:pStyle w:val="Text"/>
        <w:spacing w:lineRule="auto" w:line="240" w:before="120" w:after="120"/>
        <w:rPr/>
      </w:pPr>
      <w:r>
        <w:rPr/>
        <w:t>Nájemce může smlouvu o nájmu prostoru sloužícího k podnikání uzavřenou na dobu určitou vypovědět (mimo jiné) z důvodů uvedených v § 2308 obč. zák. Podle písmene c) tohoto ustanovení může nájemce smlouvu vypovědět, porušuje-li pronajímatel hrubě své povinnosti vůči nájemci. Jednou z povinností pronajímatele je přitom zajistit nájemci nerušené užívání věci po dobu nájmu prostor [§ 2205 písm. c) obč. zák.], přičemž během nájmu nemá pronajímatel právo o své vůli pronajatou věc měnit (§ 2209 obč. zák).</w:t>
      </w:r>
    </w:p>
    <w:p>
      <w:pPr>
        <w:pStyle w:val="Text"/>
        <w:spacing w:lineRule="auto" w:line="240" w:before="120" w:after="120"/>
        <w:rPr/>
      </w:pPr>
      <w:r>
        <w:rPr/>
        <w:t>Ze zadání je zřejmé, že se pronajímatel svévolně již v době trvání nájmu rozhodl, že pronajaté prostory změní tím, že je začne připravovat na jejich plánované budoucí užití. Pronajímatel svým jednáním rozhodně nájemci nezajistil nerušené užívání prostor [§ 2205 písm. c) obč. zák.], naopak jej v jeho právu omezil. Mimo to porušil i povinnost stanovenou v § 2209 obč. zák.</w:t>
      </w:r>
    </w:p>
    <w:p>
      <w:pPr>
        <w:pStyle w:val="Text"/>
        <w:spacing w:lineRule="auto" w:line="240" w:before="120" w:after="120"/>
        <w:rPr/>
      </w:pPr>
      <w:r>
        <w:rPr>
          <w:b/>
        </w:rPr>
        <w:t xml:space="preserve">Pronajímatel tedy hrubě porušil své povinnosti vůči nájemci a J. Novotný byl oprávněn smlouvu vypovědět i před uplynutím sjednané doby nájmu </w:t>
      </w:r>
      <w:r>
        <w:rPr/>
        <w:t xml:space="preserve">[§ 2308 písm. c) obč. zák.]. </w:t>
      </w:r>
    </w:p>
    <w:p>
      <w:pPr>
        <w:pStyle w:val="Text"/>
        <w:spacing w:lineRule="auto" w:line="240" w:before="120" w:after="120"/>
        <w:rPr/>
      </w:pPr>
      <w:r>
        <w:rPr>
          <w:b/>
        </w:rPr>
        <w:t xml:space="preserve">Ad b) </w:t>
      </w:r>
      <w:r>
        <w:rPr/>
        <w:t xml:space="preserve">Na nájem prostoru sloužícího k podnikání se subsidiárně použijí obecná ustanovení o nájmu (§ 2302 odst. 1 obč. zák. </w:t>
      </w:r>
      <w:r>
        <w:rPr>
          <w:i/>
        </w:rPr>
        <w:t>in fine</w:t>
      </w:r>
      <w:r>
        <w:rPr/>
        <w:t xml:space="preserve">). Podle § 2225 odst. 1 obč. zák. odevzdá nájemce při skončení nájmu pronajímateli věc v takovém stavu, v jakém byla v době, kdy ji převzal, s přihlédnutím k obvyklému opotřebení při řádném užívání, tedy nikoli ve stavu zcela identickém jako v době převzetí. Jelikož navíc ze zadání plyne, že nájemce užíval věc po celou dobu trvání smlouvy řádně a k žádnému nadměrnému opotřebení nedošlo, </w:t>
      </w:r>
      <w:r>
        <w:rPr>
          <w:b/>
        </w:rPr>
        <w:t>není požadavek společnosti Realitní holding a.s. na vymalování prostor oprávněný a J. Novotný není povinen výzvu společnosti uposlechnout.</w:t>
      </w:r>
    </w:p>
    <w:p>
      <w:pPr>
        <w:pStyle w:val="Normal"/>
        <w:keepNext w:val="true"/>
        <w:spacing w:lineRule="auto" w:line="240" w:before="120" w:after="120"/>
        <w:rPr>
          <w:rFonts w:ascii="Times New Roman" w:hAnsi="Times New Roman" w:cs="Times New Roman"/>
          <w:sz w:val="24"/>
          <w:szCs w:val="24"/>
        </w:rPr>
      </w:pPr>
      <w:r>
        <w:rPr>
          <w:rFonts w:cs="Times New Roman" w:ascii="Times New Roman" w:hAnsi="Times New Roman"/>
          <w:b/>
          <w:sz w:val="24"/>
          <w:szCs w:val="24"/>
          <w:u w:val="single"/>
        </w:rPr>
        <w:t>Příklad č. 3</w:t>
      </w:r>
    </w:p>
    <w:p>
      <w:pPr>
        <w:pStyle w:val="Normal"/>
        <w:keepNext w:val="true"/>
        <w:spacing w:lineRule="auto" w:line="240" w:before="120" w:after="120"/>
        <w:jc w:val="both"/>
        <w:rPr/>
      </w:pPr>
      <w:r>
        <w:rPr>
          <w:rFonts w:cs="Times New Roman" w:ascii="Times New Roman" w:hAnsi="Times New Roman"/>
          <w:sz w:val="24"/>
          <w:szCs w:val="24"/>
        </w:rPr>
        <w:t xml:space="preserve">Do působnosti valné hromady společnosti s ručením omezeným patří rozhodování o zrušení společnosti s likvidací pouze v případě, že tak určí společenská smlouva [§ 190 odst. 2 písm. f) z. o. k.]. Při absenci takového ustanovení ve společenské smlouvě rozhodují o zrušení společnosti s likvidací společníci dohodou (§ 241 odst. 1 z. o. k.). Vzhledem ke skutečnosti, že společenská smlouva společnosti Beta s.r.o. neobsahovala jiné než zákonem vyžadované údaje, </w:t>
      </w:r>
      <w:r>
        <w:rPr>
          <w:rFonts w:cs="Times New Roman" w:ascii="Times New Roman" w:hAnsi="Times New Roman"/>
          <w:b/>
          <w:sz w:val="24"/>
          <w:szCs w:val="24"/>
        </w:rPr>
        <w:t>valné hromadě scházela působnost k přijetí rozhodnutí o zrušení společnosti s likvidací</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 úplnost je třeba uvést, že valná hromada si rozhodnutí o zrušení společnosti s likvidací nemohla atrahovat ad hoc (§ 190 odst. 3 z. o. k.), neboť se nejedná o případ, který náleží do působnosti jiného orgánu společnosti (ale do působnosti společníků). </w:t>
      </w:r>
    </w:p>
    <w:p>
      <w:pPr>
        <w:pStyle w:val="Normal"/>
        <w:spacing w:lineRule="auto" w:line="240" w:before="120" w:after="120"/>
        <w:jc w:val="both"/>
        <w:rPr/>
      </w:pPr>
      <w:r>
        <w:rPr>
          <w:rFonts w:cs="Times New Roman" w:ascii="Times New Roman" w:hAnsi="Times New Roman"/>
          <w:sz w:val="24"/>
          <w:szCs w:val="24"/>
        </w:rPr>
        <w:t xml:space="preserve">Bylo-li přijato usnesení valné hromady v záležitosti, ke které valné hromadě chybí působnost, hledí se na takové usnesení, </w:t>
      </w:r>
      <w:r>
        <w:rPr>
          <w:rFonts w:cs="Times New Roman" w:ascii="Times New Roman" w:hAnsi="Times New Roman"/>
          <w:b/>
          <w:sz w:val="24"/>
          <w:szCs w:val="24"/>
        </w:rPr>
        <w:t>jako by nebylo přijato</w:t>
      </w:r>
      <w:r>
        <w:rPr>
          <w:rFonts w:cs="Times New Roman" w:ascii="Times New Roman" w:hAnsi="Times New Roman"/>
          <w:sz w:val="24"/>
          <w:szCs w:val="24"/>
        </w:rPr>
        <w:t xml:space="preserve"> (§ 45 odst. 1 z. o. k. ve spojení s § 245 obč. zák.). Takové usnesení nevyvolává žádné právní účinky a hledí se na něj, jako by neexistovalo. Z tohoto důvodu není potřeba dovolat se vady usnesení přijatého mimo působnost valné hromady soudní cestou (na rozdíl od případu, kdy usnesení trpí vadou způsobující jeho neplatnost), byť tak v praxi zpravidla bude s ohledem na nezbytnost autoritativního vyřešení právních vztahů účastníků činěno. </w:t>
      </w:r>
    </w:p>
    <w:p>
      <w:pPr>
        <w:pStyle w:val="Normal"/>
        <w:spacing w:lineRule="auto" w:line="240" w:before="120" w:after="120"/>
        <w:jc w:val="both"/>
        <w:rPr/>
      </w:pPr>
      <w:r>
        <w:rPr>
          <w:rFonts w:cs="Times New Roman" w:ascii="Times New Roman" w:hAnsi="Times New Roman"/>
          <w:sz w:val="24"/>
          <w:szCs w:val="24"/>
        </w:rPr>
        <w:t xml:space="preserve">Lze tedy uzavřít, že </w:t>
      </w:r>
      <w:r>
        <w:rPr>
          <w:rFonts w:cs="Times New Roman" w:ascii="Times New Roman" w:hAnsi="Times New Roman"/>
          <w:b/>
          <w:sz w:val="24"/>
          <w:szCs w:val="24"/>
        </w:rPr>
        <w:t xml:space="preserve">valná hromada neměla působnost přijmout usnesení o zrušení společnosti a jejím vstupu do likvidace a na usnesení se proto pohlíží, jako by nebylo přijato. Ke zrušení společnosti proto nedošlo. </w:t>
      </w:r>
    </w:p>
    <w:p>
      <w:pPr>
        <w:pStyle w:val="Normal"/>
        <w:spacing w:lineRule="auto" w:line="240" w:before="120" w:after="120"/>
        <w:jc w:val="both"/>
        <w:rPr/>
      </w:pPr>
      <w:r>
        <w:rPr>
          <w:rFonts w:cs="Times New Roman" w:ascii="Times New Roman" w:hAnsi="Times New Roman"/>
          <w:sz w:val="24"/>
          <w:szCs w:val="24"/>
        </w:rPr>
        <w:t>Nad rámec požadovaného řešení lze uvést, že vzhledem k tomu, že se na usnesení pohlíží, jako by nebylo přijato,</w:t>
      </w:r>
      <w:r>
        <w:rPr>
          <w:rFonts w:cs="Times New Roman" w:ascii="Times New Roman" w:hAnsi="Times New Roman"/>
          <w:b/>
          <w:sz w:val="24"/>
          <w:szCs w:val="24"/>
        </w:rPr>
        <w:t xml:space="preserve"> pan Kaštánek se nemusí obrátit na soud a domáhat se zvrácení přijatého usnesení.</w:t>
      </w:r>
      <w:r>
        <w:rPr>
          <w:rFonts w:cs="Times New Roman" w:ascii="Times New Roman" w:hAnsi="Times New Roman"/>
          <w:sz w:val="24"/>
          <w:szCs w:val="24"/>
        </w:rPr>
        <w:t xml:space="preserve"> Pokud se pan Kaštánek na soud obrátí (např. určovací žalobou, žalobou na neplatnost usnesení valné hromady apod.), soud z úřední povinnosti k fikci nepřijetí přihlédne (srov. pro neplatnost usnesení valné hromady výslovně § 90 odst. 2 z. ř. s.).</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říklad č. 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osef Novák, jako jednatel společnosti, je povinen vykonávat svoji funkci s péčí řádného hospodáře. To znamená, že je povinen vykonávat ji s nezbytnou loajalitou i s potřebnými znalostmi a pečlivostí (§ 159 odst. 1 obč. zák.). V posuzovaném případě nejednal Josef Novák loajálně, neboť v rozporu se zájmem společnosti přestal usilovat o zakázku, která by jí přinesla prospěch. Ze zadání vyplývá, že toto porušení povinnosti péče řádného hospodáře mělo za následek únik zisku ve výši 150 tis. Kč. Vzhledem k tomu, </w:t>
      </w:r>
      <w:r>
        <w:rPr>
          <w:rFonts w:cs="Times New Roman" w:ascii="Times New Roman" w:hAnsi="Times New Roman"/>
          <w:b/>
          <w:sz w:val="24"/>
          <w:szCs w:val="24"/>
        </w:rPr>
        <w:t>že újma vznikla v důsledku porušení péče řádného hospodáře, je Josef Novák povinen z tohoto titulu k její úhradě.</w:t>
      </w:r>
    </w:p>
    <w:p>
      <w:pPr>
        <w:pStyle w:val="Normal"/>
        <w:spacing w:lineRule="auto" w:line="240" w:before="120" w:after="120"/>
        <w:jc w:val="both"/>
        <w:rPr/>
      </w:pPr>
      <w:r>
        <w:rPr>
          <w:rFonts w:cs="Times New Roman" w:ascii="Times New Roman" w:hAnsi="Times New Roman"/>
          <w:sz w:val="24"/>
          <w:szCs w:val="24"/>
        </w:rPr>
        <w:t xml:space="preserve">Ze zadání současně plyne, že Jan Novák rozhodujícím významným způsobem ovlivnil rozhodnutí svého bratra. V posuzovaném případě byl v postavení vlivné osoby. To lze získat nejen na právním základě, ale i na základě rodinných či jiných vazeb. Rozhodné je, zda základ pro ovlivnění je dostatečně silný, aby rozhodujícím způsobem zapříčinil určité (právně vadné) chování jednatele. Na tom nic nemění skutečnost, že ovlivnil svého mladšího bratra jednorázově. Podle ustanovení § 71 z. o. k. </w:t>
      </w:r>
      <w:r>
        <w:rPr>
          <w:rFonts w:cs="Times New Roman" w:ascii="Times New Roman" w:hAnsi="Times New Roman"/>
          <w:b/>
          <w:sz w:val="24"/>
          <w:szCs w:val="24"/>
        </w:rPr>
        <w:t>každý, kdo pomocí svého vlivu v obchodní korporaci rozhodujícím významným způsobem ovlivní chování obchodní korporace k její újmě, tuto újmu nahradí.</w:t>
      </w:r>
      <w:r>
        <w:rPr>
          <w:rFonts w:cs="Times New Roman" w:ascii="Times New Roman" w:hAnsi="Times New Roman"/>
          <w:sz w:val="24"/>
          <w:szCs w:val="24"/>
        </w:rPr>
        <w:t xml:space="preserve"> Vznikla-li v důsledku ovlivnění újma ve výši 150 tis. Kč, je Jan Novák povinen k její úhradě. V posuzovaném případě předpoklad splnění pravidel podnikatelského úsudku není dán.</w:t>
      </w:r>
    </w:p>
    <w:p>
      <w:pPr>
        <w:pStyle w:val="Normal"/>
        <w:spacing w:lineRule="auto" w:line="240" w:before="120" w:after="120"/>
        <w:jc w:val="both"/>
        <w:rPr/>
      </w:pPr>
      <w:r>
        <w:rPr>
          <w:rFonts w:cs="Times New Roman" w:ascii="Times New Roman" w:hAnsi="Times New Roman"/>
          <w:b/>
          <w:sz w:val="24"/>
          <w:szCs w:val="24"/>
        </w:rPr>
        <w:t>Jak jednatel Josef Novák, jako osoba porušivší povinnost péče řádného hospodáře, tak Jan Novák jako vlivná osoba, budou společnosti povinni k úhradě újmy, kterou jí způsobili.</w:t>
      </w:r>
      <w:r>
        <w:rPr>
          <w:rFonts w:cs="Times New Roman" w:ascii="Times New Roman" w:hAnsi="Times New Roman"/>
          <w:sz w:val="24"/>
          <w:szCs w:val="24"/>
        </w:rPr>
        <w:t xml:space="preserve"> Podle ustanovení § 2915 obč. zák., je-li k náhradě zavázáno několik škůdců, nahradí škodu </w:t>
      </w:r>
      <w:r>
        <w:rPr>
          <w:rFonts w:cs="Times New Roman" w:ascii="Times New Roman" w:hAnsi="Times New Roman"/>
          <w:b/>
          <w:sz w:val="24"/>
          <w:szCs w:val="24"/>
        </w:rPr>
        <w:t>společně a nerozdílně</w:t>
      </w:r>
      <w:r>
        <w:rPr>
          <w:rFonts w:cs="Times New Roman" w:ascii="Times New Roman" w:hAnsi="Times New Roman"/>
          <w:sz w:val="24"/>
          <w:szCs w:val="24"/>
        </w:rPr>
        <w:t>. To platí i v případě, kdy každý ze škůdců je povinen k náhradě újmy z jiného titulu.</w:t>
      </w:r>
    </w:p>
    <w:p>
      <w:pPr>
        <w:pStyle w:val="Normal"/>
        <w:spacing w:lineRule="auto" w:line="240" w:before="120" w:after="120"/>
        <w:ind w:left="-284" w:hanging="0"/>
        <w:jc w:val="both"/>
        <w:rPr>
          <w:rFonts w:ascii="Times New Roman" w:hAnsi="Times New Roman" w:cs="Times New Roman"/>
          <w:b/>
          <w:b/>
          <w:i/>
          <w:i/>
          <w:sz w:val="24"/>
          <w:szCs w:val="24"/>
        </w:rPr>
      </w:pPr>
      <w:r>
        <w:rPr>
          <w:rFonts w:cs="Times New Roman" w:ascii="Times New Roman" w:hAnsi="Times New Roman"/>
          <w:i/>
          <w:sz w:val="24"/>
          <w:szCs w:val="24"/>
        </w:rPr>
        <w:t>(Příklad č. 21, str. 155, z učebnice Sbírka příkladů z obchodního práva, Černá, S. a kolektiv, Praha: Wolters Kluwer, 4. vydání, 2016.)</w:t>
      </w:r>
    </w:p>
    <w:p>
      <w:pPr>
        <w:pStyle w:val="Text"/>
        <w:spacing w:lineRule="auto" w:line="240" w:before="120" w:after="120"/>
        <w:rPr>
          <w:rFonts w:ascii="Times New Roman" w:hAnsi="Times New Roman" w:cs="Times New Roman"/>
          <w:b/>
          <w:b/>
          <w:i/>
          <w:i/>
          <w:sz w:val="24"/>
          <w:szCs w:val="24"/>
        </w:rPr>
      </w:pPr>
      <w:r>
        <w:rPr>
          <w:rFonts w:cs="Times New Roman"/>
          <w:b/>
          <w:i/>
          <w:sz w:val="24"/>
          <w:szCs w:val="24"/>
        </w:rPr>
      </w:r>
    </w:p>
    <w:p>
      <w:pPr>
        <w:pStyle w:val="Normal"/>
        <w:spacing w:lineRule="auto" w:line="240" w:before="120" w:after="120"/>
        <w:jc w:val="both"/>
        <w:rPr/>
      </w:pPr>
      <w:r>
        <w:rPr>
          <w:rFonts w:cs="Times New Roman" w:ascii="Times New Roman" w:hAnsi="Times New Roman"/>
          <w:b/>
          <w:sz w:val="24"/>
          <w:szCs w:val="24"/>
          <w:u w:val="single"/>
        </w:rPr>
        <w:t>Příklad č. 5</w:t>
      </w:r>
    </w:p>
    <w:p>
      <w:pPr>
        <w:pStyle w:val="Normal"/>
        <w:spacing w:lineRule="auto" w:line="240" w:before="120" w:after="120"/>
        <w:jc w:val="both"/>
        <w:rPr/>
      </w:pPr>
      <w:r>
        <w:rPr>
          <w:rFonts w:cs="Times New Roman" w:ascii="Times New Roman" w:hAnsi="Times New Roman"/>
          <w:b/>
          <w:sz w:val="24"/>
          <w:szCs w:val="24"/>
        </w:rPr>
        <w:t>Postup společnosti je po právu</w:t>
      </w:r>
      <w:r>
        <w:rPr>
          <w:rFonts w:cs="Times New Roman" w:ascii="Times New Roman" w:hAnsi="Times New Roman"/>
          <w:sz w:val="24"/>
          <w:szCs w:val="24"/>
        </w:rPr>
        <w:t xml:space="preserve">. V daném případě je uplatňováno samostatně převoditelné právo ze zaknihované akcie. Bude se tudíž aplikovat ustanovení § 284 z. o. k. spolu s ustanovením § 351 a § 405 odst. 4 z. o. k. Podle 284 z. o. k. v případech stanovených tímto zákonem nebo v případech určených na základě tohoto zákona stanovami nebo rozhodnutím valné hromady může samostatně převoditelné právo spojené s cenným papírem nebo zaknihovaným cenným papírem (v daném případě právo na výplatu dividendy ve výši 10 tis. Kč), popřípadě jiné právo s ním spojené, uplatňovat vůči společnosti pouze osoba, která je toto právo oprávněna vykonávat k určitému dni stanovenému tímto zákonem, stanovami nebo rozhodnutím valné hromady (tzv. rozhodný den), a to i v případě, že po rozhodném dni dojde k převodu cenného papíru nebo samostatně převoditelného práva. Protože ze zadání nevyplývá, že stanovy určily, že rozhodný den pro uplatnění práva na dividendu je jiný den, uplatní se ustanovení § 351 z. o. k., podle něhož je </w:t>
      </w:r>
      <w:r>
        <w:rPr>
          <w:rFonts w:cs="Times New Roman" w:ascii="Times New Roman" w:hAnsi="Times New Roman"/>
          <w:b/>
          <w:sz w:val="24"/>
          <w:szCs w:val="24"/>
        </w:rPr>
        <w:t>rozhodným dnem pro uplatnění práva na podíl na zisku rozhodný den k účasti na valné hromadě, která rozhodla o výplatě podílu na zisku.</w:t>
      </w:r>
      <w:r>
        <w:rPr>
          <w:rFonts w:cs="Times New Roman" w:ascii="Times New Roman" w:hAnsi="Times New Roman"/>
          <w:sz w:val="24"/>
          <w:szCs w:val="24"/>
        </w:rPr>
        <w:t xml:space="preserve"> Podle § 405 odst. 4 z. o. k. neurčí-li stanovy společnosti, která vydala zaknihované akcie, které nejsou přijaty k obchodování na evropském regulovaném trhu, jiný rozhodný den, platí, že rozhodným dnem k účasti na valné hromadě je sedmý den předcházející dni konání valné hromady. Společnost, která vydala zaknihované akcie, si nejpozději do dne konání valné hromady opatří z evidence zaknihovaných cenných papírů výpis emise k rozhodnému dni. Tak zjistí nejen, kdo je oprávněn účastnit se valné hromady, ale též komu má vyplatit dividendu. Z uvedeného plyne, že </w:t>
      </w:r>
      <w:r>
        <w:rPr>
          <w:rFonts w:cs="Times New Roman" w:ascii="Times New Roman" w:hAnsi="Times New Roman"/>
          <w:b/>
          <w:sz w:val="24"/>
          <w:szCs w:val="24"/>
        </w:rPr>
        <w:t>právo na výplatu 10 tis. Kč ulpělo na osobě, která byla akcionářem společnosti sedmý den před konáním valné hromady.</w:t>
      </w:r>
      <w:r>
        <w:rPr>
          <w:rFonts w:cs="Times New Roman" w:ascii="Times New Roman" w:hAnsi="Times New Roman"/>
          <w:sz w:val="24"/>
          <w:szCs w:val="24"/>
        </w:rPr>
        <w:t xml:space="preserve"> Tento den byl ještě akcionářem zapsaným do seznamu akcionářů společnosti Josef Skála. Právo na výplatu dividendy tudíž ulpělo na něm a on má právo na výplatu dividendy za rok 2013.</w:t>
      </w:r>
    </w:p>
    <w:p>
      <w:pPr>
        <w:pStyle w:val="Normal"/>
        <w:spacing w:lineRule="auto" w:line="240" w:before="120" w:after="120"/>
        <w:ind w:left="-284" w:hanging="0"/>
        <w:jc w:val="both"/>
        <w:rPr>
          <w:rFonts w:ascii="Times New Roman" w:hAnsi="Times New Roman" w:cs="Times New Roman"/>
          <w:b/>
          <w:b/>
          <w:i/>
          <w:i/>
          <w:sz w:val="24"/>
          <w:szCs w:val="24"/>
        </w:rPr>
      </w:pPr>
      <w:r>
        <w:rPr>
          <w:rFonts w:cs="Times New Roman" w:ascii="Times New Roman" w:hAnsi="Times New Roman"/>
          <w:i/>
          <w:sz w:val="24"/>
          <w:szCs w:val="24"/>
        </w:rPr>
        <w:t>(Příklad č. 3, str. 184, z učebnice Sbírka příkladů z obchodního práva, Černá, S. a kolektiv, Praha: Wolters Kluwer, 4. vydání, 2016)</w:t>
      </w:r>
    </w:p>
    <w:p>
      <w:pPr>
        <w:pStyle w:val="Normal"/>
        <w:spacing w:lineRule="auto" w:line="264" w:before="8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p>
    <w:p>
      <w:pPr>
        <w:pStyle w:val="Normal"/>
        <w:spacing w:lineRule="auto" w:line="264" w:before="80" w:after="0"/>
        <w:jc w:val="both"/>
        <w:rPr>
          <w:rFonts w:ascii="Times New Roman" w:hAnsi="Times New Roman" w:cs="Times New Roman"/>
          <w:b/>
          <w:b/>
          <w:sz w:val="24"/>
          <w:szCs w:val="24"/>
        </w:rPr>
      </w:pPr>
      <w:r>
        <w:rPr>
          <w:rFonts w:cs="Times New Roman" w:ascii="Times New Roman" w:hAnsi="Times New Roman"/>
          <w:b/>
          <w:sz w:val="24"/>
          <w:szCs w:val="24"/>
        </w:rPr>
        <w:t>Podle studijních předpisů má student pouze právo nahlédnout do své klauzurní práce. Pokud se však domnívá, že při opravování došlo ke zřejmé chybě, posoudí jeho klauzurní práci společně nejméně dva učitelé katedry. Vedoucí katedry není dalším přezkumným místem.</w:t>
      </w:r>
    </w:p>
    <w:p>
      <w:pPr>
        <w:pStyle w:val="Normal"/>
        <w:spacing w:lineRule="auto" w:line="264" w:before="8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8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80" w:after="0"/>
        <w:ind w:left="-284"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JUDr. Stanislava Černá, CS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240" w:before="120" w:after="120"/>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NadpisChar">
    <w:name w:val="Nadpis Char"/>
    <w:qFormat/>
    <w:rPr>
      <w:rFonts w:ascii="Times New Roman" w:hAnsi="Times New Roman" w:cs="Times New Roman"/>
      <w:b/>
      <w:sz w:val="28"/>
      <w:szCs w:val="28"/>
    </w:rPr>
  </w:style>
  <w:style w:type="character" w:styleId="TextChar">
    <w:name w:val="Text Char"/>
    <w:qFormat/>
    <w:rPr>
      <w:rFonts w:ascii="Times New Roman" w:hAnsi="Times New Roman" w:cs="Times New Roman"/>
      <w:sz w:val="24"/>
      <w:szCs w:val="24"/>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adpis">
    <w:name w:val="Nadpis"/>
    <w:basedOn w:val="Normal"/>
    <w:qFormat/>
    <w:pPr>
      <w:spacing w:lineRule="auto" w:line="276" w:before="0" w:after="240"/>
      <w:jc w:val="center"/>
    </w:pPr>
    <w:rPr>
      <w:rFonts w:ascii="Times New Roman" w:hAnsi="Times New Roman" w:cs="Times New Roman"/>
      <w:b/>
      <w:sz w:val="28"/>
      <w:szCs w:val="28"/>
    </w:rPr>
  </w:style>
  <w:style w:type="paragraph" w:styleId="Text">
    <w:name w:val="Text"/>
    <w:basedOn w:val="Normal"/>
    <w:qFormat/>
    <w:pPr>
      <w:spacing w:lineRule="auto" w:line="276" w:before="0" w:after="60"/>
      <w:jc w:val="both"/>
    </w:pPr>
    <w:rPr>
      <w:rFonts w:ascii="Times New Roman" w:hAnsi="Times New Roman" w:cs="Times New Roman"/>
      <w:sz w:val="24"/>
      <w:szCs w:val="24"/>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8:00Z</dcterms:created>
  <dc:creator>user</dc:creator>
  <dc:description/>
  <dc:language>en-US</dc:language>
  <cp:lastModifiedBy>Alena Vackova</cp:lastModifiedBy>
  <cp:lastPrinted>2017-03-05T15:47:00Z</cp:lastPrinted>
  <dcterms:modified xsi:type="dcterms:W3CDTF">2017-04-10T10:38:00Z</dcterms:modified>
  <cp:revision>2</cp:revision>
  <dc:subject/>
  <dc:title/>
</cp:coreProperties>
</file>