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Literatura ke zkoušce z obecných základů právní vědy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(doktorský studijní program) akademický rok 2016/2017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ovinná literatura:</w:t>
      </w:r>
    </w:p>
    <w:p>
      <w:pPr>
        <w:pStyle w:val="Odstavecseseznamem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Gerloch, A.: Teorie práva, 6. vyd., Plzeň: Aleš Čeněk, 2013</w:t>
      </w:r>
    </w:p>
    <w:p>
      <w:pPr>
        <w:pStyle w:val="Odstavecseseznamem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Boguzsak, J. Čapek, J., Gerloch, A.: Teorie práva. 2. vyd., Praha: ASPI, 2004</w:t>
      </w:r>
    </w:p>
    <w:p>
      <w:pPr>
        <w:pStyle w:val="Odstavecseseznamem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Knapp, V.: Teorie práva. Praha: C. H. Beck, 1995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oporučená literatura: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3"/>
          <w:szCs w:val="23"/>
        </w:rPr>
        <w:t xml:space="preserve">Bárány, E.: </w:t>
      </w:r>
      <w:r>
        <w:rPr>
          <w:iCs/>
          <w:sz w:val="23"/>
          <w:szCs w:val="23"/>
        </w:rPr>
        <w:t>Pojmy dobrého práva</w:t>
      </w:r>
      <w:r>
        <w:rPr>
          <w:i/>
          <w:iCs/>
          <w:sz w:val="23"/>
          <w:szCs w:val="23"/>
        </w:rPr>
        <w:t>.</w:t>
      </w:r>
      <w:r>
        <w:rPr>
          <w:sz w:val="23"/>
          <w:szCs w:val="23"/>
        </w:rPr>
        <w:t xml:space="preserve"> Bratislava: Eurokodex, 2007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Beran, K.: Pojem osoby v právu. Osoba, morální osoba, právnická osoba. Praha: Leges, 2012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Beran, K.: Kdy je norma kogentní a dispozitivní. Právní rozhledy, roč. 17, č. 19, 2009, str. 685 – 692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Bobek, M., Kühn, Z. a kol.: Judikatura a právní argumentace. 2. vyd., Praha: Auditorium, 2013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Boguszak, J. (ed.): Právní principy. Pelhřimov: naklad. 999, 1997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vrček, F.: Právní informatika. Plzeň: Aleš Čeněk, 2010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workin, R.: Když se práva berou vážně, Praha, 2001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Fuller, L.: Morálka práva, Praha, 1996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3"/>
          <w:szCs w:val="23"/>
        </w:rPr>
        <w:t>Gerloch, A., Maršálek, P. (eds.): Problémy interpretace a argumentace v soudobé právní teorii a právní praxi. Praha: Eurolex Bohemia, 2003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3"/>
          <w:szCs w:val="23"/>
        </w:rPr>
        <w:t>Gerloch, A. (ed.): Teoretické problémy práva na prahu 21. století. Pocta J. Boguszakovi k 75. narozeninám. Praha: Karolinum, 2002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Gerloch, A., Maršálek, P. (eds.): Zákon v kontinentálním právu, Praha: Eurolex Bohemia, 2005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3"/>
          <w:szCs w:val="23"/>
        </w:rPr>
        <w:t>Gerloch, A., Kysela, J., Kühn, Z., Wintr, J., Tryzna, J., Maršálek, P., Beran, K.: Teorie a praxe tvorby práva. Praha: ASPI, 2008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3"/>
          <w:szCs w:val="23"/>
        </w:rPr>
        <w:t>Gerloch, A., Tryzna, J., Wintr, J. (eds.): Metodologie interpretace práva a právní jistota, Plzeň: Aleš Čeněk 2012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Hart, H.L.A.: Pojem práva, 2. vyd., Praha: Prostor, 2010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Holländer, P.: Právní filosofie, 2. vyd., Plzeň: Aleš Čeněk, 2012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Holländer, P.: Ústavněprávní argumentace, Praha: C. H. Beck, 2003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3"/>
          <w:szCs w:val="23"/>
        </w:rPr>
        <w:t>Knapp, V.: Velké právní systémy. Praha: C. H. Beck, 1996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Knapp, V., Gerloch, A.: Logika v právním myšlení. 3. vyd., Praha: Eurolex, 2000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3"/>
          <w:szCs w:val="23"/>
        </w:rPr>
        <w:t>Kühn, Z.: Aplikace práva ve složitých případech. K úloze právních principů v judikatuře. Praha: Karolinum, 2002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Kysela, J.: Právo na odpor a občanskou neposlušnost, 2. vyd., Brno: Doplněk, 2006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aršálek, P.: Právo a společnost. Praha: Auditorium, 2008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elzer, F.: Metodologie nalézání práva: úvod do právní argumentace. 2. vyd., Praha: C. H. Beck, 2011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3"/>
          <w:szCs w:val="23"/>
        </w:rPr>
        <w:t>Ondřejek, P.: Princip proporcionality a jeho role při interpretaci základních práv a svobod, Praha: Leges 2012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řibáň, J.: Suverenita, právo, legitimita. Praha: Karolinum, 1997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řibáň, J.: Disidenti práva. Praha: Sociologické nakladatelství, 2001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3"/>
          <w:szCs w:val="23"/>
        </w:rPr>
        <w:t>Přibáň, J.: Právní symbolismus: o právu, čase a evropské identitě. Praha: Filosofia, 2007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řibáň, J., Holländer, P. (eds.): Právo a dobro v ústavní demokracii. Praha: SLON, 2011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obek, T.: Právní myšlení. Kritika moralismu. Plzeň: Aleš Čeněk, 2011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obek, T.: Nemorální právo. Plzeň: Aleš Čeněk, 2010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Šamalík, F.: Občanská společnost v moderním státě. Brno: Doplněk, 1995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3"/>
          <w:szCs w:val="23"/>
        </w:rPr>
        <w:t>Tryzna, J.: Právní principy a právní argumentace. K vlivu právních principů na právní argumentaci při aplikaci práva, Praha: Auditorium 2010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Večeřa, M.: Spravedlnost v právu. Brno: Masarykova univerzita, 1995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Večeřa, M., Urbanová, M.: Sociologie práva. 2. vyd., Plzeň: Aleš Čeněk, 2011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3"/>
          <w:szCs w:val="23"/>
        </w:rPr>
        <w:t xml:space="preserve">Večeřa, M., Gerloch, A., Beran, K. a kol.: Teória práva, 5. vyd., Bratislava: Eurokódex, 2013 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Weinberger, O.: Norma a instituce (úvod do teorie práva), Brno, 1995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Weyr, F.: Úvod do studia právnického (normativní teorie), Brno: Masarykova univerzita, 1994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3"/>
          <w:szCs w:val="23"/>
        </w:rPr>
        <w:t>Wintr, J.: Metody a zásady interpretace práva, Praha: Auditorium 2013</w:t>
      </w:r>
    </w:p>
    <w:p>
      <w:pPr>
        <w:pStyle w:val="Odstavecseseznamem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Wintr, J.: Říše principů. Obecné a odvětvové principy současného českého práva. Praha: Karolinum 2006</w:t>
      </w:r>
    </w:p>
    <w:p>
      <w:pPr>
        <w:pStyle w:val="Odstavecseseznamem"/>
        <w:ind w:left="360" w:hanging="0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Odstavecseseznamem"/>
        <w:ind w:left="360" w:hanging="0"/>
        <w:rPr>
          <w:szCs w:val="22"/>
        </w:rPr>
      </w:pPr>
      <w:r>
        <w:rPr>
          <w:szCs w:val="22"/>
        </w:rPr>
      </w:r>
    </w:p>
    <w:p>
      <w:pPr>
        <w:pStyle w:val="Odstavecseseznamem"/>
        <w:ind w:left="360" w:hanging="0"/>
        <w:rPr>
          <w:szCs w:val="22"/>
        </w:rPr>
      </w:pPr>
      <w:r>
        <w:rPr>
          <w:szCs w:val="22"/>
        </w:rPr>
      </w:r>
    </w:p>
    <w:p>
      <w:pPr>
        <w:pStyle w:val="Odstavecseseznamem"/>
        <w:ind w:left="360" w:hanging="0"/>
        <w:rPr/>
      </w:pPr>
      <w:r>
        <w:rPr>
          <w:sz w:val="23"/>
          <w:szCs w:val="23"/>
        </w:rPr>
        <w:t>V Praze dne  6. 2.2017</w:t>
        <w:tab/>
        <w:tab/>
        <w:tab/>
        <w:tab/>
        <w:t>prof. JUDr. Aleš Gerloch, CSc.</w:t>
      </w:r>
    </w:p>
    <w:p>
      <w:pPr>
        <w:pStyle w:val="Odstavecseseznamem"/>
        <w:ind w:left="3905" w:firstLine="349"/>
        <w:rPr/>
      </w:pPr>
      <w:r>
        <w:rPr>
          <w:sz w:val="23"/>
          <w:szCs w:val="23"/>
        </w:rPr>
        <w:t>vedoucí katedry teorie práva a právních učení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8:00Z</dcterms:created>
  <dc:creator>Ondrejek</dc:creator>
  <dc:description/>
  <cp:keywords/>
  <dc:language>en-US</dc:language>
  <cp:lastModifiedBy>Zuzana Perinova</cp:lastModifiedBy>
  <cp:lastPrinted>2017-02-06T10:13:00Z</cp:lastPrinted>
  <dcterms:modified xsi:type="dcterms:W3CDTF">2017-02-06T09:13:00Z</dcterms:modified>
  <cp:revision>3</cp:revision>
  <dc:subject/>
  <dc:title/>
</cp:coreProperties>
</file>