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lang w:val="cs-CZ"/>
        </w:rPr>
        <w:t>EMINÁŘE Z TEORIE PRÁVA</w:t>
      </w:r>
      <w:r>
        <w:rPr>
          <w:rFonts w:cs="Comic Sans MS" w:ascii="Comic Sans MS" w:hAnsi="Comic Sans MS"/>
        </w:rPr>
        <w:t xml:space="preserve"> II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etní semestr 2016/2017, pátek 10-12 hod., místnost č. dveří 347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JUDr. Katarzyna Žák Krzyžanková, Ph.D.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krzyzank@prf.cuni.cz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</w:rPr>
        <w:t>konzultace: dle předchozí dohody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ogram seminářů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6260"/>
        <w:gridCol w:w="2268"/>
      </w:tblGrid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Úvodní (organizační) seminář, zopakování vybraných otázek z předchozího semestru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. března 2017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pretace práva I. – objekt, subjekt a metody interpretace; distinkce závaznosti a významnosti interpretačních výsledk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0. března 2017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pretace práva II. – objekt, subjekt a metody interpretace; distinkce závaznosti a významnosti interpretačních výsledk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7. března 2017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Interpretace práva III.; základy právní argument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4. března 2017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5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ubjektivní práva a povinnosti; právní tituly; subjekty práv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1. března 2017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6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plikace práva; otázky skutkové a právní; subsumpce; akty aplikace práva a jejich klasifika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. dubna 2017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7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átní svátek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4. dubna 2017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8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Účinnost, právní moc a vykonatelnost aktů aplikace práva; vady právních aktů a jejich nápra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1. dubna 2017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9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ávní odpovědnos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8. dubna 2017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0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ěkanský d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. května 2017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1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Stát a právo; demokratický, sociální a ekologicky zaměřený právní stát; státoprávní záruky právního stát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2. května 2017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k2aj@pr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2:00Z</dcterms:created>
  <dc:creator>Kasia</dc:creator>
  <dc:description/>
  <dc:language>en-US</dc:language>
  <cp:lastModifiedBy>Zuzana Perinova</cp:lastModifiedBy>
  <cp:lastPrinted>2015-01-27T10:20:00Z</cp:lastPrinted>
  <dcterms:modified xsi:type="dcterms:W3CDTF">2017-02-06T08:42:00Z</dcterms:modified>
  <cp:revision>2</cp:revision>
  <dc:subject/>
  <dc:title/>
</cp:coreProperties>
</file>