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true"/>
        <w:spacing w:before="113" w:after="0"/>
        <w:ind w:left="357" w:right="5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ová zkouška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before="113" w:after="0"/>
        <w:ind w:left="357" w:right="56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chodní právo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before="113" w:after="0"/>
        <w:ind w:left="357" w:right="56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right="563" w:hanging="0"/>
        <w:jc w:val="both"/>
        <w:rPr/>
      </w:pPr>
      <w:r>
        <w:rPr>
          <w:b/>
          <w:sz w:val="22"/>
          <w:szCs w:val="22"/>
        </w:rPr>
        <w:t>Zkouškové otázky platné od zimního semestru akademického roku 2016/2017</w:t>
      </w:r>
    </w:p>
    <w:p>
      <w:pPr>
        <w:pStyle w:val="Normal"/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aha, struktura a funkce obchodního práva, české a evropské prameny obchodního 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ikatel (pojem, postavení, jméno a sídl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(za) podnikate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Obchodní závod, rodinný závod, koncernový závod; podnik ve smyslu evropské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y podnikání (živnostenské a neživnostenské podnikání); podnikání zahraničních oso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Obchodní a živnostenský rejstř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Účetnictví podnik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adek podnikatele, jeho důsledky a způsoby jeho ř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k nehmotným statkům při podnikání (obchodní tajemství, průmyslová práv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a evropské právo na ochranu hospodářské soutě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a evropská úprava nekalé soutě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fika postavení podnikatele v závazkových vztazí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Povinnosti podnikatele vůči spotřebi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Ochrana podnikatele jako slabší st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láštní a typické způsoby uzavírání smluv podnikatel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é zakázky a jejich zadá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Typické zajišťovací instituty v podnik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smlouv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/>
      </w:pPr>
      <w:r>
        <w:rPr>
          <w:sz w:val="22"/>
          <w:szCs w:val="22"/>
        </w:rPr>
        <w:t xml:space="preserve">Smlouva o dílo a smlouva o kontrolní či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ozice s obchodním závod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 prostoru sloužícího k podnikání, podnikatelský pronájem věcí movitých, leas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y příkazního typu v podnikání  a franší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účtu, jednorázovém vkladu, akreditivu, inkasu a úv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y přeprav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Pojistná smlo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společnosti a smlouva o tiché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st podnikatele za škodu a za prodlení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Administrativní a trestní odpovědnost podnik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Cenné papí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nihované a imobilizované cenné papí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/>
      </w:pPr>
      <w:r>
        <w:rPr>
          <w:sz w:val="22"/>
          <w:szCs w:val="22"/>
        </w:rPr>
        <w:t xml:space="preserve">Směnky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before="0" w:after="120"/>
        <w:ind w:right="563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before="0" w:after="120"/>
        <w:ind w:left="360"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before="0" w:after="120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a evropské právo obchodních korporací (pojem, prameny, základní zásady a funkc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em a právní povaha obchodní korpor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Právní formy a další třídění obchodních korporací (základní rozdíly, funkce, kritéria volby právní form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Vytvoření obchodní korporace, neplatnost obchodní korpo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klady a základní kapitá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Účast v obchodní korporaci (podíl, jeho povaha, obsah, nakládání s ní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Ochrana člena obchodní korporace (ochrana menšinových společníků, ochrana zájmu většinového společní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Orgány obchodní korporace (pojem, třídění, působno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/>
      </w:pPr>
      <w:r>
        <w:rPr>
          <w:sz w:val="22"/>
          <w:szCs w:val="22"/>
        </w:rPr>
        <w:t>Člen voleného orgánů obchodní korporace (podmínky výkonu funkce, vznik a zánik funkce, povinnosti člena voleného orgánu a důsledky jejich poruš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Ochrana věřitelů obchodní korpo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obchodní korporace v podnikatelském seskup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ušení obchodní korporace bez právního nástupce Přeměny obchodních korporac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Veřejná obchodní spole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Komanditní spole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Společnost s ručením omezeným (základní charakteristika, založení a vznik, organizační struktu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s ručením omezeným (podíl a postavení společník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Akciová společnost (základní charakteristika, akcie a další cenné papíry vydávané společnost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ová společnost (postavení akcionář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ová společnost (organizační struktur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Družstvo (právní povaha, členění družstev, založení a vznik, organizační struktu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žstvo (družstevní podíl, postavení člena družstv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korporace se zvláštním právním režimem (banky, stavební spořitelny, družstevní záložny, pojišťovn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>Unijní formy obchodních korpo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kapitálového trh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426" w:right="56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ektivní investování </w:t>
      </w:r>
    </w:p>
    <w:p>
      <w:pPr>
        <w:pStyle w:val="Normal"/>
        <w:tabs>
          <w:tab w:val="clear" w:pos="708"/>
          <w:tab w:val="left" w:pos="426" w:leader="none"/>
          <w:tab w:val="left" w:pos="719" w:leader="none"/>
        </w:tabs>
        <w:autoSpaceDE w:val="true"/>
        <w:spacing w:before="0" w:after="120"/>
        <w:ind w:left="284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before="113" w:after="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ámka: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before="113" w:after="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ouškové otázky platí pro všechny studenty nezávisle na pořadí jejich pokusu o složení postupové zkoušky.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before="113" w:after="0"/>
        <w:ind w:right="563" w:hanging="0"/>
        <w:jc w:val="both"/>
        <w:rPr/>
      </w:pPr>
      <w:r>
        <w:rPr>
          <w:sz w:val="22"/>
          <w:szCs w:val="22"/>
        </w:rPr>
        <w:t xml:space="preserve">18. 9. 2016       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before="113" w:after="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 xml:space="preserve">prof. JUDr. Stanislava Černá, CSc.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before="113" w:after="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vedoucí katedry obchodního práva</w:t>
        <w:tab/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before="113" w:after="0"/>
        <w:ind w:left="360" w:right="563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Literatura k postupové zkouš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vinná literatu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before="0" w:after="120"/>
        <w:ind w:left="426" w:hanging="426"/>
        <w:jc w:val="both"/>
        <w:textAlignment w:val="auto"/>
        <w:rPr/>
      </w:pPr>
      <w:r>
        <w:rPr>
          <w:sz w:val="22"/>
          <w:szCs w:val="22"/>
        </w:rPr>
        <w:t>Černá, S., Štenglová, I., Pelikánová, I. a kol.: Právo obchodních korporací. 1. vyd. Praha: Wolters Kluwer, a.s., 20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before="0" w:after="120"/>
        <w:ind w:left="426" w:hanging="426"/>
        <w:jc w:val="both"/>
        <w:textAlignment w:val="auto"/>
        <w:rPr/>
      </w:pPr>
      <w:r>
        <w:rPr>
          <w:sz w:val="22"/>
          <w:szCs w:val="22"/>
        </w:rPr>
        <w:t>Černá, S., Štenglová, I., Pelikánová, I., Dědič, J. a kol.: Obchodní právo. Podnikatel. Podnikání. Závazky s účastí podnikatele. 1. vyd. Praha: Wolters Kluwer, a.s., 2016 (v tisku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before="0" w:after="12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Černá, S.</w:t>
      </w:r>
      <w:r>
        <w:rPr/>
        <w:t xml:space="preserve"> </w:t>
      </w:r>
      <w:r>
        <w:rPr>
          <w:sz w:val="22"/>
          <w:szCs w:val="22"/>
        </w:rPr>
        <w:t>a kol.: Sbírka příkladů z obchodního práva. 4., přeprac. vyd. Praha: Wolters Kluwer,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before="0" w:after="12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urychová, K., Tomášek, P., Zvára, M.: Obchodní korporace v judikatuře českých a zahraničních soudů. 1. vyd. Praha: Karolinum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likánová, I.: Obchodní právo I. 2. vyd. Praha: Wolters Kluwer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likánová, I., Černá, S. a kol.: Obchodní právo II. Společnosti obchodního práva a družstva. 1. vyd. Praha: ASPI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Černá, S.: Obchodní právo III. Akciová společnost. 1. vyd. Praha: ASPI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likánová, I.: Obchodní právo IV. Obligační právo – komparativní rozbor. 1. vyd. Praha: ASPI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likánová, I.: Obchodní právo V. Odpovědnost (s přihlédnutím k návrhu nového občanského zákoníku). 1. vyd. Praha: Wolters Kluwer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Štenglová, I., Havel, B., Cileček, F., Kuhn, P., Šuk, P.: Zákon o obchodních korporacích. Komentář. 1. vyd. Praha: C. H. Beck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asák, J., Pokorná, J., Čáp, Z., Doležil, T. a kol.: Zákon o obchodních korporacích – Komentář. 1. vyd. Praha: Wolters Kluwer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liáš, K. a kol.: Nový občanský zákoník s aktualizovanou důvodovou zprávou a rejstříkem. 1. vyd. Praha: Sagit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oráček, R., Čada, K., Hajn, P.: Práva k průmyslovému vlastnictví. 2., dopl. a přeprac. vyd. Praha: C. H. Beck,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lad ve starších publikacích nutno korigovat s ohledem na změny v právní úpravě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before="113" w:after="0"/>
        <w:ind w:left="360" w:right="563" w:hanging="0"/>
        <w:jc w:val="center"/>
        <w:rPr/>
      </w:pPr>
      <w:r>
        <w:rPr>
          <w:b/>
          <w:bCs/>
          <w:sz w:val="22"/>
          <w:szCs w:val="22"/>
        </w:rPr>
        <w:t xml:space="preserve">Právní předpisy k postupové zkouš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90/2012 Sb., o obchodních společnostech a družstvech (zákon o obchodních korporací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89/2012 Sb., občanský záko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125/2008 Sb., o přeměnách obchodních společností a družst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/>
      </w:pPr>
      <w:r>
        <w:rPr>
          <w:sz w:val="22"/>
          <w:szCs w:val="22"/>
        </w:rPr>
        <w:t>Zákon č. 455/1991 Sb., o živnostenském podnikání (živnostenský zák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304/2013 Sb., o veřejných rejstřících právnických a fyzických os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408/2010 Sb., o finančním zaj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563/1991 Sb., o úče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93/2009 Sb., o auditor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190/2004 Sb., o dluhopis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191/1950 Sb., zákon směnečný a šekov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256/2004 Sb., o podnikání na kapitálovém tr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240/2013 Sb., o investičních společnostech a investičních fond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ákon č. 15/1998 Sb., o dohledu v oblasti kapitálového trh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452/2001 Sb., o ochraně označení původu a zeměpisných ozna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207/2000 Sb., o ochraně průmyslových vz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478/1992 Sb., o užitných vzor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441/2003 Sb., o ochranných znám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143/2001 Sb., o ochraně hospodářské soutěž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before="0" w:after="12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134/2016 Sb., o zadává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360/2004 Sb., o evropském hospodářském zájmovém sdru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627/2004 Sb., o evropské spole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307/2006 Sb., o evropské družstevní spole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/>
      </w:pPr>
      <w:r>
        <w:rPr>
          <w:sz w:val="22"/>
          <w:szCs w:val="22"/>
        </w:rPr>
        <w:t>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ouva o fungování 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řízení Rady č. 1/2003 o provádění pravidel hospodářské soutěže stanovených v článcích 81 a 82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řízení Rady č. 2137/85 o evropském hospodářském zájmovém sdružení (EHZ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řízení Rady č. 2157/2001 o statutu evropské společnosti (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řízení Rady č. 1435/2003 o statutu evropské družstevní společnosti (S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uvedené předpisy v platném znění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before="113" w:after="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03:00Z</dcterms:created>
  <dc:creator>Stanislava Černá</dc:creator>
  <dc:description/>
  <cp:keywords/>
  <dc:language>en-US</dc:language>
  <cp:lastModifiedBy>Daniel Patek</cp:lastModifiedBy>
  <cp:lastPrinted>2016-09-15T12:59:00Z</cp:lastPrinted>
  <dcterms:modified xsi:type="dcterms:W3CDTF">2016-10-20T18:03:00Z</dcterms:modified>
  <cp:revision>4</cp:revision>
  <dc:subject/>
  <dc:title/>
</cp:coreProperties>
</file>