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átní závěrečná zkouška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chodní práv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kouškové otázky platné od letního semestru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kademického roku 2012/20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nikání a podnikatel, volný pohyb zboží, služeb a kapitálu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ávní úprava podmínek podnikání (živnostenské a neživnostenské podnikání), neoprávněné podnikání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ání za podnikatele (zákonné zastoupení, prokura a další smluvní zastoupení)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ncipy teorie firemního práva, česká právní úprava obchodní firmy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chodní rejstřík, principy rejstříkového práva, právní význam zápisů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klady české a evropské právní úpravy účetnictví podnikatelů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chodní závod (rodinný závod, pobočka, odštěpný závod) a dispozice s ním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České a evropské právo proti nekalé soutěži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České a evropské právo proti omezování hospodářské soutěže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ecifika postavení podnikatele v závazkových vztazích (standard odbornosti a péče, institut slabší strany, zvláštní výkladová pravidla, obchodní zvyklosti, nabytí věci od nevlastníka při podnikání) 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vláštní a typické způsoby uzavírání smluv podnikatelem (obchodní podmínky, adhezní uzavírání smluv, nabídka reklamou, veřejná nabídka, veřejná soutěž)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eřejné zakázky a jejich zadávání 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Česká a evropská úprava průmyslového vlastnictví (obecná charakteristika, předměty, nároky)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chodní korporace (pojem, charakteristika a členění); tichá společnost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ložení a vznik obchodních korporací a jednání před vznikem obchodní korporace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rušení, likvidace, zánik a neplatnost obchodních korporací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klady práva přeměn obchodních korporací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kladní kapitál (koncepce, funkce, tvorba a ochrana)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klady do obchodní korporace (pojetí, funkce, druhy, splácení)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íl v obchodní korporaci (kvalitativní a kvantitativní stránka, formy, projevy, převody)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konné ručení společníků (včetně bývalých) a dalších osob za dluhy obchodních korporací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áva a povinnosti společníka v obchodních korporacích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hrana menšinových společníků obchodních korporací (s akcentem na kapitálové obchodní společnosti)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gány obchodních korporací - pojem a třídění, práva a povinnosti členů orgánů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tutární orgán kapitálových obchodních korporací (působnost, typy, práva povinnosti členů)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alná hromada kapitálových obchodních korporací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České a evropské koncernové právo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řejná obchodní společnost (základní charakteristika)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manditní společnost (základní charakteristika)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lečnost s ručením omezeným (základní charakteristika)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lečnost s ručením omezeným (práva a povinnosti společníka)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ciová společnost (základní charakteristika)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cie (pojem a třídění)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áva a povinnosti akcionáře 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/>
      </w:pPr>
      <w:r>
        <w:rPr>
          <w:bCs/>
          <w:sz w:val="22"/>
          <w:szCs w:val="22"/>
        </w:rPr>
        <w:t>Struktura a působnost orgánů akciové společnosti (monistický a dualistický systém)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užstvo (základní charakteristika, druhy družstev)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znik a zánik členství v družstvu, základní práva a povinnosti člena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vropské družstvo (základní charakteristika, organizační struktura)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vropské hospodářské zájmové sdružení (základní charakteristika, organizační struktura)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vropská společnost (základní charakteristika, organizační struktur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V případě studia podle nové akreditace (zápis ke studiu po srpnu 2010) budou losovány samostatně dvě otázky. Pro tento účel tvoří výše uvedené otázky č. 1 až 20 první koš otázek a otázky č. 21 až 40 druhý koš otázek (z každého koše bude losována vždy jedna otázka)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Literatura k státní závěrečné zkoušce platná od letního semestr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ademického roku 2014/201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vinná literatu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sz w:val="22"/>
          <w:szCs w:val="22"/>
        </w:rPr>
        <w:t>Černá, S., Štenglová, I., Pelikánová, I. a kol.: Právo obchodních korporací. 1. vyd. Praha: Wolters Kluwer, a.s., 201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sz w:val="22"/>
          <w:szCs w:val="22"/>
        </w:rPr>
        <w:t>Černá, S., Štenglová, I., Pelikánová, I., Dědič, J. a kol.: Obchodní právo. Podnikatel. Podnikání. Závazky s účastí podnikatele. 1. vyd. Praha: Wolters Kluwer, a.s., 2016 (v tisku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Černá, S.</w:t>
      </w:r>
      <w:r>
        <w:rPr/>
        <w:t xml:space="preserve"> </w:t>
      </w:r>
      <w:r>
        <w:rPr>
          <w:sz w:val="22"/>
          <w:szCs w:val="22"/>
        </w:rPr>
        <w:t>a kol.: Sbírka příkladů z obchodního práva. 4., přeprac. vyd. Praha: Wolters Kluwer, 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ená literatur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urychová, K., Tomášek, P., Zvára, M.: Obchodní korporace v judikatuře českých a zahraničních soudů. 1. vyd. Praha: Karolinum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elikánová, I.: Obchodní právo I. 2. vyd. Praha: Wolters Kluwer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elikánová, I., Černá, S. a kol.: Obchodní právo II. Společnosti obchodního práva a družstva. 1. vyd. Praha: ASPI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Černá, S.: Obchodní právo III. Akciová společnost. 1. vyd. Praha: ASPI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elikánová, I.: Obchodní právo IV. Obligační právo – komparativní rozbor. 1. vyd. Praha: ASPI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elikánová, I.: Obchodní právo V. Odpovědnost (s přihlédnutím k návrhu nového občanského zákoníku). 1. vyd. Praha: Wolters Kluwer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Štenglová, I., Havel, B., Cileček, F., Kuhn, P., Šuk, P.: Zákon o obchodních korporacích. Komentář. 1. vyd. Praha: C. H. Beck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Lasák, J., Pokorná, J., Čáp, Z., Doležil, T. a kol.: Zákon o obchodních korporacích – Komentář. 1. vyd. Praha: Wolters Kluwer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Eliáš, K. a kol.: Nový občanský zákoník s aktualizovanou důvodovou zprávou a rejstříkem. 1. vyd. Praha: Sagit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Horáček, R., Čada, K., Hajn, P.: Práva k průmyslovému vlastnictví. 2., dopl. a přeprac. vyd. Praha: C. H. Beck, 2011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Výklad ve starších publikacích nutno korigovat s ohledem na změny v právní úpravě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13" w:after="0"/>
        <w:ind w:left="360" w:right="563" w:hanging="0"/>
        <w:jc w:val="center"/>
        <w:rPr/>
      </w:pPr>
      <w:r>
        <w:rPr>
          <w:b/>
          <w:bCs/>
          <w:sz w:val="22"/>
          <w:szCs w:val="22"/>
        </w:rPr>
        <w:t xml:space="preserve">Právní předpisy k státní závěrečné zkoušce </w:t>
      </w:r>
      <w:r>
        <w:rPr>
          <w:b/>
          <w:sz w:val="22"/>
          <w:szCs w:val="22"/>
        </w:rPr>
        <w:t xml:space="preserve">platné od letního semestr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kademického roku 2014/2015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ákon č. 90/2012 Sb., o obchodních společnostech a družstvech (zákon o obchodních korporací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ákon č. 89/2012 Sb., občanský zákoní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ákon č. 125/2008 Sb., o přeměnách obchodních společností a družste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ákon č. 455/1991 Sb., o živnostenském podnikání (živnostenský zák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ákon č. 304/2013 Sb., o veřejných rejstřících právnických a fyzických oso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ákon č. 563/1991 Sb., o účetnic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ákon č. 93/2009 Sb., o auditor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ákon č. 452/2001 Sb., o ochraně označení původu a zeměpisných ozna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ákon č. 207/2000 Sb., o ochraně průmyslových vzo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ákon č. 478/1992 Sb., o užitných vzor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ákon č. 441/2003 Sb., o ochranných známk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ákon č. 143/2001 Sb., o ochraně hospodářské soutěž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ákon č. 134/2016 Sb., o zadávání veřejných zaká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ákon č. 360/2004 Sb., o evropském hospodářském zájmovém sdruž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ákon č. 627/2004 Sb., o evropské společ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ákon č. 307/2006 Sb., o evropské družstevní společ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Smlouva o fungování E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ařízení Rady č. 1/2003 o provádění pravidel hospodářské soutěže stanovených v článcích 81 a 82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ařízení Rady č. 2137/85 o evropském hospodářském zájmovém sdružení (EHZ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ařízení Rady č. 2157/2001 o statutu evropské společnosti (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ařízení Rady č. 1435/2003 o statutu evropské družstevní společnosti (SCE)</w:t>
      </w:r>
    </w:p>
    <w:p>
      <w:pPr>
        <w:pStyle w:val="Normal"/>
        <w:tabs>
          <w:tab w:val="clear" w:pos="708"/>
          <w:tab w:val="left" w:pos="361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ny uvedené předpisy v platném znění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9:00Z</dcterms:created>
  <dc:creator>Plivovi</dc:creator>
  <dc:description/>
  <cp:keywords/>
  <dc:language>en-US</dc:language>
  <cp:lastModifiedBy>Daniel Patek</cp:lastModifiedBy>
  <cp:lastPrinted>2012-12-07T08:07:00Z</cp:lastPrinted>
  <dcterms:modified xsi:type="dcterms:W3CDTF">2016-10-20T17:59:00Z</dcterms:modified>
  <cp:revision>11</cp:revision>
  <dc:subject/>
  <dc:title>Státní závěrečná zkouška</dc:title>
</cp:coreProperties>
</file>