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80"/>
        <w:ind w:left="540" w:hanging="0"/>
        <w:jc w:val="center"/>
        <w:rPr>
          <w:rFonts w:ascii="Tahoma" w:hAnsi="Tahoma" w:cs="Tahoma"/>
          <w:b/>
          <w:b/>
          <w:color w:val="111111"/>
        </w:rPr>
      </w:pPr>
      <w:r>
        <w:rPr>
          <w:rFonts w:cs="Tahoma" w:ascii="Tahoma" w:hAnsi="Tahoma"/>
          <w:b/>
          <w:color w:val="111111"/>
        </w:rPr>
        <w:t>Seznam otázek ke zkoušce z MPV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 xml:space="preserve">Pojem mezinárodního práva a jeho zvláštnosti ve srovnání s vnitrostátním právem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Historie mezinárodního práva a jeho nauk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 xml:space="preserve">Vztah mezinárodního práva a vnitrostátního práva (teoretické koncepce a praktické řešení v ústavách států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Vztah mezinárodního práva a vnitrostátního práva (řešení ve vnitrostátním právu ČR, Ústava ČR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Subjekty mezinárodního práva (posudek MSD Náhrada škod utrpěných ve službách OSN z roku 1949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 xml:space="preserve">Svrchovaný stát a jeho kompetence – uznání, třídění států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111111"/>
          <w:sz w:val="20"/>
          <w:szCs w:val="20"/>
        </w:rPr>
        <w:t>Vznik a zánik státu, sukces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111111"/>
          <w:sz w:val="20"/>
          <w:szCs w:val="20"/>
        </w:rPr>
        <w:t xml:space="preserve">Prameny mezinárodního práva (rozsudek MSD Diplomatický azyl z roku 1950 a rozsudek MSD Kontinentální šelf z roku 1969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111111"/>
          <w:sz w:val="20"/>
          <w:szCs w:val="20"/>
        </w:rPr>
        <w:t xml:space="preserve">Pojem mezinárodní smlouvy, uzavírání mezinárodních smluv (Vídeňská úmluva o smluvním právu z roku 1969)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 xml:space="preserve">Náležitosti vzniku platné mezinárodní smlouvy (Vídeňská úmluva o smluvním právu z roku 1969)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Neplatnost, suspendování a ukončení platnosti mezinárodních smluv (rozsudek MSD Gabčíkovo-Nagymaros z roku 1997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 xml:space="preserve">Výhrady k mezinárodním smlouvám a výklad mezinárodních smluv (Vídeňská úmluva o smluvním právu z roku 1969)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111111"/>
          <w:sz w:val="20"/>
          <w:szCs w:val="20"/>
        </w:rPr>
        <w:t>Druhy pravidel mezinárodního práva (kogentní, dispozitivní, aj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111111"/>
          <w:sz w:val="20"/>
          <w:szCs w:val="20"/>
        </w:rPr>
        <w:t xml:space="preserve">Mezinárodní odpovědnost států (rozsudek MSD Diplomatický a konzulární personál USA v Teheránu z roku 1980, rozsudek MSD Genocida v Bosně a Hercegovině z roku 2007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111111"/>
          <w:sz w:val="20"/>
          <w:szCs w:val="20"/>
        </w:rPr>
        <w:t xml:space="preserve">Obsah, formy a stupně odpovědnosti (rozsudek SDMS Chorzówská továrna z roku 1928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Okolnosti vylučující protiprávnost (Návrh článků o odpovědnosti státu za mezinárodní protiprávní jednání z roku 2001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111111"/>
          <w:sz w:val="20"/>
          <w:szCs w:val="20"/>
        </w:rPr>
        <w:t xml:space="preserve">Odpovědnost státu za činnost nezakázanou mezinárodním právem (arbitráž Trail Smelter z roku 1941)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Retorze a represálie (arbitráž Naulilaa z roku 1928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Sebeobrana (případ Caroline z roku 1841, rozsudek MSD Některé vojenské a polovojenské činnosti v Nikaragui a proti ní z roku 1986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Kolektivní donucovací opatření, zejm. akce Rady bezpečnosti (kapitola VII Charty OSN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 xml:space="preserve">Prostředky mírového urovnání mezinárodních sporů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 xml:space="preserve">Mezinárodní judiciální mechanismy řešení sporů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 xml:space="preserve">Mezinárodní soudní dvůr OSN v Haagu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111111"/>
          <w:sz w:val="20"/>
          <w:szCs w:val="20"/>
        </w:rPr>
        <w:t xml:space="preserve">Zásady přátelských vztahů a spolupráce mezi státy (rezoluce VS OSN 2625 z roku 1970)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 xml:space="preserve">Mezinárodněprávní postavení obyvatelstva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111111"/>
          <w:sz w:val="20"/>
          <w:szCs w:val="20"/>
        </w:rPr>
        <w:t xml:space="preserve">Mezinárodněprávní úprava občanství fyzických osob (rozsudek MSD Nottebohm z roku 1955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Mezinárodněprávní úprava státní příslušnosti právnických osob (rozsudek MSD Barcelona Traction z roku 1970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111111"/>
          <w:sz w:val="20"/>
          <w:szCs w:val="20"/>
        </w:rPr>
        <w:t xml:space="preserve">Diplomatická ochrana (Návrh článků o diplomatické ochraně z roku 2006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 xml:space="preserve">Univerzální systém mezinárodněprávní ochrany lidských práv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Evropský systém ochrany lidských práv (rozsudky ESLP Soering z roku 1989 a D. H. v. ČR z roku 2008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Ochrana menšin, azyl a uprchlictv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111111"/>
          <w:sz w:val="20"/>
          <w:szCs w:val="20"/>
        </w:rPr>
        <w:t xml:space="preserve">Právní režim státního území, nabývání a ztráta státního území, státní hranice, pohraniční režimy (arbitráž Las Palmas z roku 1928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111111"/>
          <w:sz w:val="20"/>
          <w:szCs w:val="20"/>
        </w:rPr>
        <w:t xml:space="preserve">Mořské právo (rozsudek MSD Korfský průliv z roku 1949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 xml:space="preserve">Právní režim kosmického prostoru a nebeských těles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 xml:space="preserve">Právní režim Arktidy a Antarktidy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 xml:space="preserve">Mezinárodněprávní ochrana životního prostředí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111111"/>
          <w:sz w:val="20"/>
          <w:szCs w:val="20"/>
        </w:rPr>
        <w:t xml:space="preserve">Základní zásady práva ozbrojených konfliktů, pojem mezinárodního a vnitřního ozbrojeného konfliktu (rozsudek ICTY Tadić z roku 1995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 xml:space="preserve">Ochrana obětí války (ženevské právo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 xml:space="preserve">Zakázané prostředky a způsoby vedení války (haagské právo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Stíhání a trestání zločinů podle mezinárodního práv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Mezinárodní trestní tribunály ad hoc (rozsudek ICTY Tadić z roku 1995, rozsudek ICTR Akayesu z roku 1998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Mezinárodní trestní soud (Římský statut MTS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111111"/>
          <w:sz w:val="20"/>
          <w:szCs w:val="20"/>
        </w:rPr>
        <w:t xml:space="preserve">Vnitrostátní orgány pro mezinárodní styky (rozsudek SDMS Východní Grónsko z roku 1933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111111"/>
          <w:sz w:val="20"/>
          <w:szCs w:val="20"/>
        </w:rPr>
        <w:t xml:space="preserve">Zahraniční orgány pro mezinárodní styky (rozsudek MSD Diplomatický a konzulární personál USA v Teheránu z roku 1980 a rozsudek MSD LaGrand z roku 2001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 xml:space="preserve">Mezinárodní konference – pojem, funkce, procedura, způsob usnášení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 xml:space="preserve">Mezinárodní organizace – pojem, druhy, způsob usnášení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111111"/>
          <w:sz w:val="20"/>
          <w:szCs w:val="20"/>
        </w:rPr>
        <w:t xml:space="preserve">OSN – cíle, zásady, orgány, členství, hlavní orgány (Charta OSN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 xml:space="preserve">Evropské mezinárodní organizace – Rada Evropy, NATO, OBSE, Evropská uni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 xml:space="preserve">Mezinárodní ekonomické a finanční organizace – WTO a Brettonwoodský systém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 xml:space="preserve">Ochrana mezinárodních investic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 zkoušce z mezinárodního práva veřejného se vyžaduje znalost dokumentů mezinárodního práva, zejména Charty OSN (Potočný, Ondřej, Obecné mezinárodní právo v dokumentech, C.H.Beck, 2000 nebo Informační ústředí OSN), Vídeňské úmluvy o smluvním právu z roku 1969 (Potočný, Ondřej, Obecné veřejné právo v dokumentech, C.H.Beck, 2000 nebo č. 15/1988 Sb) a dalších dokumentů zvláště smluvních, které se vztahují k otázkám, jež jsou předmětem výuky a zkoušk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ále upozorňujeme studenty, kteří se připravují na zkoušku z mezinárodního práva veřejného, na nutnost sledovat aktuální vývoj v souvislosti s mezinárodním právem. Proto doporučujeme pravidelnou docházku na přednášky a semináře z mezinárodního práva a pravidelné sledování sdělovacích prostředků.</w:t>
      </w:r>
    </w:p>
    <w:sectPr>
      <w:type w:val="nextPage"/>
      <w:pgSz w:w="11906" w:h="16838"/>
      <w:pgMar w:left="72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ext">
    <w:name w:val="n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111111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2:00Z</dcterms:created>
  <dc:creator>Tomandlova Miroslava</dc:creator>
  <dc:description/>
  <dc:language>en-US</dc:language>
  <cp:lastModifiedBy>Blanka Smutna</cp:lastModifiedBy>
  <cp:lastPrinted>2009-09-24T11:10:00Z</cp:lastPrinted>
  <dcterms:modified xsi:type="dcterms:W3CDTF">2016-10-10T11:32:00Z</dcterms:modified>
  <cp:revision>2</cp:revision>
  <dc:subject/>
  <dc:title>1</dc:title>
</cp:coreProperties>
</file>