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6/201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pondělí 16-18 hod. – učebna 1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4-16 hod. – učebna 405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2-14 hod. – učebna 4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středa 10:00 – 11:30 hod., jindy po domlu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 a právní vě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Struktura a působnost právních n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y a právní princi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 a klasifikace, výskyt v jednotlivých typech právní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y právní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ba pr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inárodní právo a právo Evropské unie a jejich vztah k českému právnímu řá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věrečný seminář: opakování a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áhradním plněním za neúspěšné napsání zápočtového testu je kolokvium s vedoucím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0:00Z</dcterms:created>
  <dc:creator>Pavel Ondrejek</dc:creator>
  <dc:description/>
  <dc:language>en-US</dc:language>
  <cp:lastModifiedBy>Zuzana Perinova</cp:lastModifiedBy>
  <dcterms:modified xsi:type="dcterms:W3CDTF">2016-10-07T13:30:00Z</dcterms:modified>
  <cp:revision>2</cp:revision>
  <dc:subject/>
  <dc:title>Program seminářů na zimní semestr 2008/2009</dc:title>
</cp:coreProperties>
</file>