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 seminářů a podmínky zápočtů z teorie práva v akademickém roce 2016/2017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c. JUDr. PhDr. Jan Wintr, Ph.D.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Cs/>
          <w:color w:val="0000FF"/>
          <w:sz w:val="24"/>
          <w:szCs w:val="24"/>
          <w:u w:val="single"/>
        </w:rPr>
        <w:t>wintr@prf.cuni.cz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tel. 221 005 473, místnost 333,2, http://wintr.cz/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rogram seminářů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mní semes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4"/>
          <w:szCs w:val="24"/>
        </w:rPr>
        <w:t>Teorie práva, právní filosofie, právní metodologie, právní dogmatika (týden od 10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4"/>
          <w:szCs w:val="24"/>
        </w:rPr>
        <w:t>Právo jako hodnotový systém. Právo a morálka. Právo přirozené a pozitivní (17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4"/>
          <w:szCs w:val="24"/>
        </w:rPr>
        <w:t>Právo jako normativní systém. Právní normy jako obecně závazná pravidla chování (24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4"/>
          <w:szCs w:val="24"/>
        </w:rPr>
        <w:t>Právní normy, jejich struktura a působnost. Druhy právních norem. Právní principy (31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4"/>
          <w:szCs w:val="24"/>
        </w:rPr>
        <w:t>Prameny práva obecně. Typy právní kultury. Judikatura (7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4"/>
          <w:szCs w:val="24"/>
        </w:rPr>
        <w:t>Prameny práva ČR. Tvorba práva v ČR. Právní jazyk. (14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>Systém práva. Právo mezinárodní a vnitrostátní (21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Právo Evropské unie (28. 1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Právo soukromé a veřejné, hmotné a procesní. Právní odvětví (5. 12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4"/>
          <w:szCs w:val="24"/>
        </w:rPr>
        <w:t xml:space="preserve">Subjektivní práva, právní vztahy a subjekty práva I. ZÁPOČTOVÝ TEST (12. 12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4"/>
          <w:szCs w:val="24"/>
        </w:rPr>
        <w:t xml:space="preserve">Subjektivní práva, právní vztahy a subjekty práva II (19. 12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ní semest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Právní odpovědnost I (27. 2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Právní odpovědnost II (6. 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Interpretace práva I (13. 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Interpretace práva II (20. 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nterpretace práva III (27. 3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plikace práva I (3. 4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plikace práva II (10. 4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Demokratický právní stát (17. 4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Základní práva a svobody. Poměřování právních principů (24. 4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Hodnoty, účely a zájmy v právu. Právo a společnost. Právní vědomí. Efektivita práva (1. 5.)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Podmínky udělení zápoč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imní semestr (zápoč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nění tří kumulativ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ůběžné plnění domácích úkolů (zpravidla úvaha či řešení úlohy na půl až tři strany)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Účast na semináři alespoň 51 % </w:t>
      </w:r>
      <w:r>
        <w:rPr>
          <w:b/>
          <w:sz w:val="24"/>
          <w:szCs w:val="24"/>
        </w:rPr>
        <w:t>nebo</w:t>
      </w:r>
      <w:r>
        <w:rPr>
          <w:sz w:val="24"/>
          <w:szCs w:val="24"/>
        </w:rPr>
        <w:t xml:space="preserve"> vypracování seminární práce (8000 znaků) na právněteoretické či právněfilosofické téma (minimálně ze tří titulů a obsahující alespoň jednu vlastní myšlenku) schválené vedoucím semináře (odevzdat do 3. 1., popř. v individuálně smluveném pozdějším termínu).</w:t>
      </w:r>
    </w:p>
    <w:p>
      <w:pPr>
        <w:pStyle w:val="Normal"/>
        <w:rPr/>
      </w:pPr>
      <w:r>
        <w:rPr>
          <w:sz w:val="24"/>
          <w:szCs w:val="24"/>
        </w:rPr>
        <w:t xml:space="preserve">3. Dosažení alespoň 51 % bodů v zápočtovém testu (vzorový test bude na wintr.cz) </w:t>
      </w:r>
      <w:r>
        <w:rPr>
          <w:b/>
          <w:sz w:val="24"/>
          <w:szCs w:val="24"/>
        </w:rPr>
        <w:t xml:space="preserve">nebo </w:t>
      </w:r>
      <w:r>
        <w:rPr>
          <w:sz w:val="24"/>
          <w:szCs w:val="24"/>
        </w:rPr>
        <w:t xml:space="preserve">uspokojivý výkon při ústním pohovoru o látce zimního semest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etní semestr (zkouš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ní zkouška je organizována celokatederně. Seznam 69 zkouškových otázek viz wintr.c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3" w:leader="none"/>
        <w:tab w:val="right" w:pos="980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7:00Z</dcterms:created>
  <dc:creator>Honza</dc:creator>
  <dc:description/>
  <dc:language>en-US</dc:language>
  <cp:lastModifiedBy>Zuzana Perinova</cp:lastModifiedBy>
  <cp:lastPrinted>2015-09-17T22:05:00Z</cp:lastPrinted>
  <dcterms:modified xsi:type="dcterms:W3CDTF">2016-09-29T13:37:00Z</dcterms:modified>
  <cp:revision>2</cp:revision>
  <dc:subject/>
  <dc:title>Program seminářů a podmínky zápočtů z teorie práva v akademickém roce 2008/2009</dc:title>
</cp:coreProperties>
</file>