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Karlova</w:t>
        <w:tab/>
        <w:tab/>
        <w:tab/>
        <w:tab/>
        <w:tab/>
        <w:tab/>
        <w:tab/>
        <w:t>V Praze dne 26. 9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ická faku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olávám zasedání vědecké rad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ávnické fakulty Univerzity Karlov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čtvrtek 13. 10. 2016 v 14.00 hodin do místnosti číslo 117/I. pat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g r a m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dělení děk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ojednání návrhů programů PROGR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ůzné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f. JUDr. Jan Kuklík, DrSc.,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9:00Z</dcterms:created>
  <dc:creator>Vanova Jarmila</dc:creator>
  <dc:description/>
  <dc:language>en-US</dc:language>
  <cp:lastModifiedBy>Alena Votypkova</cp:lastModifiedBy>
  <cp:lastPrinted>2006-04-24T12:55:00Z</cp:lastPrinted>
  <dcterms:modified xsi:type="dcterms:W3CDTF">2016-09-27T08:09:00Z</dcterms:modified>
  <cp:revision>2</cp:revision>
  <dc:subject/>
  <dc:title/>
</cp:coreProperties>
</file>