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Obhajoba diplomové práce z obchodního práva (I. část SZK) a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tátní závěrečná zkouška z obchodního práva (II. část SZK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- informace pro akademický rok 2016/17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ato aktualizovaná verze implementuje rozhodnutí kolegia děkana ze dne 19. 3. 2015 (viz bod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átní závěrečnou zkoušku z obchodního práva (II. část) skládá student, který se ke studiu na PF UK zapsal po 31. 8. 2010 a zvolil si na katedře obchodního práva téma diplomové práce z oboru obchodního práva (resp. si zvolil téma z oboru teorie národního hospodářství a podle rozhodnutí děkana má vykonat II. část státní závěrečné zkoušky z obchodního práv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 této části státní zkoušky (dále jen „státní zkouška“) se student přihlašuje při odevzdání diplomové práce a to spolu s přihlášením na obhajobu diplomové práce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tní zkoušku je student povinen složit až po obhajobě diplomové práce (resp. prvním pokusu o její obhajobu) – viz sdělení proděkana: </w:t>
      </w:r>
      <w:hyperlink r:id="rId2">
        <w:r>
          <w:rPr>
            <w:rStyle w:val="InternetLink"/>
          </w:rPr>
          <w:t>http://www.prf.cuni.cz/sdeleni-prodekana-k-poradi-skladani-jednotlivych-casti-statni-zaverecne-zkousky-v-nove-akreditovanem-studijnim-programu-1404048903.html?id_parent=1404046979</w:t>
        </w:r>
      </w:hyperlink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Rozhodnutím kolegia děkana ze dne 19. 3. 2015</w:t>
      </w:r>
      <w:r>
        <w:rPr>
          <w:sz w:val="24"/>
          <w:szCs w:val="24"/>
        </w:rPr>
        <w:t xml:space="preserve"> byl sjednocen postup při organizaci I. a II. části státní zkoušky. Proto je třeba, aby </w:t>
      </w:r>
      <w:r>
        <w:rPr>
          <w:b/>
          <w:sz w:val="24"/>
          <w:szCs w:val="24"/>
        </w:rPr>
        <w:t>student podal řádně vyplněnou žádost o stanovení termínu I. a II. části státní zkoušky</w:t>
      </w:r>
      <w:r>
        <w:rPr>
          <w:sz w:val="24"/>
          <w:szCs w:val="24"/>
        </w:rPr>
        <w:t xml:space="preserve"> (a to při odevzdání listinné verze diplomové práce nebo později). Blíže viz       </w:t>
      </w:r>
      <w:hyperlink r:id="rId3">
        <w:r>
          <w:rPr>
            <w:rStyle w:val="InternetLink"/>
          </w:rPr>
          <w:t>http://www.prf.cuni.cz/study-news/kdy-a-jak-lze-podat-zadost-o-stanoveni-terminu-1-a-2-casti-statni-zkousky-1404050651.html</w:t>
        </w:r>
      </w:hyperlink>
      <w:r>
        <w:rPr>
          <w:sz w:val="24"/>
          <w:szCs w:val="24"/>
        </w:rPr>
        <w:t xml:space="preserve">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Státní zkouška bude probíhat ve stejný termín jako obhajoba a to následně po ní</w:t>
      </w:r>
      <w:r>
        <w:rPr>
          <w:sz w:val="24"/>
          <w:szCs w:val="24"/>
        </w:rPr>
        <w:t xml:space="preserve">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 přípravě na státní zkoušku lze primárně využít seznam literatury uvedený pro účely postupové a státní zkoušky (III. část) z obchodního práva. Řádná příprava však s ohledem na charakter státní zkoušky vyžaduje i základní orientaci studenta v aktuální literatuře a relevantní judikatuř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bhajoby všech prací z obchodního práva a státní zkouška</w:t>
      </w:r>
      <w:r>
        <w:rPr>
          <w:sz w:val="24"/>
          <w:szCs w:val="24"/>
        </w:rPr>
        <w:t xml:space="preserve"> budou pravidelně probíhat v lednu, květnu a září tak, aby v případě úspěšného absolvování mohl být student zařazen na navazující termín promoce. Obhajoby a případné státní zkoušky budou nařizovány na tyto termíny v případě odevzdání diplomové práce do tohoto data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do úterý 15. 11. 2016 (pro termín promoce v lednu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do úterý 14. 3. 2017 (pro termín promoce v květnu)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  <w:szCs w:val="24"/>
        </w:rPr>
        <w:t>do úterý 6. 6. 2017 (pro termín promoce v září)</w:t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40"/>
        <w:ind w:left="709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9. 9. 2016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JUDr. Daniel Patěk, Ph.D.</w:t>
      </w:r>
    </w:p>
    <w:p>
      <w:pPr>
        <w:pStyle w:val="TextBody"/>
        <w:ind w:left="540" w:right="0" w:firstLine="567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tajemník katedry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36"/>
    </w:rPr>
  </w:style>
  <w:style w:type="paragraph" w:styleId="TextBody">
    <w:name w:val="Body Text"/>
    <w:basedOn w:val="Normal"/>
    <w:pPr>
      <w:ind w:left="0" w:right="0" w:firstLine="567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f.cuni.cz/sdeleni-prodekana-k-poradi-skladani-jednotlivych-casti-statni-zaverecne-zkousky-v-nove-akreditovanem-studijnim-programu-1404048903.html?id_parent=1404046979" TargetMode="External"/><Relationship Id="rId3" Type="http://schemas.openxmlformats.org/officeDocument/2006/relationships/hyperlink" Target="http://www.prf.cuni.cz/study-news/kdy-a-jak-lze-podat-zadost-o-stanoveni-terminu-1-a-2-casti-statni-zkousky-140405065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09:00Z</dcterms:created>
  <dc:creator>Alena Vackova</dc:creator>
  <dc:description/>
  <dc:language>en-US</dc:language>
  <cp:lastModifiedBy>Daniel Patek</cp:lastModifiedBy>
  <cp:lastPrinted>2015-09-14T19:24:00Z</cp:lastPrinted>
  <dcterms:modified xsi:type="dcterms:W3CDTF">2016-09-09T17:12:00Z</dcterms:modified>
  <cp:revision>3</cp:revision>
  <dc:subject/>
  <dc:title>Klauzurní práce z obchodního práva</dc:title>
</cp:coreProperties>
</file>