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tavení katedry teorie práva a právních učení Právnické fakulty Univerzity Karlovy v Praz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pro jednání Akademického senátu PF UK dne 23.6.2016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ální složení:</w:t>
      </w:r>
    </w:p>
    <w:p>
      <w:pPr>
        <w:pStyle w:val="Footnot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akademických pracovníků + 6 interních doktorandů + externisté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1 profesor, 4 docenti, 3 odborní asistenti)</w:t>
      </w:r>
    </w:p>
    <w:p>
      <w:pPr>
        <w:pStyle w:val="Foot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>Na katedře teorie práva pod vedením prof. JUDr. Aleše Gerlocha, CSc.  působí doc. JUDr. Karel Beran, Ph.D., doc. JUDr. Zdeněk Kühn, Ph.D., LL.M., S.J.D., doc. JUDr. PhDr. Pavel Maršálek, Ph.D., a doc. JUDr. PhDr. Jan Wintr, Ph.D.  V pozici odborných asistentů dále jsou na katedře činní JUDr. Jan Tryzna, Ph.D., JUDr. Pavel Ondřejek, Ph.D. a JUDr. Katarzyna Žák Krzyžanková, Ph. D.</w:t>
      </w:r>
    </w:p>
    <w:p>
      <w:pPr>
        <w:pStyle w:val="Normal"/>
        <w:rPr/>
      </w:pPr>
      <w:r>
        <w:rPr/>
        <w:t>Kromě toho katedra má 6 interních doktorandů.</w:t>
      </w:r>
    </w:p>
    <w:p>
      <w:pPr>
        <w:pStyle w:val="Normal"/>
        <w:rPr/>
      </w:pPr>
      <w:r>
        <w:rPr/>
        <w:t xml:space="preserve">V současné době se připravuje 1 řízení pro jmenování profesorem a 1 habilitační řízení. V úvaze je vypsání výběrového řízení na pozici odborného asistenta, popř. asisten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á činno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ěžejním předmětem je </w:t>
      </w:r>
      <w:r>
        <w:rPr>
          <w:b/>
        </w:rPr>
        <w:t>Teorie práva</w:t>
      </w:r>
      <w:r>
        <w:rPr/>
        <w:t>. Jde o dvousemestrální kurz, řazený do I. ročníku magisterského studia, který vychází z osvědčeného modelu struktury výuky v podobě kombinace dvouhodinových přednášek a dvouhodinových seminářů, které se konají každý týden. Záměrem katedry je při dlouhodobě konstantním počtu studentů I. ročníku pregraduálního studia (cca 600 osob) rozvrhnout seminární výuku do stále menších skupin</w:t>
      </w:r>
      <w:r>
        <w:rPr>
          <w:vertAlign w:val="superscript"/>
        </w:rPr>
        <w:t xml:space="preserve"> </w:t>
      </w:r>
      <w:r>
        <w:rPr/>
        <w:t xml:space="preserve">(20 skupin po 30 osobách), čímž by se mj. měly vytvořit podmínky pro aplikaci třífázového modelu učení. Cílem katedry je, </w:t>
      </w:r>
      <w:r>
        <w:rPr>
          <w:u w:val="single"/>
        </w:rPr>
        <w:t>aby přednášky poskytly všem studentům společný základní vhled</w:t>
      </w:r>
      <w:r>
        <w:rPr/>
        <w:t xml:space="preserve"> do problemati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Na tento společný základ navazuje </w:t>
      </w:r>
      <w:r>
        <w:rPr>
          <w:u w:val="single"/>
        </w:rPr>
        <w:t>diferencovaná seminární výuka</w:t>
      </w:r>
      <w:r>
        <w:rPr/>
        <w:t>. Variabilita se projevuje nejenom v různém časovém rozpětí, kdy jsou semináře vyučovány, ale zejména v různorodosti pedagogických přístupů, což je dáno též zapojením interních doktorandů vyšších ročníků. Byť jednotliví vedoucí seminářů používají různé metody uspořádání, třídění a strukturování poznatků, spojuje je snaha o rozvoj samostatného, kritického myšlení studentů, zlepšení jejich komunikačních dovedností a schopnosti praktického uplatnění získaných poznatků. Častým jevem je proto práce se Seminárními praktiky, kdy studenti řeší příklady ilustrující vybrané právněteoretické otázky, vystupují v řízených diskusích na různá témata (jak aktuální, tak i právněfilozofická opírající se o předchozí četbu zadaných děl), analyzují judikaturu českých i zahraničních soudů (Soudního dvora Evropské unie, Evropského soudu pro lidská práva, tuzemského Ústavního soudu či třeba Nejvyššího správního soudu apod.) .</w:t>
      </w:r>
    </w:p>
    <w:p>
      <w:pPr>
        <w:pStyle w:val="Normal"/>
        <w:ind w:firstLine="708"/>
        <w:rPr/>
      </w:pPr>
      <w:r>
        <w:rPr/>
        <w:t xml:space="preserve">Různorodost seminární výuky se projevuje i ve věcném zaměření problematiky, která je se studenty probírána. Přestože některá nosná témata jsou obligatorní, tj. jsou probírána bez výjimek ve všech seminárních skupinách, část učebního plánu je ponechána na výběru a individuálních preferencích příslušných vedoucích seminářů. Studenti tak mají možnost proniknout hlouběji pod povrch některých složitých, povětšinou právněfilozofických otázek a současně se vytváří i vhodná atmosféra pro vštěpování základních profesně-etických postojů a přístupů k právu a k výkonu právních povolání. Záměrem katedry je totiž i vedení či dokonce výchova studentů – budoucích členů všech stavovských právních profesí – k jednání </w:t>
      </w:r>
      <w:r>
        <w:rPr>
          <w:i/>
        </w:rPr>
        <w:t>lege artis</w:t>
      </w:r>
      <w:r>
        <w:rPr/>
        <w:t>.</w:t>
      </w:r>
    </w:p>
    <w:p>
      <w:pPr>
        <w:pStyle w:val="Normal"/>
        <w:rPr/>
      </w:pPr>
      <w:r>
        <w:rPr/>
        <w:tab/>
        <w:t xml:space="preserve">Jestliže pro seminární výuky je typická diverzifikace, tak u zkušební činnosti je v současné době tendence zcela opačná, a to směrem ke sjednocování podmínek jak pro udělování zápočtů, jež tč. představují jedinou podmínku pro připouštění k závěrečné zkoušce, tak pro skládání samotných zkoušek. Zápočet získávají studenti toliko v zimním semestru, přičemž k jeho udělení se vyžaduje splnění dvou podmínek – docházky ve stanoveném rozsahu a dosažení předepsaného počtu bodů ze zápočtového testu. Je však ponecháno na uvážení jednotlivých učitelů, zda zápočtový test budou psát pouze jeden, a to zpravidla na konci semestru, anebo těchto testů bude více. Obdobně o formě a konkrétním obsahu testových otázek a příkladů rozhodují jednotliví vedoucí seminářů. Důraz je však u všech vyučujících kladen i na testování toho, zda student dostatečně porozuměl probírané látce a zda je ji tedy schopen aplikovat při řešení probraných případů. </w:t>
      </w:r>
    </w:p>
    <w:p>
      <w:pPr>
        <w:pStyle w:val="Normal"/>
        <w:ind w:firstLine="708"/>
        <w:rPr/>
      </w:pPr>
      <w:r>
        <w:rPr/>
        <w:t xml:space="preserve">Vyústění celoroční výuky Teorie práva představují ústní zkoušky, jež se konají v letním zkouškovém semestru. Studenti mají k dispozici seznam 69 zkušebních okruhů, z nichž si u zkoušky vylosují tři témata, o kterých povedou po krátké písemné přípravě s examinátorem rozhovor. Tradičně jedna z otázek má právnědogmatický charakter, druhá je zaměřena na znalost subjektivního práva a poslední tematický okruh má spíše úvahovou, právněfilozofickou povahu. Z pravidelného statistického hodnocení vyplývá, že průměrná známka činí 2,42. Rozestup v hodnocení mezi jednotlivými učiteli je nepatrný, a to 0, 24 známky (nejmírnější učitel: 2,3; nejpřísnější: 2,54). Určitým problémem je účast studentů na zkouškce – absence činí cca 20 %,  s tím, že úvodní termíny nejsou vyčerpány a poté jsou požadovány další termíny nad daný rozpi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ílem katedry je však nejenom realizování výuky v základním kurzu, ale rovněž průběžné oslovování studentů, kteří projevují zájem o právněteoretickou problematiku, aby si prohloubili své dosavadní znalosti a dovednosti v rámci navazujících kurzů garantovaných katedrou. Katedra nabízí studentům všech ročníků pestrý vějíř volitelných a povinně volitelných předmětů, který se průběžně obměňuje a doplňuje o nové předměty. Kupříkladu v akademickém roce 2015/2016 </w:t>
      </w:r>
      <w:r>
        <w:rPr>
          <w:b/>
        </w:rPr>
        <w:t>si studenti mohli vybrat ze 12 předmětů, přičemž některé z nich jsou vyučovány i ve více paralelních skupinách</w:t>
      </w:r>
      <w:r>
        <w:rPr/>
        <w:t xml:space="preserve">. Paleta je bohatá: </w:t>
      </w:r>
      <w:r>
        <w:rPr>
          <w:i/>
        </w:rPr>
        <w:t>Čtení k právnímu a politickému myšlení,</w:t>
      </w:r>
      <w:r>
        <w:rPr/>
        <w:t xml:space="preserve"> </w:t>
      </w:r>
      <w:r>
        <w:rPr>
          <w:i/>
        </w:rPr>
        <w:t xml:space="preserve">Logika pro právníky, Teorie interpretace práva, Základy právní informatiky, Právo a právní praxe, Právní filozofie, Filozofie práva a státu starověku a středověku, Filozofie práva a státu novověku, Teorie právnických osob, Právni informační systémy, Právní psaní, Tvorba a interpretace zákonů – teorie a praxe. </w:t>
      </w:r>
      <w:r>
        <w:rPr/>
        <w:t>Kromě toho pro diplomanty katedry je organizován speciální diplomový seminář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kud student absolvuje stanovený počet předmětů garantovaných katedrou, na dodatku jeho diplomu bude uvedeno, že v průběhu studia získal specializaci na obor Teorie práva. Specializační modul je možno uzavřít obhajobou diplomové práce a státní zkouškou z Teorie práva. </w:t>
      </w:r>
    </w:p>
    <w:p>
      <w:pPr>
        <w:pStyle w:val="Normal"/>
        <w:ind w:firstLine="708"/>
        <w:rPr/>
      </w:pPr>
      <w:r>
        <w:rPr/>
        <w:t>K uvedenému lze dodat, že někteří členové katedry se podílejí na výuce jiných kateder, a to zejména politologie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atedra rovněž garantuje výuku Obecných základů právní vědy, jenž je klíčovým kurzem vyučovaným v 1. ročníku doktorského studia a habilitovaní učitelé jsou školiteli cca 20 doktorandů v oboru Teorie, filozofie a sociologie práva.</w:t>
      </w:r>
    </w:p>
    <w:p>
      <w:pPr>
        <w:pStyle w:val="Normal"/>
        <w:ind w:firstLine="708"/>
        <w:rPr/>
      </w:pPr>
      <w:r>
        <w:rPr/>
        <w:t>Vedle klasických předmětů vyučovaných katedrou po dobu celého semestru se v pondělní podvečery konaná tradiční vědecký seminář z teorie práva a ústavního práva pro  studenty všech ročníků, doktorandy a akademické pracovníky. V přátelském  duchu probíhají výjezdní semináře katedry organizované spolu s katedrou ústavního práva.</w:t>
      </w:r>
    </w:p>
    <w:p>
      <w:pPr>
        <w:pStyle w:val="Normal"/>
        <w:ind w:firstLine="708"/>
        <w:rPr/>
      </w:pPr>
      <w:r>
        <w:rPr/>
        <w:t xml:space="preserve">Studenti, kteří zvažují akademickou dráhu, se pak mohou zúčastnit soutěže o nejlepší studentskou vědeckou práci (SVOČ), která rovněž probíhá vždy v průběhu letního semestru. Vybraným zájemcům z řad studentů je konečně umožněno, aby se přímo podíleli na chodu a organizaci katedry v pozici pomocné vědecké síly. Z okruhu těchto studentů se mnohdy rekrutují i budoucí doktorandi katedry. </w:t>
      </w:r>
    </w:p>
    <w:p>
      <w:pPr>
        <w:pStyle w:val="Normal"/>
        <w:ind w:firstLine="708"/>
        <w:rPr/>
      </w:pPr>
      <w:r>
        <w:rPr/>
        <w:t xml:space="preserve">Předměty zajišťované katedrou, jakož i výše popsané různé doprovodné aktivity se těší poměrně velké oblibě mezi studenty – jsou jak hojně navštěvovány, tak kladně hodnoceny v studentských anketách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ovinných, povinně volitelných a volitelných předmětů.</w:t>
      </w:r>
    </w:p>
    <w:p>
      <w:pPr>
        <w:pStyle w:val="Normal"/>
        <w:numPr>
          <w:ilvl w:val="0"/>
          <w:numId w:val="1"/>
        </w:numPr>
        <w:rPr/>
      </w:pPr>
      <w:r>
        <w:rPr/>
        <w:t>Teorie práva I (přednáška)</w:t>
      </w:r>
    </w:p>
    <w:p>
      <w:pPr>
        <w:pStyle w:val="Normal"/>
        <w:numPr>
          <w:ilvl w:val="0"/>
          <w:numId w:val="1"/>
        </w:numPr>
        <w:rPr/>
      </w:pPr>
      <w:r>
        <w:rPr/>
        <w:t>Teorie práva I ( cvičení)</w:t>
      </w:r>
    </w:p>
    <w:p>
      <w:pPr>
        <w:pStyle w:val="Normal"/>
        <w:numPr>
          <w:ilvl w:val="0"/>
          <w:numId w:val="1"/>
        </w:numPr>
        <w:rPr/>
      </w:pPr>
      <w:r>
        <w:rPr/>
        <w:t>Teorie práva II (přednáška)</w:t>
      </w:r>
    </w:p>
    <w:p>
      <w:pPr>
        <w:pStyle w:val="Normal"/>
        <w:numPr>
          <w:ilvl w:val="0"/>
          <w:numId w:val="1"/>
        </w:numPr>
        <w:rPr/>
      </w:pPr>
      <w:r>
        <w:rPr/>
        <w:t>Teorie práva II (cvičení)</w:t>
      </w:r>
    </w:p>
    <w:p>
      <w:pPr>
        <w:pStyle w:val="Normal"/>
        <w:numPr>
          <w:ilvl w:val="0"/>
          <w:numId w:val="1"/>
        </w:numPr>
        <w:rPr/>
      </w:pPr>
      <w:r>
        <w:rPr/>
        <w:t>Právní filozofie (přednáška)</w:t>
      </w:r>
    </w:p>
    <w:p>
      <w:pPr>
        <w:pStyle w:val="Normal"/>
        <w:numPr>
          <w:ilvl w:val="0"/>
          <w:numId w:val="1"/>
        </w:numPr>
        <w:rPr/>
      </w:pPr>
      <w:r>
        <w:rPr/>
        <w:t>Teorie interpretace práva (přednáška)</w:t>
      </w:r>
    </w:p>
    <w:p>
      <w:pPr>
        <w:pStyle w:val="Normal"/>
        <w:numPr>
          <w:ilvl w:val="0"/>
          <w:numId w:val="1"/>
        </w:numPr>
        <w:rPr/>
      </w:pPr>
      <w:r>
        <w:rPr/>
        <w:t>Základy právní informatiky (cvičení)</w:t>
      </w:r>
    </w:p>
    <w:p>
      <w:pPr>
        <w:pStyle w:val="Normal"/>
        <w:numPr>
          <w:ilvl w:val="0"/>
          <w:numId w:val="1"/>
        </w:numPr>
        <w:rPr/>
      </w:pPr>
      <w:r>
        <w:rPr/>
        <w:t>Tvorba a interpretace zákonů – teorie a praxe (přednáška)</w:t>
      </w:r>
    </w:p>
    <w:p>
      <w:pPr>
        <w:pStyle w:val="Normal"/>
        <w:numPr>
          <w:ilvl w:val="0"/>
          <w:numId w:val="1"/>
        </w:numPr>
        <w:rPr/>
      </w:pPr>
      <w:r>
        <w:rPr/>
        <w:t>Právo a právní praxe (přednáška)</w:t>
      </w:r>
    </w:p>
    <w:p>
      <w:pPr>
        <w:pStyle w:val="Normal"/>
        <w:numPr>
          <w:ilvl w:val="0"/>
          <w:numId w:val="1"/>
        </w:numPr>
        <w:rPr/>
      </w:pPr>
      <w:r>
        <w:rPr/>
        <w:t>Vědecký seminář z teorie práva a ústavního práva (cvičení)</w:t>
      </w:r>
    </w:p>
    <w:p>
      <w:pPr>
        <w:pStyle w:val="Normal"/>
        <w:numPr>
          <w:ilvl w:val="0"/>
          <w:numId w:val="1"/>
        </w:numPr>
        <w:rPr/>
      </w:pPr>
      <w:r>
        <w:rPr/>
        <w:t>Teorie právnických osob (přednáška)</w:t>
      </w:r>
    </w:p>
    <w:p>
      <w:pPr>
        <w:pStyle w:val="Normal"/>
        <w:numPr>
          <w:ilvl w:val="0"/>
          <w:numId w:val="1"/>
        </w:numPr>
        <w:rPr/>
      </w:pPr>
      <w:r>
        <w:rPr/>
        <w:t>Filozofie práva a státu starověku a středověku (cvičení)</w:t>
      </w:r>
    </w:p>
    <w:p>
      <w:pPr>
        <w:pStyle w:val="Normal"/>
        <w:numPr>
          <w:ilvl w:val="0"/>
          <w:numId w:val="1"/>
        </w:numPr>
        <w:rPr/>
      </w:pPr>
      <w:r>
        <w:rPr/>
        <w:t>Filozofie práva a státu novověku (cvičení)</w:t>
      </w:r>
    </w:p>
    <w:p>
      <w:pPr>
        <w:pStyle w:val="Normal"/>
        <w:numPr>
          <w:ilvl w:val="0"/>
          <w:numId w:val="1"/>
        </w:numPr>
        <w:rPr/>
      </w:pPr>
      <w:r>
        <w:rPr/>
        <w:t>Logika pro právníky (cvičení)</w:t>
      </w:r>
    </w:p>
    <w:p>
      <w:pPr>
        <w:pStyle w:val="Normal"/>
        <w:numPr>
          <w:ilvl w:val="0"/>
          <w:numId w:val="1"/>
        </w:numPr>
        <w:rPr/>
      </w:pPr>
      <w:r>
        <w:rPr/>
        <w:t>Čtení k právnímu a politickému myšlení (cvičení)</w:t>
      </w:r>
    </w:p>
    <w:p>
      <w:pPr>
        <w:pStyle w:val="Normal"/>
        <w:numPr>
          <w:ilvl w:val="0"/>
          <w:numId w:val="1"/>
        </w:numPr>
        <w:rPr/>
      </w:pPr>
      <w:r>
        <w:rPr/>
        <w:t>CŽV Teorie práva I a II (cvičení)</w:t>
      </w:r>
    </w:p>
    <w:p>
      <w:pPr>
        <w:pStyle w:val="Normal"/>
        <w:numPr>
          <w:ilvl w:val="0"/>
          <w:numId w:val="1"/>
        </w:numPr>
        <w:rPr/>
      </w:pPr>
      <w:r>
        <w:rPr/>
        <w:t>CŽV Teorie práva I a II (přednášk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decká činnost:</w:t>
      </w:r>
    </w:p>
    <w:p>
      <w:pPr>
        <w:pStyle w:val="Normlnweb"/>
        <w:spacing w:lineRule="auto" w:line="360" w:before="0" w:after="0"/>
        <w:jc w:val="both"/>
        <w:rPr>
          <w:rFonts w:ascii="Garamond" w:hAnsi="Garamond" w:cs="Open Sans"/>
        </w:rPr>
      </w:pPr>
      <w:r>
        <w:rPr>
          <w:rFonts w:cs="Garamond" w:ascii="Garamond" w:hAnsi="Garamond"/>
        </w:rPr>
        <w:t xml:space="preserve">Všichni členové katedry jsou zapojení do řešení programu rozvoje vědních oblastí na UK (tzv. PRVOUK 04), a to </w:t>
      </w:r>
      <w:hyperlink r:id="rId2" w:tgtFrame="_blank">
        <w:r>
          <w:rPr>
            <w:rStyle w:val="InternetLink"/>
            <w:rFonts w:cs="Open Sans" w:ascii="Garamond" w:hAnsi="Garamond"/>
          </w:rPr>
          <w:t xml:space="preserve">na téma: </w:t>
        </w:r>
        <w:r>
          <w:rPr>
            <w:rStyle w:val="InternetLink"/>
            <w:rFonts w:cs="Open Sans" w:ascii="Garamond" w:hAnsi="Garamond"/>
            <w:color w:val="000000"/>
            <w:u w:val="none"/>
          </w:rPr>
          <w:t>Institucionální a normativní proměny práva v evropském a globálním kontextu</w:t>
        </w:r>
      </w:hyperlink>
      <w:r>
        <w:rPr>
          <w:rFonts w:cs="Open Sans" w:ascii="Garamond" w:hAnsi="Garamond"/>
        </w:rPr>
        <w:t xml:space="preserve"> (koordinátor prof. Gerloch).</w:t>
      </w:r>
    </w:p>
    <w:p>
      <w:pPr>
        <w:pStyle w:val="Normlnweb"/>
        <w:spacing w:lineRule="auto" w:line="360" w:before="0" w:after="0"/>
        <w:jc w:val="both"/>
        <w:rPr>
          <w:rFonts w:ascii="Garamond" w:hAnsi="Garamond" w:cs="Open Sans"/>
        </w:rPr>
      </w:pPr>
      <w:r>
        <w:rPr>
          <w:rFonts w:cs="Open Sans" w:ascii="Garamond" w:hAnsi="Garamond"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    </w:t>
      </w:r>
      <w:r>
        <w:rPr/>
        <w:t>Předběžně je schváleno pokračování programu PRVOUK pod názvem Progres s tématickým zaměřením „Právo v měnícím se světě“ (navržený koordinátor prof. Gerloch) pro r. 2017 - 2021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>GAČR:</w:t>
      </w:r>
    </w:p>
    <w:p>
      <w:pPr>
        <w:pStyle w:val="Normlnweb"/>
        <w:spacing w:lineRule="auto" w:line="360" w:before="0" w:after="0"/>
        <w:jc w:val="both"/>
        <w:rPr/>
      </w:pPr>
      <w:r>
        <w:rPr/>
        <w:t>2010-2012 - Metodologie interpretace práva jako záruka právní jistoty v soudobém demokratickém právním státě (řešitel prof. Gerloch)</w:t>
      </w:r>
    </w:p>
    <w:p>
      <w:pPr>
        <w:pStyle w:val="Normlnweb"/>
        <w:spacing w:lineRule="auto" w:line="360" w:before="0" w:after="0"/>
        <w:jc w:val="both"/>
        <w:rPr>
          <w:rFonts w:ascii="Garamond" w:hAnsi="Garamond" w:cs="Open Sans"/>
        </w:rPr>
      </w:pPr>
      <w:r>
        <w:rPr/>
        <w:t xml:space="preserve">Od roku 2016 – Právní </w:t>
      </w:r>
      <w:r>
        <w:rPr>
          <w:rFonts w:cs="Tahoma" w:ascii="Garamond" w:hAnsi="Garamond"/>
          <w:shd w:fill="FFFFFF" w:val="clear"/>
        </w:rPr>
        <w:t>jednání a odpovědnost právnických osob (řešitel doc. Beran)</w:t>
      </w:r>
    </w:p>
    <w:p>
      <w:pPr>
        <w:pStyle w:val="Normlnweb"/>
        <w:spacing w:lineRule="auto" w:line="360" w:before="0" w:after="0"/>
        <w:jc w:val="both"/>
        <w:rPr>
          <w:rFonts w:ascii="Garamond" w:hAnsi="Garamond" w:cs="Open Sans"/>
        </w:rPr>
      </w:pPr>
      <w:r>
        <w:rPr/>
        <w:t xml:space="preserve"> </w:t>
      </w:r>
    </w:p>
    <w:p>
      <w:pPr>
        <w:pStyle w:val="Normlnweb"/>
        <w:spacing w:lineRule="auto" w:line="360" w:before="0" w:after="0"/>
        <w:jc w:val="both"/>
        <w:rPr>
          <w:rFonts w:ascii="Garamond" w:hAnsi="Garamond" w:cs="Open Sans"/>
        </w:rPr>
      </w:pPr>
      <w:r>
        <w:rPr>
          <w:rFonts w:cs="Open Sans" w:ascii="Garamond" w:hAnsi="Garamond"/>
        </w:rPr>
        <w:t xml:space="preserve">SVV: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Open Sans" w:ascii="Garamond" w:hAnsi="Garamond"/>
        </w:rPr>
        <w:t xml:space="preserve">2012 - </w:t>
      </w:r>
      <w:r>
        <w:rPr/>
        <w:t>Institut právní odpovědnosti a jeho recentní proměny (řešitel prof. Gerloch)</w:t>
      </w:r>
    </w:p>
    <w:p>
      <w:pPr>
        <w:pStyle w:val="Normlnweb"/>
        <w:spacing w:lineRule="auto" w:line="360" w:before="0" w:after="0"/>
        <w:jc w:val="both"/>
        <w:rPr/>
      </w:pPr>
      <w:r>
        <w:rPr/>
        <w:t>2013 - Funkce a místo právní odpovědnosti v recentním právním řádu (řešitel prof.  Gerloch)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Open Sans" w:ascii="Garamond" w:hAnsi="Garamond"/>
        </w:rPr>
        <w:t xml:space="preserve">2014 - </w:t>
      </w:r>
      <w:r>
        <w:rPr/>
        <w:t>Proměny recentního práva z hlediska intertemporality (řešitel prof. Gerloch)</w:t>
      </w:r>
    </w:p>
    <w:p>
      <w:pPr>
        <w:pStyle w:val="Normlnweb"/>
        <w:spacing w:lineRule="auto" w:line="360" w:before="0" w:after="0"/>
        <w:jc w:val="both"/>
        <w:rPr>
          <w:rFonts w:ascii="Garamond" w:hAnsi="Garamond" w:cs="Open Sans"/>
        </w:rPr>
      </w:pPr>
      <w:r>
        <w:rPr>
          <w:rFonts w:cs="Open Sans" w:ascii="Garamond" w:hAnsi="Garamond"/>
        </w:rPr>
        <w:t>2016- Aktuální otázky civilního a trestního řízení se zaměřením na rekodifikaci občanského soudního řádu a trestního řádu ve světle principů demokratického a právního státu (za katedru odpovídá JUDr. Tryzna)</w:t>
      </w:r>
    </w:p>
    <w:p>
      <w:pPr>
        <w:pStyle w:val="Normal"/>
        <w:rPr>
          <w:rFonts w:ascii="Garamond" w:hAnsi="Garamond" w:cs="Open Sans"/>
          <w:b/>
          <w:b/>
        </w:rPr>
      </w:pPr>
      <w:r>
        <w:rPr>
          <w:rFonts w:cs="Open Sans" w:ascii="Garamond" w:hAnsi="Garamond"/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ýznamná je participace na přípravě mezinárodní konference „Soukromé a veřejné v soudobém právu“ v říjnu 2016. Teze hlavního referátu byly předmětem rozpravy na poradě katedry. Dr. Žák Krzyžanková je vědeckou tajemnicí kon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of. JUDr. Aleš Gerloch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vedoucí katedr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4.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Predvolenpsmoodseku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jc w:val="left"/>
    </w:pPr>
    <w:rPr>
      <w:lang w:val="cs-CZ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eastAsia="MS Mincho;ＭＳ 明朝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cuni.cz/webapps/whois2/org/11925049871258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4:00Z</dcterms:created>
  <dc:creator>pincekova</dc:creator>
  <dc:description/>
  <cp:keywords/>
  <dc:language>en-US</dc:language>
  <cp:lastModifiedBy>Zuzana Perinova</cp:lastModifiedBy>
  <cp:lastPrinted>2016-06-15T17:58:00Z</cp:lastPrinted>
  <dcterms:modified xsi:type="dcterms:W3CDTF">2016-06-15T16:04:00Z</dcterms:modified>
  <cp:revision>6</cp:revision>
  <dc:subject/>
  <dc:title>OTÁZKA SUVERNITY ŠTÁTU A HARMONIZÁCIA PRÁV</dc:title>
</cp:coreProperties>
</file>