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vrh harmonogramu akademického roku 2016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 doktorský studijní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dle čl. 3 odst. 3 Studijního a zkušebního řádu Univerzity Karlovy v Praze a na základě opatření rektora UK č. 3/2016, stanovím následující termíny pro doktorský studijní program v akademickém roce 2016/2017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ást první. Termíny do konce akademického roku 2015/201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Čl. 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</w:rPr>
        <w:t>1. – 30. 9. 2016</w:t>
      </w:r>
      <w:r>
        <w:rPr/>
        <w:t xml:space="preserve"> Splnění povinností Individuálního studijního plánu (ISP) pro hodnocení studenta za akademický rok 2015/201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color w:val="000000"/>
        </w:rPr>
        <w:t xml:space="preserve">1. 9. – 7. 10. 2016 </w:t>
      </w:r>
      <w:r>
        <w:rPr>
          <w:color w:val="000000"/>
        </w:rPr>
        <w:t xml:space="preserve">Založení a </w:t>
      </w:r>
      <w:r>
        <w:rPr/>
        <w:t>vyplnění ročního hodnocení za akademický rok 2015/2016 studenty 1. ročníku prostřednictvím Informačního systému UK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ro předání hodnocení studentů 2. a vyšších ročníků za akademický rok 2015/2016 školitelem na předtištěném formuláři studijnímu oddělení</w:t>
      </w:r>
      <w:r>
        <w:rPr>
          <w:rFonts w:cs="Times New Roman" w:ascii="Times New Roman" w:hAnsi="Times New Roman"/>
          <w:b/>
          <w:sz w:val="24"/>
          <w:szCs w:val="24"/>
        </w:rPr>
        <w:t xml:space="preserve"> do 30. 9. 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ást druhá. Harmonogram akademického roku 2016/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atrikulace: </w:t>
      </w:r>
      <w:r>
        <w:rPr>
          <w:rFonts w:cs="Times New Roman" w:ascii="Times New Roman" w:hAnsi="Times New Roman"/>
          <w:b/>
          <w:sz w:val="24"/>
          <w:szCs w:val="24"/>
        </w:rPr>
        <w:t>3. 10. 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pis do 1. ročníku: </w:t>
      </w:r>
      <w:r>
        <w:rPr>
          <w:rFonts w:cs="Times New Roman" w:ascii="Times New Roman" w:hAnsi="Times New Roman"/>
          <w:b/>
          <w:sz w:val="24"/>
          <w:szCs w:val="24"/>
        </w:rPr>
        <w:t>3. 10. 2016 – 7. 10. 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10. 2016 – 21. 10. 2016</w:t>
      </w:r>
      <w:r>
        <w:rPr>
          <w:rFonts w:cs="Times New Roman" w:ascii="Times New Roman" w:hAnsi="Times New Roman"/>
          <w:sz w:val="24"/>
          <w:szCs w:val="24"/>
        </w:rPr>
        <w:t xml:space="preserve"> Založení ISP nově přijatými studenty v Informačním systému UK a postoupení školiteli prostřednictvím Informačního systému U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pro postoupení ISP nově přijatých studentů školitelem v Informačním systému UK Oborové radě </w:t>
      </w:r>
      <w:r>
        <w:rPr>
          <w:rFonts w:cs="Times New Roman" w:ascii="Times New Roman" w:hAnsi="Times New Roman"/>
          <w:b/>
          <w:sz w:val="24"/>
          <w:szCs w:val="24"/>
        </w:rPr>
        <w:t>do 3. 11. 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pro postoupení hodnocení studentů 1. ročníku za akademický rok 2015/2016 školitelem v Informačním systému UK Oborové radě </w:t>
      </w:r>
      <w:r>
        <w:rPr>
          <w:rFonts w:cs="Times New Roman" w:ascii="Times New Roman" w:hAnsi="Times New Roman"/>
          <w:b/>
          <w:sz w:val="24"/>
          <w:szCs w:val="24"/>
        </w:rPr>
        <w:t>do 3. 11. 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doktorské zkoušky: říjen 2016, leden 2017, červen 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ové zkoušky: průběžně (dle termínů katedry jazyků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áklady právní vědy – zkoušky: říjen 2016, červen 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líže dle vyhlášení katedry teorie práva a právních učení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hajoby disertačních prací: průběžn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ce: </w:t>
      </w:r>
      <w:r>
        <w:rPr>
          <w:rFonts w:cs="Times New Roman" w:ascii="Times New Roman" w:hAnsi="Times New Roman"/>
          <w:b/>
          <w:sz w:val="24"/>
          <w:szCs w:val="24"/>
        </w:rPr>
        <w:t>22. 11. 20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0. 4.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 předpokladu dostatečného počtu absolventů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jímací zkoušky: </w:t>
      </w:r>
      <w:r>
        <w:rPr>
          <w:rFonts w:cs="Times New Roman" w:ascii="Times New Roman" w:hAnsi="Times New Roman"/>
          <w:b/>
          <w:sz w:val="24"/>
          <w:szCs w:val="24"/>
        </w:rPr>
        <w:t>8. 6. 2017</w:t>
      </w:r>
      <w:r>
        <w:rPr>
          <w:rFonts w:cs="Times New Roman" w:ascii="Times New Roman" w:hAnsi="Times New Roman"/>
          <w:sz w:val="24"/>
          <w:szCs w:val="24"/>
        </w:rPr>
        <w:t xml:space="preserve"> řádný a </w:t>
      </w:r>
      <w:r>
        <w:rPr>
          <w:rFonts w:cs="Times New Roman" w:ascii="Times New Roman" w:hAnsi="Times New Roman"/>
          <w:b/>
          <w:sz w:val="24"/>
          <w:szCs w:val="24"/>
        </w:rPr>
        <w:t>20. 6. 2017</w:t>
      </w:r>
      <w:r>
        <w:rPr>
          <w:rFonts w:cs="Times New Roman" w:ascii="Times New Roman" w:hAnsi="Times New Roman"/>
          <w:sz w:val="24"/>
          <w:szCs w:val="24"/>
        </w:rPr>
        <w:t xml:space="preserve"> náhradní termí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pro splnění podmínek k zápisu ke studiu: </w:t>
      </w:r>
      <w:r>
        <w:rPr>
          <w:rFonts w:cs="Times New Roman" w:ascii="Times New Roman" w:hAnsi="Times New Roman"/>
          <w:b/>
          <w:sz w:val="24"/>
          <w:szCs w:val="24"/>
        </w:rPr>
        <w:t>30. 9. 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 uchazeče, o jejichž podané žádosti o uznání zahraničního vzdělání nebylo do 30. 9. 2017 rozhodnuto, je období pro ověřování podmínek k přijetí limitováno dnem 21. 10. 201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opatření nabývá účinnosti dnem 1. září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JUDr. Jan Kuklík, DrSc.</w:t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ěk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2:00Z</dcterms:created>
  <dc:creator>Eva Pavlickova</dc:creator>
  <dc:description/>
  <dc:language>en-US</dc:language>
  <cp:lastModifiedBy>Eva Pavlickova</cp:lastModifiedBy>
  <cp:lastPrinted>2016-03-07T13:02:00Z</cp:lastPrinted>
  <dcterms:modified xsi:type="dcterms:W3CDTF">2016-03-17T08:22:00Z</dcterms:modified>
  <cp:revision>2</cp:revision>
  <dc:subject/>
  <dc:title/>
</cp:coreProperties>
</file>