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práva o činnosti Katedry práva životního prostředí PF UK v Praz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letech 2012 – 2015 a výhled na další obdob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teriál pro účely jednání Akademického senátu PF UK</w:t>
      </w:r>
    </w:p>
    <w:p>
      <w:pPr>
        <w:pStyle w:val="Normal"/>
        <w:spacing w:lineRule="auto" w:line="240" w:before="0" w:after="0"/>
        <w:jc w:val="center"/>
        <w:rPr/>
      </w:pPr>
      <w:r>
        <w:rPr>
          <w:rFonts w:cs="Times New Roman" w:ascii="Times New Roman" w:hAnsi="Times New Roman"/>
          <w:b/>
          <w:sz w:val="28"/>
          <w:szCs w:val="28"/>
        </w:rPr>
        <w:t>dne 19. 3.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odem</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Mezinárodní, evropské a české právo životního prostředí se již téměř půl století dlouhodobě, trvale a dynamicky vyvíjí. Právo životního prostředí oprávněně patří zejména v posledních třech desetiletích k pedagogickým a vědeckým disciplínám, které mají specifickou povahu a postavení ve společnosti. Environmentální právní normy v měnících se společenských podmínkách jsou jedním z nejdůležitějších nástrojů pro ovlivňování společenských a ekonomických procesů ve vztahu k životnímu prostředí a jsou jedním z nástrojů pro realizaci environmentální politiky stát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 právo životního prostředí se začal učit na pražské právnické fakultě od 70. až 80. let 20. století. Nejprve šlo o výběrové (dobrovolné) vědecké semináře pro několik zájemců z řad studentů vedené Doc. JUDr. Zdeňkem Madarem, DrSc. z  Ústavu státu a práva ČSAV, posléze (ve druhé polovině 80. let) bylo právo životního prostředí spojeno s právem pozemkovým a tzv. zemědělskodružstevním právem do jediného již samostatného a povinného předmětu zakončeného postupovou zkouško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 výuce na Právnické fakultě Univerzity Karlovy v Praze nebyl tento předmět nikdy oborem státnicovým, avšak vždy byl ve výuce zařazen do závěrečných ročníků a vždy byl zakončen samostatnou postupovou zkouškou. Postupem doby nabývalo u nás i v zahraničí právo životního prostředí svůj společenský význam, a tak po společenských změnách v roce 1989 byla na Právnické fakultě Univerzity Karlovy v Praze ustavena samostatná „Katedra práva životního prostředí“. Na té ostatně působím nepřetržitě od samého jejího vzniku, postupně jako asistent, vědecký aspirant a tajemník, posléze jako docent a její vedoucí a nakonec i jako profesor. Přešel jsem na ni v roce 1989 z praxe, jako právník specialista na Státním ústavu památkové péče a ochrany přírody v Praze.</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společenských vztahů po roce 1989 se brzy projevila i v oblasti ochrany životního prostředí, kdy na tuto skutečnost musela reagovat i oblast práva životního prostředí, environmentalistiky a ekologie. Ta má nyní dostatečnou možnost z hlediska společenské objednávky a potřeb se plně rozvíjet a uplatni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ávo životního prostředí i přes určité pokusy (úspěšné pouze v dílčích oblastech složkových otázek – vodní zákon, lesní zákon, zákon o odpadech či zákon o ochraně přírody a krajiny) nastoupit cestu postupné kodifikace, zůstává právním odvětvím s velkým množstvím právních předpisů, tj. nekodifikovaným odvětvím práva. Environmentálně právní normy tvořící toto rozsáhlé a obsáhlé odvětví práva stále není možné postupně soustřeďovat do jednoho předpisu zákoníkového typu jako je např. občanský zákoník, trestní zákoník, apod. Tento stav však není způsoben nedostatkem legislativy environmentálních norem v právu. Z objektivního hlediska právo životního prostředí ani kodifikováno být v současné době nemůže, a to vzhledem k relativně diametrálně odlišné povaze jeho základních institutů, jako jsou principy, ekologicko-právní odpovědnost, průřezové nástroje ochrany životního prostředí (územní plánování, EIA, SEA, IPPC), vlastnictví složek životního prostředí a ekonomické nástroje ochrany životního prostředí (poplatky, obchodovatelné emisní povolenky atd.).</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asný vývoj na úseku práva životního prostředí a zejména vstup ČR do Evropské unie znamenal sladění či harmonizaci národního práva s právem unijním. K nejvýraznějším změnám došlo na úseku právních úprav ochrany složek životního prostředí a ochrany před zdroji jeho ohrožení (ovzduší, voda, příroda, odpady, chemické látky, záře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 ohledem na výše uvedené skutečnosti je prioritou nejen mou, ale i celé naší katedry, aby absolvent právnické fakulty měl potřebnou znalost práva životního prostředí a tomu odpovídající ekologické povědomí. Právo životního prostředí totiž souvisí a často i ovlivňuje celou řadu dalších právních oborů. Bez základních znalostí práva životního prostředí by absolventi nedokázali komplexně řešit právní problémy a správně aplikovat právní předpisy a nebyli by řádně připraveni na výkon právnických profesí (úředník státní správy či samosprávy, advokát, notář, soudce, státní zástupce, komerční právník atd.). Konečně s normami práva životního prostředí se všichni setkáváme i jako občané v našem každodenním životě (komunální odpady, voda, dřeviny, věci stavební, užívání půdy apod.).</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edagogická činnost</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V současné době je na Právnické fakultě Univerzity Karlovy v Praze „Právo životního prostředí“ jako samostatné právní odvětví akreditováno v magisterském studijním programu (v českém i anglickém jazyce) jako </w:t>
      </w:r>
      <w:r>
        <w:rPr>
          <w:rFonts w:cs="Times New Roman" w:ascii="Times New Roman" w:hAnsi="Times New Roman"/>
          <w:bCs/>
          <w:sz w:val="24"/>
          <w:szCs w:val="24"/>
          <w:lang w:eastAsia="cs-CZ"/>
        </w:rPr>
        <w:t>povinný předmět společného základu právnického studia</w:t>
      </w:r>
      <w:r>
        <w:rPr>
          <w:rFonts w:cs="Times New Roman" w:ascii="Times New Roman" w:hAnsi="Times New Roman"/>
          <w:sz w:val="24"/>
          <w:szCs w:val="24"/>
          <w:lang w:eastAsia="cs-CZ"/>
        </w:rPr>
        <w:t>. Na tento povinný předmět pak navazuje celá řada výběrových a volitelných předmět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Katedra práva životního prostředí zabezpečuje výuku povinného předmětu Právo životního prostředí I (8. semestr), který je zakončen zápočtem, a povinného předmětu Právo životního prostředí II (9. semestr), který je zakončen ústní zkouškou (formou open book).</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katedra zabezpečuje výuku výběrových (Pozemkové právo, Zemědělské právo, Právo životního prostředí EU, Mezinárodní právo životního prostředí, Environmentální politika a udržitelný rozvoj) a volitelných předmětů (Horní, energetické a atomové právo, Mořské a vodní práv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 příštího školního roku v rámci aktualizace výběrových a volitelných předmětů uvažujeme o zavedení nového volitelného předmětu, a to „Praktických cvičení z pozemkového práva“.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Z dlouhodobého hlediska je možné uvažovat v souvislosti s opětovnou akreditací magisterského studia v roce 2020 o opětovném zavedení Pozemkového práva jako povinného základu studia, a to jako jednosemestrálního předmětu v rozsahu 2/2 (přednášky/semináře) týdně. Tento předmět je jako povinný vyučován na řadě zahraničních univerzit (zejména britských), ale mimo jiné tradičně i na PF MU v Brně. Tato otázka však samozřejmě zůstává otevřenou k diskusi a více o ní napoví i další vývoj.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hodnou volbou a absolvováním výběrových a volitelných předmětů, praktických stáží, prací SVOČ a zahraničních pobytů v rámci programu Erasmus+ má posluchač možnost získat hlubší znalosti v oblasti práva životního prostředí a ekologie, a to zejména absolvováním modulu „Právo a ekologie“. Ten jsme na fakultě v roce 2006 zahájili jako úplně první pracoviště a náš modul se tak stal jakousi inspirací a vzorem pro zavedení této dobrovolné specializační formy na celé fakultě. Každoročně ho absolvuje mezi dvaceti až třiceti studenty (2012/2013 – 22, 2013/2014 – 21, 2014/2015 – 28), což činí zhruba 5 % ze všech absolventů. Mnozí z nich pak začínají svoji profesní dráhu právě v institucích souvisejících s ochranou životního prostředí a přírody, lesnictvím, vodohospodářstvím a zemědělstvím či s pozemkovými vztah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tedra dále zabezpečuje vedení diplomových prací z oborů práva životního prostředí, zemědělského práva a pozemkového práva, o něž je trvalý zájem. Každoročně obhajuje na naší katedře diplomovou práci více než 50 studentů magisterského studia (v roce 2012 obhájilo 54, 2013 – 52, 2014 – 55 a v roce 2015 – 54). Zabezpečujeme též z těchto oborů metodologické Diplomové semináře I. a II. Snahou katedry je podpořit specializaci studentů v rámci komplexního právnického magisterského vzdělávání a umožnit jim získat hlubší znalosti v oboru práva životního prostředí, ale i právní regulace využívání a ochrany přírodních zdrojů. K tomu má sloužit nejenom výše uvedený modul, možnost volby diplomové práce z práva životního prostředí, ale i pojetí druhé části státní závěrečné zkoušky, kde si student losuje otázky z disciplíny, ze které napsal diplomovou prác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udenti se zúčastňují rovněž SVOČ, kde dosahují svými pracemi z oboru práva životního prostředí v širším slova smyslu práva významných výsledků. Rostoucí zájem o práce z oboru práva životního prostředí umožnil již po tři roky otevřít vlastní sekci SVOČ v magisterském studiu. Pravidelně zde taky udílíme i tzv. Cenu Doc. JUDr. Zdenka Madara, DrSc. (zakladatele disciplíny práva životního prostředí v Československu) pro nejunikátnější prác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Řada našich autorů diplomových prací na environmentální témata pak získala i cenu Josefa Vavrouška, kterou celostátně již dvacet let udílí FSV UK k uctění památky tohoto významného československého ekologa (například jen první místa - JUDr. Jaromír Kyzour, 2011, JUDr. Petra Humlíčková, PhD. /disertační práce/, 2012, Mgr. Jiří Matyáš, 2014 či Mgr. Tereza Zavadilová, 2015, vedle toho řada dalších druhých a třetích míst a čestných ocenění). S diplomovými a dalšími pracemi z oblasti práva životního prostředí získali naši absolventi i Bolzanovu cenu, Cenu ministra životního prostředí a některá další významná oceně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Katedra již deset let organizuje odborné praxe - stáže na orgánech veřejné správy ochrany životního prostředí, a to pro studenty zejména 9. semestru na Ministerstvu životního prostředí, Ministerstvu zemědělství, Statním úřadu pro jadernou bezpečnost, Českém báňském úřadu, katastrálních úřadech, krajských úřadech – odborech životního prostředí a na České inspekci životního prostředí. Někteří z nejúspěšnějších absolventů těchto praxí na těchto institucích občas i následně zůstávají jako jejich zaměstnanci v pracovním poměru. Stáže, kterých se každoročně zúčastňuje cca 7 až 15 studentů, garantuji a organizuji spolu s JUDr. Sobotkou většinou ve spolupráci s našimi absolventy ve vedoucích funkcích v těchto institucích.</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Celkem pět let pak organizujeme podobné odborné praxe - stáže v neziskových organizacích ochrany životního prostředí. Jedná se např. o Českou ornitologickou společnost, Ekologicko - právní servis – nyní Frank Bold, Greenpeace, Zelený kruh, Arniku, Český svaz ochránců přírody apod. Každoročně se jich zúčastňuje cca 3 až 8 studentů. Tyto stáže garantuji a organizuji spolu s Doc. Stejskalem.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tedra se již 19 let podílí také na výuce zahraničních studentů v anglickém jazyce, a to aktuálně 1. v kurzu Erasmus+  - „Czech Legal System in European Context“, kde jsou vyučovány předměty „Natural Resources Law“ (každoročně okolo 30 studentů z EU z něj složí zkoušku) a „Czech and European Environmental Law and Policy“ (každoročně okolo 70 studentů z EU z něj složí zkoušku), a 2. v kurzu LL.M. Program / International Master of Laws (SPECIALIZATION 1 – „The Law and Business in the Czech Republic and Central Europe), kde je vyučován předmět „Public Law Regulation of Business Activities“ (Prof. Damohorský a doc. Kuehn)  a SPECIALIZATION 2 – „International Human Rights Law and  Protection of Environment“, kde jsou vyučovány předměty „International and European Environmental Law and Policy“ a „Czech Environmental Law“. Tyto předměty vyučuji ve spolupráci s JUDr. Sobotkou a JUDr. Žákovsko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o životního prostředí je na Právnické fakultě Univerzity Karlovy v Praze </w:t>
      </w:r>
      <w:r>
        <w:rPr>
          <w:rFonts w:cs="Times New Roman" w:ascii="Times New Roman" w:hAnsi="Times New Roman"/>
          <w:bCs/>
          <w:sz w:val="24"/>
          <w:szCs w:val="24"/>
          <w:lang w:eastAsia="cs-CZ"/>
        </w:rPr>
        <w:t>tematickým okruhem pro státní rigorózní zkoušky</w:t>
      </w:r>
      <w:r>
        <w:rPr>
          <w:rFonts w:cs="Times New Roman" w:ascii="Times New Roman" w:hAnsi="Times New Roman"/>
          <w:sz w:val="24"/>
          <w:szCs w:val="24"/>
          <w:lang w:eastAsia="cs-CZ"/>
        </w:rPr>
        <w:t>. Katedra vede rigorózní práce a zabezpečuje státní rigorózní zkoušky, o které je mezi absolventy magisterského studia také trvající zájem. Průměrně obhájí práci a složí rigorózní zkoušku na naší katedře okolo deseti kandidátů ročně (v roce 2012 – 12, 2013 – 8, 2014 – 8 a 2015 - 9).</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o životního prostředí je na Právnické fakultě Univerzity Karlovy v Praze samostatným studijním </w:t>
      </w:r>
      <w:r>
        <w:rPr>
          <w:rFonts w:cs="Times New Roman" w:ascii="Times New Roman" w:hAnsi="Times New Roman"/>
          <w:bCs/>
          <w:sz w:val="24"/>
          <w:szCs w:val="24"/>
          <w:lang w:eastAsia="cs-CZ"/>
        </w:rPr>
        <w:t>oborem doktorského studijního programu</w:t>
      </w:r>
      <w:r>
        <w:rPr>
          <w:rFonts w:cs="Times New Roman" w:ascii="Times New Roman" w:hAnsi="Times New Roman"/>
          <w:sz w:val="24"/>
          <w:szCs w:val="24"/>
          <w:lang w:eastAsia="cs-CZ"/>
        </w:rPr>
        <w:t>, a to akreditovaným nejen v českém jazyce, ale i v angličtině. Tento obor doktorského studijního programu je mezi studenty poměrně oblíbený.  Jako školitelé jsou na katedře zapojeni jeden profesor (Prof. Damohorský - 12 doktorandů) a dva docenti (Doc. Stejskal – 9 doktorandů, emeritní Doc. Drobník – 2 doktorandi). Ostatní členové katedry působí jako oponenti a zkoušející u státní doktorské zkoušk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tedra má v současné době celkem 23 doktorandů, z toho tři interní doktorandy (Mgr. Pokorný, Mgr. Krejčík a Mgr. Brťková), kteří řádně plní své studijní plány, jsou zapojeni do řešení vědeckých úkolů a také do výuky práva životního prostředí (zejména seminární). Jen za období od roku 2012 do současnosti úspěšně ukončilo svá doktorská studia na naší katedře 6 doktorandů (v kombinované formě), u všech jsem působil jako jejich školitel. Celkově jsem po roce 2000 jako školitel vedl 26 doktorandů, kteří úspěšně ukončili svá studia.</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tomto akademickém roce vyjeli na základě úspěšné účasti v konkurzu Erasmus+ Mgr. Krejčík na UNI Leuven a Mgr. Pokorný na UNI Wien. Zahraniční stáže a studijní pobyty doktorandů i mladých vědeckých a pedagogických pracovníků nejen jako vedoucí katedry, ale i jako proděkan pro zahraniční záležitosti, cíleně a intenzivně podporuji.</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tedra se každoročně podílí na kurzech Juridika, a to pořádáním a přednášením v kurzech 1. Nové právo životního prostředí, 2. Pozemkové právo a 3. Právní úpravy ochrany dřevin. O kurzy je dostatečný zájem tak, aby byl každoročně alespoň jeden z nich vypsán a zahájen. Účastní se jich právníci i neprávníci ze státních institucí, ale i z podnikatelského sektoru. Dle aktuální potřeby organizujeme a zajišťujeme i specializační kurz k právu životního prostředí a pozemkovému právu pro ČEPS.</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ě se Prof. Damohorský a Doc. Stejskal již řadu let každoročně podílejí také na výuce v kurzech Univerzity třetího věku (U3V).</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Pedagogická činnost nás na katedře myslím všechny dosti baví i uspokojuje, o čemž svědčí mimo jiné i fakt, že přes poměrně podprůměrné finanční ohodnocení naší práce (ve srovnání s celospolečenskými ekonomickými statistikami) zůstáváme trvale či dlouhodobě věrni Univerzitě Karlově a její Právnické fakultě. Konkrétní názory studentů na naši katedru a její učitele z celofakultních anket jsou v číselném i slovním hodnocení akademickým senátorům jistě dobře známy z jejich průběžného sledování. Nepovažuji tedy za nezbytné je zde uvádět, rozebírat a komentova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Vědecká a publikační činnos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šichni členové katedry jsou v rámci vědecké činnosti zapojeni do řešení vědeckých úkolů, kde mimo jiné jako výstupy publikují pravidelně vědecké články a účastní se vědeckých konferencí tuzemských i zahraničních.  Níže uvedená tabulka uvádí zapojení katedry do grantů a projektů v uplynulém i současném obdob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180" w:type="dxa"/>
        <w:jc w:val="left"/>
        <w:tblInd w:w="-113" w:type="dxa"/>
        <w:tblLayout w:type="fixed"/>
        <w:tblCellMar>
          <w:top w:w="0" w:type="dxa"/>
          <w:left w:w="70" w:type="dxa"/>
          <w:bottom w:w="0" w:type="dxa"/>
          <w:right w:w="70" w:type="dxa"/>
        </w:tblCellMar>
      </w:tblPr>
      <w:tblGrid>
        <w:gridCol w:w="6204"/>
        <w:gridCol w:w="1842"/>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
                <w:szCs w:val="20"/>
                <w:lang w:eastAsia="cs-CZ"/>
              </w:rPr>
              <w:t>Názvy grantů a projektů získaných pro vědeckou, výzkumnou a další tvůrčí činnost v obo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Zdro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dobí</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A ČR 407/08/1053, „Právní ochrana zvířat a péče o ně (aspekty mezinárodní, komunitární, vnitrostátní)“ , řešitel Doc. JUDr. Vojtěch Stejskal, PhD., spolu s JUDr. Hanou Muellerovou, PhD. (Ústav státu a práva, AV Č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Cs w:val="20"/>
                <w:lang w:eastAsia="cs-CZ"/>
              </w:rPr>
              <w:t>2008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ojekt AKTION Oesterreich – Tschechien (CZ nach A) Nr. 38825 Název „Vergleich von UVP-Gesetze in Oesterreich und Tschechische Republik“, řešitel : JUDr. Petra Humlíčková, Ph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ktion Oesterreich - Tschech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rojekt GA UK č. 443411 „Komparace právní úpravy ochrany přírody v České republice a Spolkové republice Německo ovlivněných unijním právem (s důrazem na evropskou a německou úpravu) – Mgr. Michaela Vráželová, LL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UK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1-2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ojekt GA UK č. 374411 „Obnovitelné zdroje energie a jejich právní úprava“ – JUDr. Petr Flášar, JUDr. Tomáš Hav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K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1 –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Cs w:val="20"/>
                <w:lang w:eastAsia="cs-CZ"/>
              </w:rPr>
              <w:t xml:space="preserve">Projekt GA UK č. 932214 „Ochrana životního prostředí a vlastnické právo ve světle nového občanského zákoníku“ – Mgr. Lukáš Krejčík, Mgr. Bc. Petr Šedi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lang w:eastAsia="cs-CZ"/>
              </w:rPr>
              <w:t>UK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4-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ojekt GA UK č. 253515 „Právní ochrana moře“ – Dominik Andreska, JUDr. Karolina Žákovská, Ph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K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ojekt AKTION Oesterreich –Tschechien (CZ nad A) Nr. 75p4/2016 „Die Problematik des Restrisikos im Umweltrecht“, řešitel : Prof. JUDr. Milan Damohorský, Dr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ktion Oesterreich - Tschech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Cs w:val="20"/>
                <w:lang w:eastAsia="cs-CZ"/>
              </w:rPr>
              <w:t xml:space="preserve">Projekt FRVŠ č. 862/2013 „Pozemkové právo – nová forma, nový obsah“, řešitel JUDr. Petra Humlíčková, PhD. v spolupráci s JUDr. Karolinou Žákovskou, PhD. a JUDr. Martinou Frankovou, Ph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R V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řejné právo v kontextu europeizace a globalizace, PRVOUK06, koordinátor : Prof. JUDr. et PhDr. mult. Michal Tomášek, DrSc., oborový garant : Prof. JUDr. Milan Damohorský, Dr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2-20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nvironmetální výzkum, PRVOUK02, koordinátor : Prof. Mgr. Ing. Jan Frouz, CSc., oborový garant : Prof. JUDr. Milan Damohorský, Dr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12-2016</w:t>
            </w:r>
          </w:p>
        </w:tc>
      </w:tr>
    </w:tbl>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 uvedeného přehledu vyplývá, že do vědecké a výzkumné činnosti jsou vcelku rovnoměrně zapojeni nejen všichni učitelé katedry (habilitovaní i nehabilitovaní), ale i doktorandi a pomocné vědecké síly. Jde jak o granty individuální, tak i o skupinové a celé katedry. Katedra se podílí i na větších projektech celofakultních či dokonce mezifakultních a mezinárodních (zvláště ve vztahu k Rakousk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ublikační činnost naší katedry zahrnuje každoročně mnoho desítek položek (přehled v OBD za loňský rok 2015 má za naši katedru přes 80 položek) od vědeckých monografií či kapitol v nich, přes učebnice a další učební pomůcky, komentáře právních předpisů, až po vědecké a odborné články v zahraničních právnických časopisech i v RIVovaných periodicích, příspěvky ve sbornících a poctách a odborně popularizační článk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Katedra úzce spolupracuje s Českou společností pro právo životního prostředí a její členové pravidelně a hojně přispívají do jejího RIVovaného časopisu České právo životního prostředí. Většina předmětů vyučovaných katedrou je pokryta aktuálními učebnicemi a další studijní literaturou vlastní provenience (naposledy vyšla učebnice Zemědělské právo na konci roku 2015). Velká učebnice Právo životního prostředí naposledy vydaná v roce 2010 v nakladatelství C.H. Beck v Praze je však již téměř rozebrána a hlavně dosti zastaralá. Kolektiv autorů katedry v současné době intenzivně pracuje na vydání nové učebnice. Ta by měla vyjít do konce roku 2016 v novém pojetí a v novém nakladatelství, jehož ceny by měly být pro studenty příznivější.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Jakkoliv vědeckou a publikační činnosti nepodceňujeme a velmi aktivně v ní působíme, jsme však názoru (to není plurál majestatikus, ale názor všech učitelů na katedře) že je univerzita, resp. fakulta na prvním místě školou (až po té vědeckým pracovištěm) a tyto by měly zejména sloužit k podpoře činnosti pedagogické. Navíc odmítáme v poslední době velmi přehnaný důraz na kvantitu a formu bez ohledu na obsah a kvalitu vědeckých a odborných výstup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ezinárodní spolupráce</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šichni členové katedry hovoří slušně anglicky a většinou pak i jedním či dvěma dalšími světovými jazyky (specializace - např. Prof. Damohorský – italština a ruština, JUDr. Žákovská – francouzština, doc. Stejskal - němčina, JUDr. Franková – španělština). Jsme tedy na zahraniční spolupráci dobře a dostatečně připraveni. Navíc se do ní zřejmě pozitivně projevuje i skutečnost, že vedoucí katedry je po celou dobu současně i proděkanem pro zahraniční záležitosti fakult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čitelé katedry pravidelně vyjíždějí na mezinárodní a zahraniční akce – konference, semináře, studijní pobyty a přednášení. Za období let 2012 až 2015 jsme tak na naší katedře zaznamenali 52 výjezdů s celkem 286 dny zahraničního pobytu, na čemž se vedoucí katedry podílel 11 výjezdy v celkové délce 34 d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ezinárodní konference jsou pro nás velmi významnou formou jak udržování kroku s Evropou a světem, tak i prezentací vlastních vědeckých odborných poznatků. V posledních pěti letech jsme se zúčastnili konferencí na univerzitách v Oxfordu, Paříži, Hamburku, Bratislavě, Jakartě, Nantes, Linci a řadě dalších mís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VV je formou, do níž zapojujeme formou mezinárodní vědeckých konferencí zejména interní doktorandy, ale i pomocné vědecké síly a vybrané diplomanty. Ze všech našich konferencí vznikly recenzované sborníky nebo kolektivní monografie dedikované fakultě. Účast na konferencích se pravidelně pohybuje mezi 20 až 30 studenty a učiteli. Ve většině případů jsou pak vedeny v angličtině a/nebo v němčině.</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V posledním období jsme spolu s našimi doktorandy a diplomanty zorganizovali následující konference v rámci SVV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VV 2012 : „Umweltrecht in Tschechien und Deutschland, mit Schwerpunkt auf Schutz der grossen europaeischen Wasserfluesse und Gebirge“ (s UNI Bonn – Prof. Duerner) – PF UK Praha, spolupráce Doc. Stejskal.</w:t>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VV 2013  : „Právo na informace a účast veřejnosti v záležitostech životního prostředí (15 let od přijetí Aarhuské úmluvy)“, (se studenty Erasma a LLM) – PF UK Praha, spolupráce JUDr. Žákovská a JUDr. Humlíčková.</w:t>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VV 2014 : „Umweltprivatrecht“ (s JKU Linec – Prof. Wagner/ová) – Středisko UK v Peci pod Sněžkou, spolupráce Doc. Stejskal.</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cs-CZ"/>
        </w:rPr>
        <w:t>SVV 2015 : „Role obcí v ochraně životního prostředí z pohledu práva“ (s UNI Wroclaw – Prof. Radecki) – Středisko UK v Peci pod Sněžkou, spolupráce JUDr. Snopková.</w:t>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V 2016 : „Adaptace na klimatické změny v právní úpravě ochrany biodiverzity, vody a půdy“ (s UK Bratislava – JUDr. Dufala a s Trnavskou universitou – Prof. Košičiarová) – Lednice na jižní Moravě (kolej Mendelovy univerzity), spolupráce JUDr. Sobotka a JUDr. Franková – v přípravě na květen 2016.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arantem těchto konferencí byl vždy vedoucí katedry v úzké spolupráci s některým z odborných asistentů nebo docentem.</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esko – polsko – slovenské konference z oblasti práva životního prostředí probíhají každoročně od roku 2000, a to zpravidla v některém z národních parků či jinak přírodně nebo kulturně atraktivní lokalitě všech tří zemí. Týkají se aktuálních témat ve srovnávacím a unijním kontextu a vychází z nich pravidelně sborník, resp. kolektivní monografie. U myšlenky a zrodu těchto konferenci stála právě naše katedra, resp. její současný vedoucí, když tuto myšlenku navrhl při svém krátkodobém studijním pobytu polským kolegům na univerzitě ve Vratislavi v roce 1999. Tyto konference jsou podporovány jak z národních akademických zdrojů tak i Vyšegradským fondem. Dosud proběhlo 16 těchto konferencí s účastí od 30 do 60 právních vědců a učitel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tedra zastupuje fakultu, resp. univerzitu ve významné mezinárodní organizaci Academy of Environmental Law IUCN (Akademie práva životního prostředí Mezinárodního svazu ochrany přírody). Jde o síť, která propojuje a sjednocuje již více než 200 světových univerzit vyučujících a bádajících v oblasti práva životního prostředí a souvisejících disciplín. Jsme spolu s Johannes Kepler Universitaet v Linci, jedinými zástupce středoevropského regionu v této jistě velmi prestižní mezinárodní instituci. Podílíme se aktivně na její činnosti (účast na konferencích, publikační činnost v elektronickém bulletinu, výměny studentů a přednášejících profesorů atd.). Blíže lze podrobnosti zjistit na </w:t>
      </w:r>
      <w:hyperlink r:id="rId2">
        <w:r>
          <w:rPr>
            <w:rStyle w:val="InternetLink"/>
            <w:rFonts w:cs="Times New Roman" w:ascii="Times New Roman" w:hAnsi="Times New Roman"/>
            <w:sz w:val="24"/>
            <w:szCs w:val="24"/>
            <w:lang w:eastAsia="cs-CZ"/>
          </w:rPr>
          <w:t>www.iucnael.org</w:t>
        </w:r>
      </w:hyperlink>
      <w:r>
        <w:rPr>
          <w:rFonts w:cs="Times New Roman" w:ascii="Times New Roman" w:hAnsi="Times New Roman"/>
          <w:sz w:val="24"/>
          <w:szCs w:val="24"/>
          <w:lang w:eastAsia="cs-CZ"/>
        </w:rPr>
        <w: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Katedra po mnoho let spolupracuje s partnerskými pracovišti a pedagogy v zahraničí, zejména s JKU Linec -Rakousko (Prof. Wagner/ová), UNI Cork - Irsko (Prof. McIntyre), UNI Leuven (Prof. Deketeleare), UNI Wuhan – Čína (Prof. Qin), UNI Newcastle – Velká Británie (Prof. Gill/ová), Ústav státu a práva Polské akademie věd, Vratislav - Polsko (Prof. Radecki), UNI Curych – Švýcarsko (Prof. Griffel), UNI Nantes – Francie (Prof. Berieur), UNI Bonn – Německo (Prof. Duerner), UNI Trnava  - Slovensko (Prof. Košičiarová) atd. Po jmenování JM rektorem UK Prof. Zimou by pak měl již brzy jako hostující profesor působit na katedře i Prof. Dr. Ferdinand Kerschner, který je považován nejen za jednoho ze zakladatelů práva životního prostředí, ale i předního odborníka na občanské právo v Rakousku (JKU Linec).</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ersonální zabezpečení a výhledy</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Obor práva životního prostředí je podle mého názoru na Právnické fakultě Univerzity Karlovy </w:t>
      </w:r>
      <w:r>
        <w:rPr>
          <w:rFonts w:cs="Times New Roman" w:ascii="Times New Roman" w:hAnsi="Times New Roman"/>
          <w:bCs/>
          <w:sz w:val="24"/>
          <w:szCs w:val="24"/>
          <w:lang w:eastAsia="cs-CZ"/>
        </w:rPr>
        <w:t xml:space="preserve">dostatečně personálně zabezpečen </w:t>
      </w:r>
      <w:r>
        <w:rPr>
          <w:rFonts w:cs="Times New Roman" w:ascii="Times New Roman" w:hAnsi="Times New Roman"/>
          <w:sz w:val="24"/>
          <w:szCs w:val="24"/>
          <w:lang w:eastAsia="cs-CZ"/>
        </w:rPr>
        <w:t>(1 profesor, 1 docent, 5 odborných asistentů a 1 asistent). Všichni odborní asistenti mají vědeckou hodnost Ph.D. Asistent má vedle titulu Mgr. práv i titul Bc. z Pedagogické fakulty UK (učitelská aprobace přírodopis a tělocvik).</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mého vedení katedry se jeden učitel habilitoval a získal titul docent v oboru práva životního prostředí (Doc. JUDr. Vojtěch Stejskal, PhD.) a 3 učitelé úspěšně ukončili své doktorské studium a získali titul Ph.D. (jmenovitě JUDr. Tereza Snopková, Ph.D., JUDr. Karolina Žákovská, Ph.D. a JUDr. Petra Humlíčková, PhD.).  JUDr. Karolina Žákovská, PhD. získala také velký doktorát práva na Univerzitě Nantes ve Francii s prací o právní úpravě ochrany mořské biodiverzity (520 stran ve francouzském jazyce), kterou úspěšně obhájila na závěr roku 2015 (jednomyslné rozhodnutí poroty s nejvyšším oceněním). Jedná se zřejmě o jeden z vůbec prvních titulů tohoto druhu u pedagoga na PF UK. V podpoře ba tlaku na kvalifikační řízení jednotlivých našich pedagogů bych rád pokračoval i v dalším obdob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nická fakulta Univerzity Karlovy v Praze má jako jediná z právnických fakult v České republice akreditaci pro </w:t>
      </w:r>
      <w:r>
        <w:rPr>
          <w:rFonts w:cs="Times New Roman" w:ascii="Times New Roman" w:hAnsi="Times New Roman"/>
          <w:bCs/>
          <w:sz w:val="24"/>
          <w:szCs w:val="24"/>
          <w:lang w:eastAsia="cs-CZ"/>
        </w:rPr>
        <w:t>habilitační řízení a řízení ke jmenování profesorem v oboru Právo</w:t>
      </w:r>
      <w:r>
        <w:rPr>
          <w:rFonts w:cs="Times New Roman" w:ascii="Times New Roman" w:hAnsi="Times New Roman"/>
          <w:sz w:val="24"/>
          <w:szCs w:val="24"/>
          <w:lang w:eastAsia="cs-CZ"/>
        </w:rPr>
        <w:t xml:space="preserve"> životního prostředí (obojí do roku 2023), což ji zavazuje i ve vztahu k jiným českým univerzitám (zejména PF MU Brno a PF UP Olomouc).</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tedra spolupracuje ve výuce i zkouškách s řadou odborníků z praxe (často z řad někdejších diplomantů či doktorandů). Také v tomto směru bych chtěl i nadále pokračova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ktuální potřebou katedry je v oblasti personální obhájit alespoň další dva mladší docenty (do 45 let) a na jejich místa (resp. též za ušetřené místo po Doc. Drobníkovi) postupně získat nové dva odborné asistenty s titulem PhD. Na přechodnou dobu však musím personálními zástupy řešit také populační „baby boom“ odborných asistentek na katedře. Na druhé straně tak naše katedra pomáhá prakticky plnit některé úkoly státu (a Katedry pracovního práva a práva sociálního zabezpečení) v oblasti sociálního zabezpečení, když její učitelé jsou rodiči (otci či matkami) aktuálně 10 dětí od 0 do 15 let a dalšího nascitura máme na cestě.</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ávěr</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ýuka práva životního prostředí na právnické fakultě by měla poskytnout všem studentům potřebné základní právní znalosti z tohoto oboru, které by jim umožnily pochopit jednotlivé právní instituty z oboru práva životního prostředí a které budou moci zdárně rozvíjet v praxi, jakož i poskytnout orientaci v environmentálně právní legislativě. Studentům je již v průběhu studia umožněno, aby se profilovali dle svého zájmu například přihlášením se na zvolené výběrové nebo volitelné předměty, resp. jejich modul.</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Do budoucna bych chtěl výše uvedené formy naší akademické práce a činnosti nejen udržet, ale i prohloubit, nikoliv však co do kvantity, ale hlavně co do kvality. Zaměříme se i na praktičtější formy výuky práva a jejich mezioborový charakter, jak v právu, tak i mimo ně. Rezervou, kterou jsme dosud nevyzkoušeli, jsou pak moot courty a právní kliniky.</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Závěrem mi dovolte konstatovat, že jsem se v obecné poloze pokusil charakterizovat a popsat všechny relevantní činnosti katedry včetně jejího personálního zabezpečení. Jsem přesvědčen, že právě personální zabezpečení katedry (jak odborné vzdělání, erudice a nadšení, tak i věk učitelů od 28 do 52 let) je příslibem pro to, že Katedra práva životního prostředí bude zabezpečovat všechny své úkoly i v dalším období. Jsem připraven Vám zodpovědět Vaše dotazy a zvážit Vaše případné konstruktivní návrhy či podnět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Za poskytnutí číselných a statických údajů i dalších podkladů pro sepsání této zprávy tímto jmenovitě děkuji Doc. Stejskalovi, Mgr. Šedinovi, Mgr. Slavíčkové, Mgr. Pavlíčkové, JUDr. Kohoutovi, Ing. Vaňkové, Mgr. Šumberovi, paní Kučírkové, paní Stehnové a paní Genzerové.</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eci pod Sněžkou 7. března 2016</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f. JUDr. Milan DAMOHORSKÝ, Dr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a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1:00Z</dcterms:created>
  <dc:creator>Marie</dc:creator>
  <dc:description/>
  <dc:language>en-US</dc:language>
  <cp:lastModifiedBy>User</cp:lastModifiedBy>
  <cp:lastPrinted>2015-05-04T11:55:00Z</cp:lastPrinted>
  <dcterms:modified xsi:type="dcterms:W3CDTF">2016-03-08T18:21:00Z</dcterms:modified>
  <cp:revision>2</cp:revision>
  <dc:subject/>
  <dc:title/>
</cp:coreProperties>
</file>