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Rámcové obsahové a personální rozvržení předmětu</w:t>
      </w:r>
      <w:r>
        <w:rPr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racovněprávní spory – případové studi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arant předmětu prof. JUDr. Jan Pichrt, Ph.D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inně volitelný předmět – letní semestr 2015/201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rekvizita – absolvovaný kurz Pracovní právo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ýuka probíhá každé pondělí od 10:00 hod. v místnosti č. 2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ení-li určena výuka do soudní síně nebo nekoná-li se exkurze mimo budovu PF UK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22.2.16</w:t>
      </w:r>
      <w:r>
        <w:rPr>
          <w:sz w:val="20"/>
          <w:szCs w:val="20"/>
        </w:rPr>
        <w:tab/>
        <w:t>a) Individuální a kolektivní pracovněprávní spory (úvod do studia).</w:t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b) Alternativní rozhodování pracovněprávních sporů – aneb několik poznámek k bohaté české tradici těchto postupů v minulosti, k pestré zahraniční současnosti a ke srovnání s českou realitou, 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c) Mediace v pracovněprávních sporech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f. Pichr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29.2.</w:t>
      </w:r>
      <w:r>
        <w:rPr>
          <w:sz w:val="20"/>
          <w:szCs w:val="20"/>
        </w:rPr>
        <w:tab/>
        <w:t xml:space="preserve">a) </w:t>
        <w:tab/>
        <w:t xml:space="preserve">Případová studie na řešení pracovněprávních sporů v rozhodčím řízení.                                                                   </w:t>
      </w:r>
    </w:p>
    <w:p>
      <w:pPr>
        <w:pStyle w:val="Normal"/>
        <w:ind w:left="7080" w:firstLine="708"/>
        <w:jc w:val="right"/>
        <w:rPr/>
      </w:pPr>
      <w:r>
        <w:rPr>
          <w:i/>
          <w:sz w:val="20"/>
          <w:szCs w:val="20"/>
        </w:rPr>
        <w:t>prof. Pichrt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)</w:t>
        <w:tab/>
        <w:t>Seznámení s činností Rozhodčího soudu.</w:t>
        <w:tab/>
        <w:t xml:space="preserve">        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Moravcová/ prof. Pichrt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</w:r>
      <w:r>
        <w:rPr>
          <w:b/>
          <w:sz w:val="20"/>
          <w:szCs w:val="20"/>
        </w:rPr>
        <w:t>7.3.</w:t>
      </w:r>
      <w:r>
        <w:rPr>
          <w:sz w:val="20"/>
          <w:szCs w:val="20"/>
        </w:rPr>
        <w:tab/>
        <w:t>Spory o neplatnost skončení pracovního poměru obecně a případová studie ke skončení pracovního poměru ve zkušební době.</w:t>
        <w:tab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>Dr. Drápal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14.3.</w:t>
      </w:r>
      <w:r>
        <w:rPr>
          <w:sz w:val="20"/>
          <w:szCs w:val="20"/>
        </w:rPr>
        <w:tab/>
        <w:t>Pracovní poměr na dobu určitou a spory spojené zejména s jeho trváním - případová studie.</w:t>
        <w:tab/>
        <w:tab/>
        <w:tab/>
        <w:tab/>
        <w:tab/>
        <w:tab/>
        <w:tab/>
        <w:tab/>
        <w:t xml:space="preserve">             </w:t>
      </w:r>
      <w:r>
        <w:rPr>
          <w:i/>
          <w:sz w:val="20"/>
          <w:szCs w:val="20"/>
        </w:rPr>
        <w:t>Dr. Novotný/ prof. Pichrt</w:t>
      </w:r>
    </w:p>
    <w:p>
      <w:pPr>
        <w:pStyle w:val="Normal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5"/>
        <w:rPr/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>21.3.</w:t>
      </w:r>
      <w:r>
        <w:rPr>
          <w:sz w:val="20"/>
          <w:szCs w:val="20"/>
        </w:rPr>
        <w:tab/>
        <w:t xml:space="preserve">Některé spory související se skončením pracovního poměru (odstupné, plnění z konkurenční doložky apod.) </w:t>
        <w:tab/>
        <w:tab/>
        <w:tab/>
        <w:tab/>
        <w:tab/>
        <w:tab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>Dr. Drápal/prof. Pichrt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4.4.</w:t>
      </w:r>
      <w:r>
        <w:rPr>
          <w:sz w:val="20"/>
          <w:szCs w:val="20"/>
        </w:rPr>
        <w:tab/>
        <w:t>Spory o uzavření kolektivní smlouvy a proces uzavírání kolektivní smlouvy vyššího stupně a jeho problematické otázky.</w:t>
        <w:tab/>
        <w:tab/>
        <w:tab/>
        <w:tab/>
        <w:tab/>
        <w:tab/>
        <w:t xml:space="preserve">      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prof. Pichrt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ab/>
        <w:t>Skončení pracovního poměru výpovědí ze strany zaměstnavatele z „organizačních důvodů“ - případová studie.</w:t>
        <w:tab/>
        <w:tab/>
        <w:tab/>
        <w:tab/>
        <w:tab/>
        <w:tab/>
        <w:t xml:space="preserve">  </w:t>
      </w:r>
    </w:p>
    <w:p>
      <w:pPr>
        <w:pStyle w:val="Normal"/>
        <w:ind w:left="708" w:hanging="708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r. Putna /prof. Pichrt</w:t>
      </w:r>
    </w:p>
    <w:p>
      <w:pPr>
        <w:pStyle w:val="Normal"/>
        <w:ind w:left="708" w:hanging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ab/>
        <w:t>18.4.</w:t>
      </w:r>
      <w:r>
        <w:rPr>
          <w:sz w:val="20"/>
          <w:szCs w:val="20"/>
        </w:rPr>
        <w:tab/>
        <w:t xml:space="preserve">Skončení pracovního poměru výpovědí danou zaměstnavatelem pro porušování povinností (pracovní kázně) a okamžité zrušení pracovního poměru ze strany zaměstnavatele - případová studie.         </w:t>
        <w:tab/>
        <w:tab/>
        <w:tab/>
        <w:tab/>
        <w:tab/>
        <w:tab/>
        <w:t xml:space="preserve">            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Doležílek/prof. Pichr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</w:t>
        <w:tab/>
      </w:r>
      <w:r>
        <w:rPr>
          <w:b/>
          <w:sz w:val="20"/>
          <w:szCs w:val="20"/>
        </w:rPr>
        <w:t>25.4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Spory vztahující se k náhradě škody, pracovní úraz a spory s ním související; případová studie vybraného typu sporu. </w:t>
        <w:tab/>
        <w:tab/>
        <w:tab/>
        <w:tab/>
        <w:tab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>Dr. Novotný/prof. Pichrt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</w:rPr>
        <w:t>2.5.</w:t>
      </w:r>
      <w:r>
        <w:rPr>
          <w:sz w:val="20"/>
          <w:szCs w:val="20"/>
        </w:rPr>
        <w:tab/>
        <w:t xml:space="preserve">Některé spory související se skončením pracovního poměru (odstupné, plnění z konkurenční doložky apod.) </w:t>
        <w:tab/>
        <w:tab/>
        <w:tab/>
        <w:tab/>
        <w:tab/>
        <w:tab/>
      </w:r>
    </w:p>
    <w:p>
      <w:pPr>
        <w:pStyle w:val="Normal"/>
        <w:ind w:left="6372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Drápal/prof. Pichrt</w:t>
      </w:r>
    </w:p>
    <w:p>
      <w:pPr>
        <w:pStyle w:val="Normal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</w:r>
      <w:r>
        <w:rPr>
          <w:b/>
          <w:sz w:val="20"/>
          <w:szCs w:val="20"/>
        </w:rPr>
        <w:t>9.5.</w:t>
      </w:r>
      <w:r>
        <w:rPr>
          <w:sz w:val="20"/>
          <w:szCs w:val="20"/>
        </w:rPr>
        <w:tab/>
        <w:t>Závěrečný seminář – písemná zkouška</w:t>
      </w:r>
    </w:p>
    <w:p>
      <w:pPr>
        <w:pStyle w:val="Normal"/>
        <w:ind w:left="708" w:hanging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>prof. Pichrt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  <w:tab/>
        <w:t xml:space="preserve">  S ohledem na účast externistů zapojených do výuky si garant předmětu vyhrazuje právo na provádění operativních změn rozvrhu (obsahových i personálních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eminář pod č. 2. bude konán v knihovně Rozhodčího soudu při Hospodářské komoře České republiky a Agrární komoře České republiky, Dlouhá 13, Prah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overflowPunct w:val="false"/>
      <w:autoSpaceDE w:val="false"/>
      <w:ind w:right="-288" w:hanging="0"/>
      <w:textAlignment w:val="baseline"/>
    </w:pPr>
    <w:rPr/>
  </w:style>
  <w:style w:type="paragraph" w:styleId="HBText">
    <w:name w:val="HB+ Text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21:00Z</dcterms:created>
  <dc:creator>Jan Pichrt</dc:creator>
  <dc:description/>
  <dc:language>en-US</dc:language>
  <cp:lastModifiedBy>JP_DPC1</cp:lastModifiedBy>
  <cp:lastPrinted>2014-03-02T21:11:00Z</cp:lastPrinted>
  <dcterms:modified xsi:type="dcterms:W3CDTF">2016-02-08T00:21:00Z</dcterms:modified>
  <cp:revision>2</cp:revision>
  <dc:subject/>
  <dc:title>Pracovněprávní spory – případové studie</dc:title>
</cp:coreProperties>
</file>