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rganizace seminární výuky</w:t>
      </w:r>
    </w:p>
    <w:p>
      <w:pPr>
        <w:pStyle w:val="Normal"/>
        <w:jc w:val="center"/>
        <w:rPr/>
      </w:pPr>
      <w:r>
        <w:rPr>
          <w:sz w:val="28"/>
        </w:rPr>
        <w:t>v akademickém roce 2015/2016 (Kišš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imní semest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 xml:space="preserve">1. </w:t>
        <w:tab/>
        <w:t xml:space="preserve">Pojem práva vč. vnitrostátního a mezinárodního. Historie a současnost vztahu </w:t>
      </w:r>
      <w:r>
        <w:rPr>
          <w:color w:val="000000"/>
        </w:rPr>
        <w:t>přirozeného a pozitivního práva. Právo a jiné normativní systémy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Struktura právní normy; podstata sankcí a jejich přiměřenost (proporcionalita)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Třídění norem podle povahy dispozic; rozlišení kogentního a dispozitivního práva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>Vztahy právních principů a právních norem. Zvláštní právní normy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Formalizace práva (jazyk a písmo v právu). Podstata právních obyčejů. Pojem a struktura právního předpisu.</w:t>
      </w:r>
    </w:p>
    <w:p>
      <w:pPr>
        <w:pStyle w:val="Normal"/>
        <w:ind w:left="426" w:hanging="426"/>
        <w:jc w:val="both"/>
        <w:rPr/>
      </w:pPr>
      <w:r>
        <w:rPr/>
        <w:t xml:space="preserve">6. </w:t>
        <w:tab/>
        <w:t>Soudcovské právo ve světě. Význam a úloha judikatury v ČR.</w:t>
      </w:r>
    </w:p>
    <w:p>
      <w:pPr>
        <w:pStyle w:val="Normal"/>
        <w:ind w:left="426" w:hanging="426"/>
        <w:jc w:val="both"/>
        <w:rPr/>
      </w:pPr>
      <w:r>
        <w:rPr/>
        <w:t xml:space="preserve">7. </w:t>
        <w:tab/>
        <w:t>Územní a časová působnost právních norem; problém retroaktivity.</w:t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 xml:space="preserve">8. </w:t>
        <w:tab/>
        <w:t>Tvorba práva a právní řád ČR. P</w:t>
      </w:r>
      <w:r>
        <w:rPr>
          <w:color w:val="000000"/>
        </w:rPr>
        <w:t>odmínky platnosti a účinnosti právních předpisů, závaznost mezinárodních smluv.</w:t>
      </w:r>
    </w:p>
    <w:p>
      <w:pPr>
        <w:pStyle w:val="Normal"/>
        <w:ind w:left="426" w:hanging="426"/>
        <w:jc w:val="both"/>
        <w:rPr/>
      </w:pPr>
      <w:r>
        <w:rPr/>
        <w:t xml:space="preserve">9. </w:t>
        <w:tab/>
        <w:t>Právní regulace ve veřejném a v soukromém právu.</w:t>
      </w:r>
    </w:p>
    <w:p>
      <w:pPr>
        <w:pStyle w:val="Normal"/>
        <w:ind w:left="426" w:hanging="426"/>
        <w:jc w:val="both"/>
        <w:rPr/>
      </w:pPr>
      <w:r>
        <w:rPr/>
        <w:t xml:space="preserve">10. </w:t>
        <w:tab/>
        <w:t>Osoby v právu, vybrané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mínky pro udělení zápočt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účast na seminární výuce s nejvýše 3 absence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 případě nemožnosti účasti, ústní přezkoušení po předchozí domlu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5:00Z</dcterms:created>
  <dc:creator>janovico</dc:creator>
  <dc:description/>
  <dc:language>en-US</dc:language>
  <cp:lastModifiedBy>Zuzana Perinova</cp:lastModifiedBy>
  <cp:lastPrinted>2002-09-28T14:01:00Z</cp:lastPrinted>
  <dcterms:modified xsi:type="dcterms:W3CDTF">2015-11-11T09:25:00Z</dcterms:modified>
  <cp:revision>2</cp:revision>
  <dc:subject/>
  <dc:title>Organizace seminární výuky a formy hodnocení</dc:title>
</cp:coreProperties>
</file>